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Wałbrzych  19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.-10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Dotyczy: Postępowania w trybie przetargu nieograniczonego na zadanie pn: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Dostawa  mebli i zabawek do budynku żłobka dla zadań inwestycyjnych pod nazwą: </w:t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1. „Budowa żłobka samorządowego wraz z zakupem wyposażenia przy ul. Niepodległości 15A w Wałbrzychu”.</w:t>
      </w:r>
    </w:p>
    <w:p>
      <w:pPr>
        <w:pStyle w:val="TextBody"/>
        <w:spacing w:lineRule="auto" w:line="360" w:before="0" w:after="283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2. „Budowa żłobka samorządowego wraz z zakupem wyposażenia przy ul. Giserskiej w Wałbrzychu”.</w:t>
      </w:r>
    </w:p>
    <w:p>
      <w:pPr>
        <w:pStyle w:val="Normal"/>
        <w:rPr/>
      </w:pPr>
      <w:r>
        <w:rPr>
          <w:rFonts w:cs="Sylfaen"/>
          <w:b w:val="false"/>
          <w:bCs w:val="false"/>
          <w:sz w:val="24"/>
          <w:szCs w:val="24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4"/>
          <w:szCs w:val="24"/>
        </w:rPr>
        <w:t>Zamawiający informuje o zmianie treści specyfikacji istotnych warunków zamówieni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W rozdziale VII Zasady składania i otwarcia ofert, punkt 1 i 2 ( miejsce i termin składania ofert, miejsce i termin otwarcia ofert) otrzymują brzmienie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do dnia 24.10.2012r. do godz. 10:00,  w dniu 24.10.2012r. o godz 10:05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a  Komisji Przetargowej</w:t>
      </w:r>
    </w:p>
    <w:p>
      <w:pPr>
        <w:pStyle w:val="Normal"/>
        <w:tabs>
          <w:tab w:val="clear" w:pos="709"/>
          <w:tab w:val="left" w:pos="79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92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6:32Z</dcterms:created>
  <dc:creator/>
  <dc:description/>
  <dc:language>en-US</dc:language>
  <cp:lastModifiedBy/>
  <cp:revision>0</cp:revision>
  <dc:subject/>
  <dc:title/>
</cp:coreProperties>
</file>