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396158-2012 z dnia 2012-10-12 r.</w:t>
        </w:r>
      </w:hyperlink>
      <w:r>
        <w:rPr/>
        <w:t xml:space="preserve"> Ogłoszenie o zamówieniu - Wałbrzych</w:t>
        <w:br/>
        <w:t>Zadanie nr1 Dostawa dla żłobka samorządowego przy ul. Niepodłegłości 15 A w Wałbrzychu. Przedmiotem zamówienia jest dostawa, rozładunek oraz montaż mebli i zabawek, które są określone w załączniku nr 1A. Wszystkie obowiązki...</w:t>
        <w:br/>
        <w:t xml:space="preserve">Termin składania ofert: 2012-10-22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222859 - 2012; data zamieszczenia: 19.10.2012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396158 - 2012 data 12.10.2012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Gmina Wałbrzych, Pl. Magistracki 1, 58-300 Wałbrzych, woj. dolnośląskie, tel. 074 6655153, 6655154, fax. 074 6655155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22.10.2012 godzina 10:00, miejsce: Urząd Miejski w Wałbrzychu, Pl.Magistracki 1, 58-300 Wałbrzych, pok. nr 13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24.10.2012 godzina 10:00, miejsce: Urząd Miejski w Wałbrzychu, Pl.Magistracki 1, 58-300 Wałbrzych, pok. nr 13. 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21:37Z</dcterms:created>
  <dc:creator/>
  <dc:description/>
  <dc:language>en-US</dc:language>
  <cp:lastModifiedBy/>
  <cp:revision>0</cp:revision>
  <dc:subject/>
  <dc:title/>
</cp:coreProperties>
</file>