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30.10.2012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105/12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2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Dostawa wyposażenia i urządzenie placu zabaw na terenie żłobka dla zadań inwestycyjnych pod nazwą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„Budowa żłobka samorządowego wraz z zakupem wyposażenia przy ul. Niepodległości 15A w Wałbrzychu”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„Budowa żłobka samorządowego wraz z zakupem wyposażenia przy ul. Giserskiej w Wałbrzychu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:</w:t>
            </w:r>
          </w:p>
        </w:tc>
      </w:tr>
      <w:tr>
        <w:trPr/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a Zadanie nr 1: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 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Na Zadanie nr 2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Liczba otrzymanych ofert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4</w:t>
            </w:r>
          </w:p>
        </w:tc>
      </w:tr>
      <w:tr>
        <w:trPr/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Na zadanie nr 1: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Na zadanie nr 2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    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Przedsiębiorstwo Wielobranżowe                                    1. Przedsiębiorstwo Wielobranżowe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PIS” Jadwiga Oziębło                                                       „APIS” Jadwiga Oziębło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Poniatowskiego 28                                                            ul. Poniatowskiego 28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-500 Jarosław                                                                     37-500 Jarosław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ena brutto: 31 109,16 zł                                                        Cena brutto: 24 376,14 zł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                                                             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Jest to oferta o najniższej cenie.                                          Jest to oferta o najniższej cenie.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cze zestawienie ofe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"/>
        <w:gridCol w:w="3697"/>
        <w:gridCol w:w="2614"/>
        <w:gridCol w:w="2623"/>
      </w:tblGrid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 adres firmy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anie nr 1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brutto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anie nr 2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siębiorstwo Wielobranżowe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IS” Jadwiga Oziębł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Poniatowskiego 2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-500 Jarosław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109,16 zł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376,14 zł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-SYMPATY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otr Janel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Bacciarellego 10B/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-400 Kamienna Góra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810,20 zł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440,05 zł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-BUD Firma Budowlana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rzej Szaba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II Armii W. Polskiego 47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-120 Oborniki Śląskie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160,79 zł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853,38 zł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ERNUS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Kościusz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-361 Poznań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389,39 zł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243,1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9"/>
        <w:gridCol w:w="3853"/>
        <w:gridCol w:w="3860"/>
      </w:tblGrid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 za Zadanie nr 1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 za Zadanie nr 2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23 pkt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28 pkt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60 pkt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61 pkt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94 pkt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51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informuje, że zgodnie z art. 94 ust. 2 pkt 3 ustawy Prawo zamówień publicznych, umowa z wybranym Wykonawcą może być zawarta przed upływem terminów o których mowa w art. 94 ust. 1 pkt 2 ustawy Prawo zamówień publicznych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ewodnicząca Komisji Przetargowej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Marzena Karole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2-10-25T12:50:00Z</cp:lastPrinted>
  <dcterms:modified xsi:type="dcterms:W3CDTF">2010-07-27T09:55:56Z</dcterms:modified>
  <cp:revision>6</cp:revision>
  <dc:subject/>
  <dc:title>URZĄD MIEJSKI</dc:title>
</cp:coreProperties>
</file>