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3.10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02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1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stawa wyposażenia kuchni i pralni do budynku żłobka dla zadań inwestycyjnych pod nazw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a żłobka samorządowego wraz z zakupem wyposażenia przy ul. Niepodległości 15A w Wałbrzychu.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udowa żłobka samorządowego wraz z zakupem wyposażenia przy ul. Giserskiej w Wałbrzychu.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 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7</w:t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Sprzedaż-Serwis Sprzętu Gastronomicznego „GASTR-POL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Narciarska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-200 Głogów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 95 858,45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2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Sprzedaż-Serwis Sprzętu Gastronomicznego „GASTR-POL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Narciarska 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-200 Głogów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 95 858,45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697"/>
        <w:gridCol w:w="2614"/>
        <w:gridCol w:w="2617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P.H.U M&amp;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pacerowa 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-400 Kamienna Gór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171,00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171,00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LAS s.c. Szymon Laskowski Kazimierz Grocho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nowice 2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113 Osieczn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277,00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07,00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edaż-Serwis Sprzętu Gastronomicznego „GASTR-POL”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Narciarska 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-200 Głogów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858,45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858,45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-BUD Firma Budowlana Andrzej Szaba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II Armii Wojska Polskiego 4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120 Oborniki Śląskie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 070,00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 070,00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U „BMS” Sp. J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aszica 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-500 Kwidzyn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960,00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671,00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LO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Kazimierza Wielkiego 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-700 Bochni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286,77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225,27 zł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JO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szard Kośnie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Armii Krajowej 1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597,93 zł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597,93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3853"/>
        <w:gridCol w:w="3854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2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98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98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5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3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5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5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3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8 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0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1pkt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3 pkt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10-23T13:12:00Z</cp:lastPrinted>
  <dcterms:modified xsi:type="dcterms:W3CDTF">2010-07-27T09:55:56Z</dcterms:modified>
  <cp:revision>6</cp:revision>
  <dc:subject/>
  <dc:title>URZĄD MIEJSKI</dc:title>
</cp:coreProperties>
</file>