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13" w:right="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ab/>
        <w:tab/>
        <w:tab/>
        <w:tab/>
        <w:t xml:space="preserve">                                                              Wałbrzych, dnia 17.10.2012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.271-102/20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SZYSCY WYKONAWC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</w:p>
    <w:p>
      <w:pPr>
        <w:pStyle w:val="Normal"/>
        <w:ind w:left="0" w:right="-648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Dostawa wyposażenia kuchni i pralni do budynku żłobka dla zadań inwestycyjnych pod nazwą:</w:t>
      </w:r>
    </w:p>
    <w:p>
      <w:pPr>
        <w:pStyle w:val="Normal"/>
        <w:numPr>
          <w:ilvl w:val="0"/>
          <w:numId w:val="1"/>
        </w:numPr>
        <w:ind w:left="0" w:right="-648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Budowa żłobka samorządowego wraz z zakupem wyposażenia przy ul. Niepodległości 15A w Wałbrzychu”.</w:t>
      </w:r>
    </w:p>
    <w:p>
      <w:pPr>
        <w:pStyle w:val="Normal"/>
        <w:numPr>
          <w:ilvl w:val="0"/>
          <w:numId w:val="1"/>
        </w:numPr>
        <w:ind w:left="0" w:right="-6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  <w:t>Budowa żłobka samorządowego wraz z zakupem wyposażenia przy ul. Giserskiej w Wałbrzychu”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ziałając na podstawie art. 38 ustawy dnia 29 stycznia 2004r. Prawo zamówień publicznych (tekst jednolity z 2010r., Dz. U.  Nr 113, poz.759  ze zm.) udziela odpowiedzi na zapytanie dotyczące treści Specyfikacji Istotnych Warunków Zamówienia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>Pytanie nr 1:</w:t>
      </w: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color w:val="000000"/>
        </w:rPr>
        <w:t>Czy Zamawiający dopuści szafę mroźniczą 400l z automatycznie zamykającymi się drzwiami bez sygnalizacji otwartych drzwi?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none"/>
        </w:rPr>
        <w:t xml:space="preserve">Odpowiedź nr 1: </w:t>
      </w:r>
      <w:r>
        <w:rPr>
          <w:b w:val="false"/>
          <w:bCs w:val="false"/>
          <w:color w:val="000000"/>
          <w:u w:val="none"/>
        </w:rPr>
        <w:t xml:space="preserve">Zamawiający dopuszcza dostawę szafy mroźniczej z automatycznie zamykającymi się drzwiami pod warunkiem, że pozostałe parametry opisane w Załączniku nr 1A pozostaną bez zmian. </w:t>
      </w:r>
    </w:p>
    <w:p>
      <w:pPr>
        <w:pStyle w:val="Normal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>Pytanie nr 2:</w:t>
      </w: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color w:val="000000"/>
        </w:rPr>
        <w:t>Czy Zamawiający dopuści szafę chłodniczą 500l z automatycznie zamykającymi się drzwiami bez sygnalizacji otwartych drzwi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none"/>
        </w:rPr>
        <w:t xml:space="preserve">Odpowiedź nr 2: 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Zamawiający dopuszcza dostawę szafy chlodniczą z automatycznie zamykającymi się drzwiami pod warunkiem, że pozostałe parametry opisane w Załączniku nr 1A pozostaną bez zmian.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>Pytanie nr 3:</w:t>
      </w:r>
      <w:r>
        <w:rPr>
          <w:color w:val="000000"/>
          <w:u w:val="none"/>
        </w:rPr>
        <w:t xml:space="preserve"> </w:t>
      </w:r>
      <w:r>
        <w:rPr>
          <w:color w:val="000000"/>
        </w:rPr>
        <w:t>Czy Zamawiający dopuści szafę mroźniczą 400l z zakresem temperatur -18/-22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none"/>
        </w:rPr>
        <w:t>Odpowiedź nr 3: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Zamawiający dopuszcza dostawę szafy mroźniczej 400l z zakresem temperatur -18/-22 pod warunkiem, że pozostałe parametry opisane w Załączniku nr 1A pozostaną bez zmian.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>Pytanie nr 4:</w:t>
      </w:r>
      <w:r>
        <w:rPr>
          <w:color w:val="000000"/>
          <w:u w:val="none"/>
        </w:rPr>
        <w:t xml:space="preserve"> Czy Zamawiający dopuści szafę chłodniczą 500l o mocy 190W/230V?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none"/>
        </w:rPr>
        <w:t>Odpowiedź nr 4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Zamawiający </w:t>
      </w:r>
      <w:r>
        <w:rPr>
          <w:b/>
          <w:bCs/>
          <w:color w:val="000000"/>
          <w:sz w:val="24"/>
          <w:szCs w:val="24"/>
          <w:u w:val="none"/>
        </w:rPr>
        <w:t>nie wyraża zgody</w:t>
      </w:r>
      <w:r>
        <w:rPr>
          <w:color w:val="000000"/>
          <w:sz w:val="24"/>
          <w:szCs w:val="24"/>
        </w:rPr>
        <w:t xml:space="preserve"> na dostawę szafy chłodniczej 500l o mocy 190W/230V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>Pytanie nr 5:</w:t>
      </w: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 xml:space="preserve"> Czy zamawiający dopuści umywalkę (l.p. 15 oraz 16) o wymiarach 400x297x150?</w:t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>Odpowiedź nr 5</w:t>
      </w: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 xml:space="preserve">: </w:t>
      </w:r>
      <w:r>
        <w:rPr>
          <w:color w:val="000000"/>
          <w:sz w:val="24"/>
          <w:szCs w:val="24"/>
        </w:rPr>
        <w:t xml:space="preserve">Ze względu na zaprojektowany układ mebli i urządzeń w pomieszczeniu oraz wykonane już  podejścia, Zamawiający </w:t>
      </w:r>
      <w:r>
        <w:rPr>
          <w:b/>
          <w:bCs/>
          <w:color w:val="000000"/>
          <w:sz w:val="24"/>
          <w:szCs w:val="24"/>
        </w:rPr>
        <w:t>nie wyraża zgody</w:t>
      </w:r>
      <w:r>
        <w:rPr>
          <w:color w:val="000000"/>
          <w:sz w:val="24"/>
          <w:szCs w:val="24"/>
        </w:rPr>
        <w:t xml:space="preserve"> na zmianę wymiarów umywalek.  </w:t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>Pytanie nr 6:</w:t>
      </w: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 xml:space="preserve"> Czy zamawiający dopuści młynek do odpadów (l.p. 18) o wymiarach Ø200x362?</w:t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>Odpowiedź nr 6:</w:t>
      </w: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 xml:space="preserve">  Zamawiający </w:t>
      </w:r>
      <w:r>
        <w:rPr>
          <w:rFonts w:eastAsia="Times New Roman" w:cs="Times New Roman"/>
          <w:b/>
          <w:bCs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>nie wyraża zgody</w:t>
      </w: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 xml:space="preserve"> na dostawę młynka do odpadów o wymiarach Ø200x362.</w:t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>Pytanie nr 7:</w:t>
      </w: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  <w:t xml:space="preserve"> Czy zamawiający dopuści pralkę (l.p. 40) o wymiarach 600x640x850?</w:t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325" w:leader="none"/>
          <w:tab w:val="left" w:pos="472" w:leader="none"/>
        </w:tabs>
        <w:spacing w:lineRule="exact" w:line="283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-11"/>
          <w:sz w:val="24"/>
          <w:szCs w:val="24"/>
          <w:u w:val="none"/>
          <w:shd w:fill="auto" w:val="clear"/>
          <w:lang w:val="pl-PL" w:eastAsia="zxx" w:bidi="zxx"/>
        </w:rPr>
        <w:t>Odpowiedź nr 7</w:t>
      </w:r>
      <w:r>
        <w:rPr>
          <w:rFonts w:eastAsia="Times New Roman" w:cs="Times New Roman"/>
          <w:b w:val="false"/>
          <w:bCs w:val="false"/>
          <w:color w:val="000000"/>
          <w:spacing w:val="-11"/>
          <w:sz w:val="24"/>
          <w:szCs w:val="24"/>
          <w:u w:val="none"/>
          <w:shd w:fill="auto" w:val="clear"/>
          <w:lang w:val="pl-PL" w:eastAsia="zxx" w:bidi="zxx"/>
        </w:rPr>
        <w:t>: Zamawiający dopuszcza dostawę pralki o wymiarach 600x640x850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pacing w:val="-11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pacing w:val="-11"/>
          <w:sz w:val="24"/>
          <w:szCs w:val="24"/>
          <w:u w:val="none"/>
          <w:shd w:fill="auto" w:val="clear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Arial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Przewodnicząca Komisji Przetargowej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cs="Arial"/>
          <w:b/>
          <w:bCs/>
          <w:color w:val="000000"/>
          <w:sz w:val="24"/>
          <w:szCs w:val="24"/>
        </w:rPr>
        <w:tab/>
        <w:tab/>
        <w:tab/>
        <w:tab/>
        <w:tab/>
        <w:t xml:space="preserve">  Marzena Karolewska</w:t>
      </w:r>
    </w:p>
    <w:sectPr>
      <w:type w:val="nextPage"/>
      <w:pgSz w:w="11906" w:h="16838"/>
      <w:pgMar w:left="1134" w:right="1134" w:gutter="0" w:header="0" w:top="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50:34Z</dcterms:created>
  <dc:creator/>
  <dc:description/>
  <dc:language>en-US</dc:language>
  <cp:lastModifiedBy/>
  <cp:revision>0</cp:revision>
  <dc:subject/>
  <dc:title/>
</cp:coreProperties>
</file>