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21.11.2012r.</w:t>
      </w:r>
    </w:p>
    <w:p>
      <w:pPr>
        <w:pStyle w:val="Normal"/>
        <w:tabs>
          <w:tab w:val="clear" w:pos="1134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00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6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Pełnienie funkcji Inżyniera Kontraktu oraz sprawowanie nadzoru inwestorskiego i autorskiego wraz z wykonaniem dokumentacji projektowej podczas realizacji przedsięwzięcia inwestycyjnego pn.: „Rewitalizacja i adaptacja na cele kulturalne byłej KWK Julia – Zadanie 1 projektu PW Stara Kopalnia”.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0</w:t>
            </w:r>
          </w:p>
        </w:tc>
      </w:tr>
      <w:tr>
        <w:trPr/>
        <w:tc>
          <w:tcPr>
            <w:tcW w:w="9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>numer oferty ...........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.....................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Adres firmy: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........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................................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zasadnienie unieważnienia postępowania: Postępowanie unieważniono na podstawie art. 93 ust. 1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kt 4 Ustawy PZP tj. cena oferty  z najniższą ceną przewyższa kwotę, jaką Zamawiajacy zamierzał</w:t>
            </w:r>
          </w:p>
          <w:p>
            <w:pPr>
              <w:pStyle w:val="Normal"/>
              <w:snapToGrid w:val="false"/>
              <w:ind w:left="1206" w:right="-142" w:hanging="1206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rzeznaczyć na sfinansowanie zamówienia, była to kwota 1 230 000,00 zł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Zbiorcze zestawienie 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</w:r>
    </w:p>
    <w:tbl>
      <w:tblPr>
        <w:tblW w:w="913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968"/>
        <w:gridCol w:w="2478"/>
      </w:tblGrid>
      <w:tr>
        <w:trPr>
          <w:trHeight w:val="6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M Group Polska sp. z o.o., ul. Klecińska 125, 54-424 Wrocła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5 098 411,50 zł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arol Grzondziel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32355" cy="693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76300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28.6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84810" cy="2819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66155" cy="236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1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5pt;height:18.6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2-11-21T11:38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