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07.11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100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yczy: Postępowania o zamówienie publiczne na wybór wykonawcy zadania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ełnienie funkcji Inżyniera Kontraktu oraz sprawowanie nadzoru inwestorskiego i autorskiego wraz z wykonaniem dokumentacji projektowej podczas realizacji przedsięwzięcia inwestycyjnego pn.: „Rewitalizacja i adaptacja na cele kulturalne byłej KWK Julia – Zadanie 1 projektu PW Stara Kopalnia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 759  ze zm.) udziela odpowiedzi na zapytanie dotyczące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Pytanie 1. </w:t>
        <w:br/>
      </w:r>
      <w:r>
        <w:rPr>
          <w:b w:val="false"/>
          <w:bCs w:val="false"/>
          <w:sz w:val="24"/>
          <w:szCs w:val="24"/>
        </w:rPr>
        <w:t>J</w:t>
      </w:r>
      <w:r>
        <w:rPr>
          <w:rFonts w:cs="Times New Roman"/>
          <w:b w:val="false"/>
          <w:bCs w:val="false"/>
          <w:sz w:val="24"/>
          <w:szCs w:val="24"/>
        </w:rPr>
        <w:t>aki jest zakres opracowania “Zagospodarowanie terenu”. Jakie sieci i projekty należy wykonać w ramach tego opracowa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leży wykonać pełnobranżowy Plan Zagospodarowania terenu w zakres którego wchodzić muszą miedzy innymi wszystkie sieci z przyłączami branży sanitarnej (woda, kanalizacja deszczowa oraz sanitarna, gaz, sieci ciepłownicze), branża elektryczna (oświetlenie zewnętrzne, oraz instalacje nisko prądowe itp. ) branża drogowa, projekty zieleni oraz ukształtowania terenu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2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C</w:t>
      </w:r>
      <w:r>
        <w:rPr>
          <w:rStyle w:val="Domylnaczcionkaakapitu1"/>
          <w:rFonts w:cs="Times New Roman"/>
          <w:b w:val="false"/>
          <w:bCs w:val="false"/>
          <w:color w:val="000000"/>
          <w:sz w:val="22"/>
          <w:szCs w:val="22"/>
        </w:rPr>
        <w:t>zy Zamawiający posiada ważne uzgodnienia z gestorami sieci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b/>
          <w:bCs/>
          <w:color w:val="000000"/>
          <w:sz w:val="22"/>
          <w:szCs w:val="22"/>
        </w:rPr>
        <w:t xml:space="preserve">Odpowiedź: 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Domylnaczcionkaakapitu1"/>
          <w:b w:val="false"/>
          <w:bCs w:val="false"/>
          <w:color w:val="000000"/>
          <w:sz w:val="22"/>
          <w:szCs w:val="22"/>
        </w:rPr>
        <w:t>Uzgodnienia z Gestorami sieci wykonać musi ponownie Projektant</w:t>
      </w:r>
    </w:p>
    <w:p>
      <w:pPr>
        <w:pStyle w:val="Normal"/>
        <w:spacing w:lineRule="auto" w:line="276" w:before="0" w:after="0"/>
        <w:jc w:val="both"/>
        <w:rPr>
          <w:rStyle w:val="Domylnaczcionkaakapitu1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3. 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Czy Zamawiający posiada aktualną mapę do celów projektowych dla obszaru objętego opracowaniem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 w:val="false"/>
          <w:bCs w:val="false"/>
          <w:sz w:val="22"/>
          <w:szCs w:val="22"/>
        </w:rPr>
        <w:t>. Projektant musi w ramach projektu uzyskać nową mapę d/c projektowych</w:t>
      </w:r>
    </w:p>
    <w:p>
      <w:pPr>
        <w:pStyle w:val="Normal"/>
        <w:spacing w:lineRule="auto" w:line="276"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4. 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Czy cały obszar objęty ogrodzeniem PWSK „Stara Kopalnia” wchodzi w zakres opracowania. Czy dotyczy to także terenów aktualnie nie zagospodarowanych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k opracowanie dotyczy także obszarów aktualnie nie zagospodarowanych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5.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zy Zamawiający posiada ważną decyzję lokalizacyjną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Odpowiedź: </w:t>
      </w:r>
    </w:p>
    <w:p>
      <w:pPr>
        <w:pStyle w:val="Normal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Tak - Zamawiający posiada ważną decyzję lokalizacyjną</w:t>
      </w:r>
    </w:p>
    <w:p>
      <w:pPr>
        <w:pStyle w:val="Normal"/>
        <w:spacing w:lineRule="auto" w:line="276"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ytanie 6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zy w zakresie opracowania są jakieś elementy znajdujące się poza terenem PWSK „Stara Kopalnia” przy ul. Wysockiego 29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Odpowiedź: </w:t>
      </w:r>
      <w:r>
        <w:rPr>
          <w:b w:val="false"/>
          <w:bCs w:val="false"/>
          <w:sz w:val="22"/>
          <w:szCs w:val="22"/>
        </w:rPr>
        <w:t>Nie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7.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zy zmiany funkcjonalne przewidywane w budynku nr 4 są w zakresie opracowania projektowego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 xml:space="preserve">Odpowiedź: </w:t>
        <w:br/>
      </w:r>
      <w:r>
        <w:rPr>
          <w:b w:val="false"/>
          <w:bCs w:val="false"/>
          <w:sz w:val="22"/>
          <w:szCs w:val="22"/>
        </w:rPr>
        <w:t>Zmiany funkcjonalne w budynku nr 4 są w zakresie opracowania zamiennego oraz wykonawczego. Zmiany dotyczą adaptacji pomieszczeń nieużytkowych w piwnicy na potrzeby magazynów oraz całkowitego przeprojektowania funkcji pomieszczeń na poziomie parteru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</w:rPr>
        <w:t>Pytanie 8.</w:t>
        <w:br/>
      </w:r>
      <w:r>
        <w:rPr>
          <w:b w:val="false"/>
          <w:bCs w:val="false"/>
        </w:rPr>
        <w:t>Czy zamawiający wymaga stałego pobytu zespołu nadzoru inwestorskiego oraz zespołu projektowego  na budowie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Normal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Tak.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Zamawiający wymaga pobytu stałego zespołów Inżyniera na placu budowy wg poniższego zestawienia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Zespół inspektorów nadzoru inwestorskiego   </w:t>
      </w:r>
      <w:r>
        <w:rPr>
          <w:sz w:val="22"/>
          <w:szCs w:val="22"/>
        </w:rPr>
        <w:t>-  minimum dwa razy w tygodniu w dni robocze   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vertAlign w:val="superscript"/>
        </w:rPr>
        <w:t xml:space="preserve"> </w:t>
      </w:r>
      <w:r>
        <w:rPr>
          <w:b/>
          <w:sz w:val="22"/>
          <w:szCs w:val="22"/>
        </w:rPr>
        <w:t xml:space="preserve">- Inżynier Rezydent </w:t>
        <w:tab/>
      </w:r>
      <w:r>
        <w:rPr>
          <w:sz w:val="22"/>
          <w:szCs w:val="22"/>
        </w:rPr>
        <w:t>- stały pobyt na Placu budowy od poniedziałku do piątku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2"/>
          <w:szCs w:val="22"/>
        </w:rPr>
        <w:t>- zespół inspektorów nadzoru autorskiego</w:t>
        <w:tab/>
      </w:r>
      <w:r>
        <w:rPr>
          <w:sz w:val="22"/>
          <w:szCs w:val="22"/>
        </w:rPr>
        <w:t>-  minimum  raz  w tygodniu w dni robocze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- Kierownik budowy</w:t>
        <w:tab/>
      </w:r>
      <w:r>
        <w:rPr>
          <w:sz w:val="22"/>
          <w:szCs w:val="22"/>
        </w:rPr>
        <w:t>- stały pobyt na Placu budowy od poniedziałku do piątku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 xml:space="preserve">00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vertAlign w:val="superscript"/>
        </w:rPr>
        <w:t xml:space="preserve"> </w:t>
      </w:r>
      <w:r>
        <w:rPr>
          <w:b/>
          <w:sz w:val="22"/>
          <w:szCs w:val="22"/>
        </w:rPr>
        <w:t xml:space="preserve">- Zespół projektowy (pełnobranżowy) wraz z koordynatorem </w:t>
      </w:r>
      <w:r>
        <w:rPr>
          <w:sz w:val="22"/>
          <w:szCs w:val="22"/>
        </w:rPr>
        <w:t>- stały pobyt na Placu budowy od poniedziałku do piątku w godzinach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dnia zdania Zamawiającemu dokumentacji kompletnej  Wykonawczej t.j. do dnia 30.05.2013r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żynier własnym staraniem oraz na własny koszt zapewnić sobie musi zaplecze biurowe oraz socjalne celem stworzenia możliwości wykonywania swojej pracy na Placu budowy.</w:t>
      </w:r>
    </w:p>
    <w:p>
      <w:pPr>
        <w:pStyle w:val="Normal"/>
        <w:spacing w:lineRule="auto" w:line="276" w:before="0" w:after="0"/>
        <w:jc w:val="both"/>
        <w:rPr/>
      </w:pPr>
      <w:r>
        <w:rPr>
          <w:b w:val="false"/>
          <w:bCs w:val="false"/>
          <w:sz w:val="22"/>
          <w:szCs w:val="22"/>
        </w:rPr>
        <w:t>Pobyt na budowie musi być potwierdzany podpisami na liście obecności która pozostawać będzi</w:t>
      </w:r>
      <w:r>
        <w:rPr>
          <w:b/>
          <w:bCs/>
          <w:sz w:val="22"/>
          <w:szCs w:val="22"/>
        </w:rPr>
        <w:t xml:space="preserve">e </w:t>
      </w:r>
      <w:r>
        <w:rPr>
          <w:b w:val="false"/>
          <w:bCs w:val="false"/>
          <w:sz w:val="22"/>
          <w:szCs w:val="22"/>
        </w:rPr>
        <w:t>w dyspozycji Zamawiającego.</w:t>
      </w:r>
    </w:p>
    <w:p>
      <w:pPr>
        <w:pStyle w:val="Normal"/>
        <w:spacing w:lineRule="auto" w:line="276"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ytanie 9.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kie instalacje teletechniczne wchodzą w zakres opracowania i na czym ma polegać ich intergracja ?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>Odpowiedź:</w:t>
      </w:r>
      <w:r>
        <w:rPr>
          <w:b w:val="false"/>
          <w:bCs w:val="false"/>
          <w:sz w:val="22"/>
          <w:szCs w:val="22"/>
        </w:rPr>
        <w:t xml:space="preserve"> </w:t>
        <w:br/>
        <w:t>Zakres prac projektowych w zakresie teletechniki obejmuje instalacje:</w:t>
      </w:r>
    </w:p>
    <w:p>
      <w:pPr>
        <w:pStyle w:val="Normal"/>
        <w:ind w:left="0" w:right="0" w:hanging="0"/>
        <w:jc w:val="left"/>
        <w:rPr/>
      </w:pPr>
      <w:r>
        <w:rPr/>
        <w:t>Kontroli dostępu, Monitoringu, Dozoru, Sygnalizacji pożaru, Sieci komputerowe, Telefoniczne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kres obejmuje zarówno instalacje i urządzenia we wszystkich obiektach jak też i na terenie łącznie ze światłowodami.  Systemy powinny być zintegrowane to znaczy że powinny działać pod kontrolą jednego wspólnego systemu umożliwiającego zarządzanie poszczególnymi systemami z serwerowni umieszczonej w budynku nr 4 na parterze.</w:t>
      </w:r>
    </w:p>
    <w:p>
      <w:pPr>
        <w:pStyle w:val="Normal"/>
        <w:spacing w:lineRule="auto" w:line="276"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  <w:sz w:val="22"/>
          <w:szCs w:val="22"/>
        </w:rPr>
        <w:t xml:space="preserve">Pytanie nr 10.  </w:t>
        <w:br/>
      </w:r>
      <w:r>
        <w:rPr>
          <w:b w:val="false"/>
          <w:bCs w:val="false"/>
          <w:sz w:val="22"/>
          <w:szCs w:val="22"/>
        </w:rPr>
        <w:t>Proszę wskazanie miejsca w SIWZ gdzie jest podany termin zakończenia wykonywania usługi. Proszę o dokładne wskazanie tej daty.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ta planowanego zakończenia okresu realizacji zadania została podana w ogłoszeniu i jest to 30.06.2014r – jest to data podana włącznie z opisanym w SIWZ okresem ewentualnego przedłużenia okresu realizacji zadania o 4 miesiące.</w:t>
      </w:r>
    </w:p>
    <w:p>
      <w:pPr>
        <w:pStyle w:val="Normal"/>
        <w:spacing w:lineRule="auto" w:line="276" w:before="0" w:after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  <w:sz w:val="22"/>
          <w:szCs w:val="22"/>
        </w:rPr>
        <w:t xml:space="preserve">Pytanie nr 11. </w:t>
        <w:br/>
      </w:r>
      <w:r>
        <w:rPr>
          <w:b w:val="false"/>
          <w:bCs w:val="false"/>
          <w:sz w:val="22"/>
          <w:szCs w:val="22"/>
        </w:rPr>
        <w:t>Co wchodzi w zakres projektu zagospodarowania wnętrz i których budynków lub obiektów on dotyczy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Odpowiedź: </w:t>
        <w:br/>
      </w:r>
      <w:r>
        <w:rPr>
          <w:b w:val="false"/>
          <w:bCs w:val="false"/>
          <w:sz w:val="22"/>
          <w:szCs w:val="22"/>
        </w:rPr>
        <w:t>Zagospodarowanie wnętrz dotyczy budynków dla których należy wykonać Projekty Wykonawcze. Zagospodarowanie wnętrz polegać będzie na wykorzystaniu muzealiów które pozostają w dyspozycji PWSK oraz ich rozmieszczeniu w obiektach na projektowanej przez Inżyniera trasie zwiedzania. (włącznie z oznakowaniem tras zwiedzania, oświetlenia, punktów informacyjnych itd. )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ą dla projektanta będzie Koncepcja ścieżki turystycznej która aktuaknie jest na etapie opracowywania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bCs/>
          <w:sz w:val="22"/>
          <w:szCs w:val="22"/>
        </w:rPr>
        <w:t xml:space="preserve">Pytanie nr 12. </w:t>
        <w:br/>
      </w:r>
      <w:r>
        <w:rPr>
          <w:b w:val="false"/>
          <w:bCs w:val="false"/>
          <w:sz w:val="22"/>
          <w:szCs w:val="22"/>
        </w:rPr>
        <w:t>Czy Zamawiający posiada badania geologiczne obszaru prac i czy może je udostępnić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</w:rPr>
        <w:t xml:space="preserve">Odpowiedź: </w:t>
        <w:br/>
      </w:r>
      <w:r>
        <w:rPr>
          <w:b w:val="false"/>
          <w:bCs w:val="false"/>
          <w:sz w:val="22"/>
          <w:szCs w:val="22"/>
        </w:rPr>
        <w:t>Badania geologiczne zostały wykonane przez Pracownię Pas Projekt z Nadarzyna i są w dyspozycji Zamawiającego.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2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26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1-08-18T08:20:00Z</cp:lastPrinted>
  <dcterms:modified xsi:type="dcterms:W3CDTF">2010-04-20T08:26:08Z</dcterms:modified>
  <cp:revision>57</cp:revision>
  <dc:subject/>
  <dc:title/>
</cp:coreProperties>
</file>