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7.11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101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9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odernizacja obiektów szkolnych i przedszkolnych w Wałbrzychu w zakresie </w:t>
            </w: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Remontu (modernizacji pomieszczeń higieniczno-sanitarnych) w Publicznej  Szkole Podstawowej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Nr 37, ul. Dunikowskiego 39 w Wałbrzych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Przedsiębiorstwo Wielobranżowe MAX Dumicz Leszek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Wrocławska 109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0 919,5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po dokonaniu poprawek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096"/>
        <w:gridCol w:w="2454"/>
      </w:tblGrid>
      <w:tr>
        <w:trPr>
          <w:trHeight w:val="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sługi Ogólnobudowlane Osiński i Syn Sp.J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Dzierżoniowska 16c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-100 Strzelin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1 450,00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dsiębiorstwo Wielobranżowe MAX Dumicz Leszek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Wrocławska 109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8-306 Wałbrzych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 919,56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HU „Maxkol” Zenon Koleśni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l. Rzeczypospolitej 55/6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-220 Legnica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9 344,99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akład Usług Budowlano-Instalacyjnych „KOPACZ” Bogdan Kopacz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Dembińskiego 1 – 3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-150 Strzegom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9 540,51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nsorcjum: THERM-BUD sp. z o. o., ul. B.Chrobrego 51, 58-300 Wałbrzych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THERM-BUD Grzegorz Ważny, ul. B.Chrobrego 27/9, 58-300 Wałbrzych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 071,98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półdzielnia Rzemieślnicza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Cukrownicza 6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-200 Ząbkowice Śląskie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 658,67 zł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DMAX Aleksander i Roland Banaś Spółka Jawna</w:t>
            </w:r>
          </w:p>
          <w:p>
            <w:pPr>
              <w:pStyle w:val="Zawartotabeli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Staszica 24/2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-371 Boguszów – Gorce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8 060,5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,1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,00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,75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 xml:space="preserve">8,44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 xml:space="preserve">9,33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 xml:space="preserve">8,65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auto" w:val="clear"/>
              </w:rPr>
            </w:pPr>
            <w:r>
              <w:rPr>
                <w:rFonts w:cs="Tahoma" w:ascii="Tahoma" w:hAnsi="Tahoma"/>
                <w:b/>
                <w:shd w:fill="auto" w:val="clear"/>
              </w:rPr>
              <w:t xml:space="preserve">6,8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art. 94 ust.2 pkt. 3 Ustawy PZP   zawarcie umowy może nastąpić </w:t>
      </w: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 xml:space="preserve">w terminie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krótszym niż 5 dni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07-12T08:59:00Z</cp:lastPrinted>
  <dcterms:modified xsi:type="dcterms:W3CDTF">2011-05-20T11:06:00Z</dcterms:modified>
  <cp:revision>10</cp:revision>
  <dc:subject/>
  <dc:title>URZĄD MIEJSKI</dc:title>
</cp:coreProperties>
</file>