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ab/>
        <w:tab/>
        <w:tab/>
        <w:t xml:space="preserve">                       Wałbrzych, 08.11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BO.271-98/12</w:t>
      </w:r>
    </w:p>
    <w:p>
      <w:pPr>
        <w:pStyle w:val="Nagwek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tbl>
      <w:tblPr>
        <w:tblW w:w="10013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ab/>
            </w:r>
          </w:p>
        </w:tc>
      </w:tr>
      <w:tr>
        <w:trPr/>
        <w:tc>
          <w:tcPr>
            <w:tcW w:w="10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Informuje o unieważnieniu postępowania o udzielenie zamówienia publicznego na zadanie nr 4 i zadanie nr 6: </w:t>
            </w:r>
          </w:p>
          <w:p>
            <w:pPr>
              <w:pStyle w:val="Heading1"/>
              <w:autoSpaceDE w:val="false"/>
              <w:snapToGrid w:val="false"/>
              <w:spacing w:lineRule="atLeast" w:line="200" w:before="0" w:after="0"/>
              <w:ind w:left="44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>Dostawa doposażenia bazy dydaktycznej (</w:t>
            </w:r>
            <w:r>
              <w:rPr>
                <w:rFonts w:eastAsia="TimesNewRomanPS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>sprzętu elektronicznego, komputerowego i multimedialnego oraz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0"/>
                <w:szCs w:val="20"/>
                <w:u w:val="none"/>
                <w:lang w:val="pl-PL" w:eastAsia="zxx" w:bidi="ar-SA"/>
              </w:rPr>
              <w:t xml:space="preserve"> luster) na potrzeby realizacji projektu, pn. „Indywidualizacja procesu nauczania uczniów klas I-III szkół podstawowych miasta Wałbrzycha” współfinansowanego ze środków Unii Europejskiej w ramach Europejskiego Funduszu Społecznego i budżetu krajowego z Programu Operacyjnego Kapitał Ludzki na lata 2007-2013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t>Zbiorcze zestawienie ofert z dnia otwarci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1335"/>
        <w:gridCol w:w="1446"/>
      </w:tblGrid>
      <w:tr>
        <w:trPr>
          <w:trHeight w:val="61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3 321,00 z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-----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4 616,00 z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-----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4 674,00 z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Kwota jaką Zamawiający miał przeznaczoną na sfinasnowanie zadania nr 4: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4 200,00z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W związku z faktem, że firma: PH Spoko Spółka Jawna, ul. Lotników 3E, 58-300 Wałbrzych, której oferta została wybrana w przedmiotowym postępowaniu jako najkorzystniejsza na zadanie nr 4 odmówiła podpisania umowy, Zamawiający działając na podstawie  art. 93 ust. 1 pkt 4 ustawy PZP unieważnia postępowanie o udzielenie zamówienia publicznego na zadanie nr 4. Ceny pozostałych złożonych ofert na zadanie nr 4 przekraczają kwotę jaką Zamawiający zamierzał przeznaczyć na sfinansowanie tego zadania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danie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  <w:br/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 w:bidi="ar-SA"/>
        </w:rPr>
      </w:r>
    </w:p>
    <w:tbl>
      <w:tblPr>
        <w:tblW w:w="9835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455"/>
        <w:gridCol w:w="1420"/>
      </w:tblGrid>
      <w:tr>
        <w:trPr>
          <w:trHeight w:val="61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Cena /brutto/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PH Spo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półka Jawna, ul. Lotników 3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58-300 Wałbrzych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8 954,40 z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-------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.W. ANTARES Witold Ziołek, ul. Waryńskiego 32, 58-370 Boguszów – Gor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1 790,00 z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ar-SA" w:bidi="ar-SA"/>
              </w:rPr>
              <w:t>-------</w:t>
            </w:r>
          </w:p>
        </w:tc>
      </w:tr>
      <w:tr>
        <w:trPr>
          <w:trHeight w:val="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CONNECT P.P.H.U. Wojciech Kowalczyk, ul. Długa 18/6, 58-500 Jelenia Gó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11 439,00 z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wota jaką Zamawiający miał przeznaczoną na sfinasnowanie zadania nr 6: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10 720,00z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>W związku z faktem, że firma: PH Spoko Spółka Jawna, ul. Lotników 3E, 58-300 Wałbrzych, której oferta została wybrana w przedmiotowym postępowaniu jako najkorzystniejsza na zadanie nr 6 odmówiła podpisania umowy, Zamawiający działając na podstawie  art. 93 ust. 1 pkt 4 ustawy PZP unieważnia postępowanie o udzielenie zamówienia publicznego na zadanie nr 6. Ceny pozostałych złożonych ofert na zadanie nr 6 przekraczają kwotę jaką Zamawiający zamierzał przeznaczyć na sfinansowanie tego z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Joanna Dobrowolska-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09-18T11:44:00Z</cp:lastPrinted>
  <dcterms:modified xsi:type="dcterms:W3CDTF">2011-11-02T07:35:00Z</dcterms:modified>
  <cp:revision>30</cp:revision>
  <dc:subject/>
  <dc:title> </dc:title>
</cp:coreProperties>
</file>