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/>
          <w:b/>
          <w:sz w:val="20"/>
          <w:szCs w:val="20"/>
          <w:lang w:eastAsia="ar-SA" w:bidi="ar-SA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ab/>
        <w:tab/>
        <w:tab/>
        <w:t xml:space="preserve">                       Wałbrzych, 22.10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>BO.271-98/12</w:t>
      </w:r>
    </w:p>
    <w:p>
      <w:pPr>
        <w:pStyle w:val="Nagwek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>OGŁOSZENIE O WYBORZ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tbl>
      <w:tblPr>
        <w:tblW w:w="10003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ab/>
            </w:r>
          </w:p>
        </w:tc>
      </w:tr>
      <w:tr>
        <w:trPr/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informuje, że w wyniku postępowania o udzielenie zamówienia publicznego na: </w:t>
            </w:r>
          </w:p>
          <w:p>
            <w:pPr>
              <w:pStyle w:val="Heading1"/>
              <w:autoSpaceDE w:val="false"/>
              <w:snapToGrid w:val="false"/>
              <w:spacing w:lineRule="atLeast" w:line="200" w:before="0" w:after="0"/>
              <w:ind w:left="44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0"/>
                <w:szCs w:val="20"/>
                <w:u w:val="none"/>
                <w:lang w:val="pl-PL" w:eastAsia="zxx" w:bidi="ar-SA"/>
              </w:rPr>
              <w:t>Dostawa doposażenia bazy dydaktycznej (</w:t>
            </w:r>
            <w:r>
              <w:rPr>
                <w:rFonts w:eastAsia="TimesNewRomanPS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0"/>
                <w:szCs w:val="20"/>
                <w:u w:val="none"/>
                <w:lang w:val="pl-PL" w:eastAsia="zxx" w:bidi="ar-SA"/>
              </w:rPr>
              <w:t>sprzętu elektronicznego, komputerowego i multimedialnego oraz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0"/>
                <w:szCs w:val="20"/>
                <w:u w:val="none"/>
                <w:lang w:val="pl-PL" w:eastAsia="zxx" w:bidi="ar-SA"/>
              </w:rPr>
              <w:t xml:space="preserve"> luster) na potrzeby realizacji projektu, pn. „Indywidualizacja procesu nauczania uczniów klas I-III szkół podstawowych miasta Wałbrzycha” współfinansowanego ze środków Unii Europejskiej w ramach Europejskiego Funduszu Społecznego i budżetu krajowego z Programu Operacyjnego Kapitał Ludzki na lata 2007-2013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  przetargu nieograniczonego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 w:bidi="ar-SA"/>
        </w:rPr>
        <w:t xml:space="preserve">Zadanie nr 1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 w:bidi="ar-SA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fert odrzuconych : 0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P.W. ANTARES Witold Ziołek, ul. Waryńskiego 32, 58-370 Boguszów –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3 998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 xml:space="preserve">Jest to oferta z najniższą ceną, 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pl-PL" w:eastAsia="zxx" w:bidi="ar-SA"/>
              </w:rPr>
              <w:t>Zamawiający zdecydował się zwiększyć kwotę przeznaczoną na sfinansowanie  tego zamówienia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</w:r>
    </w:p>
    <w:tbl>
      <w:tblPr>
        <w:tblW w:w="981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3"/>
        <w:gridCol w:w="1403"/>
        <w:gridCol w:w="1491"/>
      </w:tblGrid>
      <w:tr>
        <w:trPr>
          <w:trHeight w:val="611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/brutto/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PH Spoko Spółka Jawna, ul. Lotników 3E, 58-300 Wałbrzych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4 554,60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,78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– Gorc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3 998,00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0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CONNECT P.P.H.U. Wojciech Kowalczyk, ul. Długa 18/6, 58-500 Jelenia Gór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4 059,00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,85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  <w:t>Zadanie nr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fert odrzuconych : 0</w:t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P.W. Antares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told Ziołek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Waryńskiego 3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58-370 Boguszów-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7 996,00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Jest to oferta z najniższą ceną, a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auto"/>
                <w:sz w:val="20"/>
                <w:szCs w:val="20"/>
                <w:lang w:val="pl-PL" w:eastAsia="zxx" w:bidi="ar-SA"/>
              </w:rPr>
              <w:t>Zamawiający zdecydował się zwiększyć kwotę przeznaczoną na sfinansowanie  tego zamówienia.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</w:r>
    </w:p>
    <w:tbl>
      <w:tblPr>
        <w:tblW w:w="981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3"/>
        <w:gridCol w:w="1363"/>
        <w:gridCol w:w="1491"/>
      </w:tblGrid>
      <w:tr>
        <w:trPr>
          <w:trHeight w:val="61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/brutto/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 xml:space="preserve">PH Spok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Spółka Jawna, ul. Lotników 3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58-300 Wałbrzych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9 109,18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,78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.W. ANTARES Witold Ziołek, ul. Waryńskiego 32, 58-370 Boguszów – Gorc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7 996,00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0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CONNECT P.P.H.U. Wojciech Kowalczyk, ul. Długa 18/6, 58-500 Jelenia Gór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8 118,00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9,85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 w:bidi="ar-SA"/>
        </w:rPr>
        <w:t>Zadanie nr 3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fert odrzuconych : 0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>CONNECT P.P.H.U. Wojciech Kowalczyk, ul. Długa 18/6, 58-500 Jelenia Gór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6 088,50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Uzasadnienie wyboru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 xml:space="preserve">Jest to oferta z najniższą ceną, 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pl-PL" w:eastAsia="zxx" w:bidi="ar-SA"/>
              </w:rPr>
              <w:t>Zamawiający zdecydował się zwiększyć kwotę przeznaczoną na sfinansowanie  tego zamówienia.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</w:r>
    </w:p>
    <w:tbl>
      <w:tblPr>
        <w:tblW w:w="981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1376"/>
        <w:gridCol w:w="1423"/>
      </w:tblGrid>
      <w:tr>
        <w:trPr>
          <w:trHeight w:val="61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/brutto/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 xml:space="preserve">PH Spok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Spółka Jawna, ul. Lotników 3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58-300 Wałbrzych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6 831,89 zł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,91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.W. ANTARES Witold Ziołek, ul. Waryńskiego 32, 58-370 Boguszów – Gorce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6 990,00 zł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8,71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CONNECT P.P.H.U. Wojciech Kowalczyk, ul. Długa 18/6, 58-500 Jelenia Gór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6 088,50 zł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0 pkt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  <w:t>Zadanie nr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tbl>
      <w:tblPr>
        <w:tblW w:w="10003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fert odrzuconych : 0</w:t>
            </w:r>
          </w:p>
        </w:tc>
      </w:tr>
      <w:tr>
        <w:trPr/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>PH Spoko Spółka Jawna, ul. Lotników 3E, 58-300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3 321,00 zł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Uzasadnienie wyboru: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>Jest to oferta z najniższą cen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  <w:t>Zbiorcze zestawienie ofert z dnia otwarci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1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1335"/>
        <w:gridCol w:w="1436"/>
      </w:tblGrid>
      <w:tr>
        <w:trPr>
          <w:trHeight w:val="61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/brutto/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 xml:space="preserve">PH Spok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Spółka Jawna, ul. Lotników 3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58-300 Wałbrzych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3 321,00 z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0 pkt</w:t>
            </w:r>
          </w:p>
        </w:tc>
      </w:tr>
      <w:tr>
        <w:trPr>
          <w:trHeight w:val="611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.W. ANTARES Witold Ziołek, ul. Waryńskiego 32, 58-370 Boguszów – Gor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4 616,00 z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7,20 pkt</w:t>
            </w:r>
          </w:p>
        </w:tc>
      </w:tr>
      <w:tr>
        <w:trPr>
          <w:trHeight w:val="611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CONNECT P.P.H.U. Wojciech Kowalczyk, ul. Długa 18/6, 58-500 Jelenia Gór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4 674,00 z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7,11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  <w:t>Zadanie nr 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tbl>
      <w:tblPr>
        <w:tblW w:w="10003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fert odrzuconych : 0</w:t>
            </w:r>
          </w:p>
        </w:tc>
      </w:tr>
      <w:tr>
        <w:trPr/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: 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>CONNECT P.P.H.U. Wojciech Kowalczyk, ul. Długa 18/6, 58-500 Jelenia Gór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 xml:space="preserve">Cena wybranej oferty: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>6 088,50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Uzasadnienie wyboru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 xml:space="preserve">Jest to oferta z najniższą ceną, 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pl-PL" w:eastAsia="zxx" w:bidi="ar-SA"/>
              </w:rPr>
              <w:t>Zamawiający zdecydował się zwiększyć kwotę przeznaczoną na sfinansowanie  tego zamówie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</w:r>
    </w:p>
    <w:tbl>
      <w:tblPr>
        <w:tblW w:w="981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1445"/>
        <w:gridCol w:w="1478"/>
      </w:tblGrid>
      <w:tr>
        <w:trPr>
          <w:trHeight w:val="611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/brutto/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 xml:space="preserve">PH Spok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Spółka Jawna, ul. Lotników 3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58-300 Wałbrzych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6 831,89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8,91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.W. ANTARES Witold Ziołek, ul. Waryńskiego 32, 58-370 Boguszów – Gorce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6 258,0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9,73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CONNECT P.P.H.U. Wojciech Kowalczyk, ul. Długa 18/6, 58-500 Jelenia Gór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6 088,5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0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  <w:t>Zadanie nr 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tbl>
      <w:tblPr>
        <w:tblW w:w="980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fert odrzuconych : 0</w:t>
            </w:r>
          </w:p>
        </w:tc>
      </w:tr>
      <w:tr>
        <w:trPr/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>PH Spoko Spółka Jawna, ul. Lotników 3E, 58-300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 8 954,40 zł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Jest to oferta z najniższą ceną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  <w:br/>
        <w:t xml:space="preserve">Zbiorcze zestawienie ofert z dnia otwar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</w:r>
    </w:p>
    <w:tbl>
      <w:tblPr>
        <w:tblW w:w="984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455"/>
        <w:gridCol w:w="1425"/>
      </w:tblGrid>
      <w:tr>
        <w:trPr>
          <w:trHeight w:val="61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/brutto/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 xml:space="preserve">PH Spok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Spółka Jawna, ul. Lotników 3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58-300 Wałbrzych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8 954,40 z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0 pkt</w:t>
            </w:r>
          </w:p>
        </w:tc>
      </w:tr>
      <w:tr>
        <w:trPr>
          <w:trHeight w:val="61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.W. ANTARES Witold Ziołek, ul. Waryńskiego 32, 58-370 Boguszów – Gor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11 790,00 z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7,59 pkt</w:t>
            </w:r>
          </w:p>
        </w:tc>
      </w:tr>
      <w:tr>
        <w:trPr>
          <w:trHeight w:val="61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CONNECT P.P.H.U. Wojciech Kowalczyk, ul. Długa 18/6, 58-500 Jelenia Gór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11 439,00 z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,83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  <w:t>Zadanie nr 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tbl>
      <w:tblPr>
        <w:tblW w:w="98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firma (nazwa)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.W. Antares, Witold Ziołek, ul.Waryńskiego 32, 58-370 Boguszów-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 380,00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Uzasadnienie wyboru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Jest to oferta z najniższą ceną, a Zamawiający zdecydował się zwiększyć kwotę przeznaczoną na sfinansowanie  tego zamówie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</w:r>
    </w:p>
    <w:tbl>
      <w:tblPr>
        <w:tblW w:w="9825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1485"/>
        <w:gridCol w:w="1425"/>
      </w:tblGrid>
      <w:tr>
        <w:trPr>
          <w:trHeight w:val="61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/brutto/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.W. ANTARES Witold Ziołek, ul. Waryńskiego 32, 58-370 Boguszów – Gorc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 380,00z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0 pkt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mawiający informuje, że zgodnie z art. 94 ust. 2 pkt 3 ustawy Prawo zamówień publicznych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przed upływem terminów o których mowa w art. 94 ust. 1 pkt 2 ustawy Prawo zamówień publicznych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Joanna Dobrowolska-Biel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1:00Z</dcterms:created>
  <dc:creator>a a</dc:creator>
  <dc:description/>
  <dc:language>en-US</dc:language>
  <cp:lastModifiedBy>amielczarek</cp:lastModifiedBy>
  <cp:lastPrinted>2012-09-18T11:44:00Z</cp:lastPrinted>
  <dcterms:modified xsi:type="dcterms:W3CDTF">2011-11-02T07:35:00Z</dcterms:modified>
  <cp:revision>30</cp:revision>
  <dc:subject/>
  <dc:title> </dc:title>
</cp:coreProperties>
</file>