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  <w:tab w:val="left" w:pos="6379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 w:bidi="ar-SA"/>
        </w:rPr>
        <w:tab/>
        <w:tab/>
        <w:tab/>
        <w:t xml:space="preserve">           Wałbrzych, 11.10.2012r.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ar-S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ar-SA"/>
        </w:rPr>
        <w:t>BO.271-96/12</w:t>
      </w:r>
    </w:p>
    <w:p>
      <w:pPr>
        <w:pStyle w:val="Nagwek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ar-SA"/>
        </w:rPr>
        <w:t>OGŁOSZENIE O WYBORZE OFER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ar-SA"/>
        </w:rPr>
      </w:r>
    </w:p>
    <w:tbl>
      <w:tblPr>
        <w:tblW w:w="9903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3"/>
      </w:tblGrid>
      <w:tr>
        <w:trPr/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ar-SA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ab/>
            </w:r>
          </w:p>
        </w:tc>
      </w:tr>
      <w:tr>
        <w:trPr/>
        <w:tc>
          <w:tcPr>
            <w:tcW w:w="9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ar-SA"/>
              </w:rPr>
              <w:t>informuje, że w wyniku postępowania o udzielenie zamówienia publicznego na:</w:t>
            </w:r>
          </w:p>
          <w:p>
            <w:pPr>
              <w:pStyle w:val="Normal"/>
              <w:ind w:left="0" w:right="-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ar-SA"/>
              </w:rPr>
              <w:t>Indywidualizacja procesu nauczania w klasach I – III szkół podstawowych Miasta Wałbrzych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ar-SA"/>
              </w:rPr>
              <w:t xml:space="preserve">  przetargu nieograniczonego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 w:bidi="ar-SA"/>
        </w:rPr>
        <w:t xml:space="preserve">Zadanie nr 1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 w:bidi="ar-SA"/>
        </w:rPr>
      </w:r>
    </w:p>
    <w:tbl>
      <w:tblPr>
        <w:tblW w:w="9770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SA"/>
              </w:rPr>
              <w:t>3</w:t>
            </w:r>
          </w:p>
        </w:tc>
      </w:tr>
      <w:tr>
        <w:trPr/>
        <w:tc>
          <w:tcPr>
            <w:tcW w:w="9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 xml:space="preserve">numer oferty: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SA"/>
              </w:rPr>
              <w:t>1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Agnieszka Zgiet, ul. Welońskiego 14/4, 58-300 Wałbrzych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SA"/>
              </w:rPr>
              <w:t>1 770,00 zł. brutto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SA"/>
              </w:rPr>
              <w:t>Oferta z najniższą ceną spośród ofert nie podlegających odrzuceniu.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 w:bidi="ar-SA"/>
        </w:rPr>
        <w:t xml:space="preserve">Zbiorcze zestawienie ofert z dnia otwarcia i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 w:bidi="ar-SA"/>
        </w:rPr>
      </w:r>
    </w:p>
    <w:tbl>
      <w:tblPr>
        <w:tblW w:w="9827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486"/>
        <w:gridCol w:w="1786"/>
        <w:gridCol w:w="1998"/>
      </w:tblGrid>
      <w:tr>
        <w:trPr>
          <w:trHeight w:val="6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Numer oferty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 xml:space="preserve">Cena /brutto/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1.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Agnieszka Zgiet, ul. Welońskiego 14/4, 58-300 Wałbrzych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1 770,00 zł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10,00 pkt</w:t>
            </w:r>
          </w:p>
        </w:tc>
      </w:tr>
      <w:tr>
        <w:trPr>
          <w:trHeight w:val="61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 xml:space="preserve">2. 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Marek Henczka, ul. Forteczna 38/14, 58-316 Wałbrzych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1 800,00 zl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9,83 pkt</w:t>
            </w:r>
          </w:p>
        </w:tc>
      </w:tr>
      <w:tr>
        <w:trPr>
          <w:trHeight w:val="61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 xml:space="preserve">3. </w:t>
            </w:r>
          </w:p>
        </w:tc>
        <w:tc>
          <w:tcPr>
            <w:tcW w:w="5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Marzena Wiśniewska, ul. Długa 95/13, 58-309 Wałbrzych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1 950,00 zł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9,08 pk7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ar-S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 w:bidi="ar-SA"/>
        </w:rPr>
        <w:t>Zadanie nr 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 w:bidi="ar-SA"/>
        </w:rPr>
      </w:r>
    </w:p>
    <w:tbl>
      <w:tblPr>
        <w:tblW w:w="9799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ar-SA"/>
              </w:rPr>
              <w:t xml:space="preserve">Liczba otrzymanych ofert na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SA"/>
              </w:rPr>
              <w:t>2</w:t>
            </w:r>
          </w:p>
        </w:tc>
      </w:tr>
      <w:tr>
        <w:trPr/>
        <w:tc>
          <w:tcPr>
            <w:tcW w:w="9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ar-SA"/>
              </w:rPr>
              <w:t xml:space="preserve"> 0</w:t>
            </w:r>
          </w:p>
        </w:tc>
      </w:tr>
      <w:tr>
        <w:trPr/>
        <w:tc>
          <w:tcPr>
            <w:tcW w:w="9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ar-SA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 xml:space="preserve"> 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 xml:space="preserve">numer oferty: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SA"/>
              </w:rPr>
              <w:t>2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 xml:space="preserve">firma (nazwa):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SA"/>
              </w:rPr>
              <w:t xml:space="preserve"> Urszula Gerlach, ul. A. Szmidta 11/7, 58 – 300 Wałbrzych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 xml:space="preserve">Cena wybranej oferty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SA"/>
              </w:rPr>
              <w:t xml:space="preserve"> 1 650,00 zł. brutto</w:t>
            </w:r>
          </w:p>
          <w:p>
            <w:pPr>
              <w:pStyle w:val="Normal"/>
              <w:snapToGrid w:val="false"/>
              <w:ind w:left="1206" w:right="-142" w:hanging="120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 w:bidi="ar-SA"/>
              </w:rPr>
              <w:t>Oferta z najniższą ceną spośród ofert nie podlegających odrzuceniu.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 w:bidi="ar-SA"/>
        </w:rPr>
        <w:t>Zbiorcze zestawienie ofert z dnia otwarcia i punktacj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 w:bidi="ar-SA"/>
        </w:rPr>
      </w:r>
    </w:p>
    <w:tbl>
      <w:tblPr>
        <w:tblW w:w="9841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5514"/>
        <w:gridCol w:w="1743"/>
        <w:gridCol w:w="1998"/>
      </w:tblGrid>
      <w:tr>
        <w:trPr>
          <w:trHeight w:val="6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Numer oferty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Firma (nazwa) lub nazwisko oraz</w:t>
              <w:br/>
              <w:t>adres wykonawc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 xml:space="preserve">Cena /brutto/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Punktacja</w:t>
            </w:r>
          </w:p>
        </w:tc>
      </w:tr>
      <w:tr>
        <w:trPr>
          <w:trHeight w:val="61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1.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Ewa Szydłowska, ul. Kasztelańska 48/9, 58 – 316 Wałbrzych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>1 800,00 zł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9,17 pkt</w:t>
            </w:r>
          </w:p>
        </w:tc>
      </w:tr>
      <w:tr>
        <w:trPr>
          <w:trHeight w:val="7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 xml:space="preserve">2. 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ar-SA"/>
              </w:rPr>
              <w:t xml:space="preserve">Urszula Gerlach, ul. A. Szmidta 11/7, 58 – 300 Wałbrzych: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ar-SA" w:bidi="ar-SA"/>
              </w:rPr>
              <w:t>1 650,00 zł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ar-SA"/>
              </w:rPr>
              <w:t>10,00 pkt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mowa z wybranym wykonawcą zostanie zawarta w formie pisemnej, nie wcześniej niż 5 dni od dnia przesłania zawiadomienia o wyborze oferty w sposób określony w art. 27 ust. 2 Ustawy pzp, z zastrzeżeniem szczególnych przypadków określonych w art. 94 ust. 2 Ustawy pzp.</w:t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Joanna Dobrowolska - Bieleck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31:00Z</dcterms:created>
  <dc:creator>a a</dc:creator>
  <dc:description/>
  <dc:language>en-US</dc:language>
  <cp:lastModifiedBy>amielczarek</cp:lastModifiedBy>
  <cp:lastPrinted>2012-10-11T08:29:00Z</cp:lastPrinted>
  <dcterms:modified xsi:type="dcterms:W3CDTF">2011-11-02T07:35:00Z</dcterms:modified>
  <cp:revision>30</cp:revision>
  <dc:subject/>
  <dc:title> </dc:title>
</cp:coreProperties>
</file>