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5.10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94/12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2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Modernizacja obiektów szkolnych i przedszkolnych w Wałbrzychu w zakresie </w:t>
            </w: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Remontu (modernizacji pomieszczeń higieniczno-sanitarnych) w budynku Publicznego Gimnazjum Nr 5, obecnie w Publicznej Szkole Podstawowej Nr 2, ul. Wańkowicza 13 w Wałbrzych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1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INFRAINVEST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Żwirki i Wigury 8 - 12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1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71 986,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po dokonaniu poprawek</w:t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096"/>
        <w:gridCol w:w="2464"/>
      </w:tblGrid>
      <w:tr>
        <w:trPr>
          <w:trHeight w:val="6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LIWIA Dominik Konefał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ś. Wojska Polskiego 9/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7-402 Nowa Rud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12 831,38 zł 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NFRAINVEST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Żwirki i Wigury 8-1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-301 Wałbrzych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1 986,16 zł 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kład Ogólnobudowlany MIAR-BUD Ryszard Miar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Świdnica 1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-303 Wałbrzych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3 058,33 zł  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DLA Mariusz Włodarczy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Powstańców Wielkopolskich 12/4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 – 500 Jelenia Gór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98 324,70  zł </w:t>
            </w:r>
          </w:p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RAMIR 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Malczewskiego 12/113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-309 Wałbrzych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9 081,31 zł 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sługi Budowlane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ojektowanie, Nadzór, Wykonawstwo inż. Waldemar Mazanik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Armii Krajowej 47/2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-302 Wałbrzych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6 475,39 zł 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Wielobranżowe Max Dumicz Leszek Spółka Jawna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Wrocławska 109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6 Wałbrzych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99 779,22 z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6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-----------------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9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8,67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8,22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8,32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8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y wykluczen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ta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LIWIA Dominik Konefał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ś. Wojska Polskiego 9/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7-402 Nowa Ruda</w:t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a prawa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24 ust. 2, pkt. 4 Ustawy Pzp (Dz.U. 2010 Nr 113, poz. 759) – Zamawiający wyklucza z postępowania Wykonawców, którzy nie wykazali spełniania warunków udziału w postępowaniu.</w:t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awiający wykluczył w/w Firmę z postępowania, ponieważ nie wykazała ona spełnienia warunku dysponowania osobami zdolnymi do wykonania zamówienia. Wykonawca nie przedstawił dokumentów potwierdzających, że osoby przewidziane do kierowania robotami budowlanymi posiadają min. 3 lata doświadczenia zawodowego na stanowiskach kierownika budowy lub kierownika robót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ta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LIWIA Dominik Konefał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ś. Wojska Polskiego 9/9</w:t>
      </w:r>
    </w:p>
    <w:p>
      <w:pPr>
        <w:pStyle w:val="Normal"/>
        <w:ind w:left="0" w:right="11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7-402 Nowa Ruda</w:t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 1, pkt. 5 Ustawy Pzp (Dz.U. 2010 Nr 113, poz. 759) -Zamawiający odrzuca ofertę, jeżeli została złożona przez wykonawcę wykluczonego z udziału w postępowaniu o udzielenia zamówienia.</w:t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awiający odrzucił ofertę w/w Wykonawcy ponieważ został on wykluczony z postępowani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1 pkt. 2 Ustawy Pzp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(Dz.U. 2010 Nr 113, poz. 759)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zawarcie umowy może nastąpić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07-12T08:59:00Z</cp:lastPrinted>
  <dcterms:modified xsi:type="dcterms:W3CDTF">2011-05-20T11:06:00Z</dcterms:modified>
  <cp:revision>10</cp:revision>
  <dc:subject/>
  <dc:title>URZĄD MIEJSKI</dc:title>
</cp:coreProperties>
</file>