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66290-2012 z dnia 2012-09-26 r.</w:t>
        </w:r>
      </w:hyperlink>
      <w:r>
        <w:rPr/>
        <w:t xml:space="preserve"> Ogłoszenie o zamówieniu - Wałbrzych</w:t>
        <w:br/>
        <w:t>W zakres prac remontowych wchodzą: roboty rozbiórkowe ścienne i posadzkowe, demontaż starej armatury sanitarnej (miski ustępowe, baterie, umywalki, grzejniki, kratki ściekowe). Przewiduje się remont kabin WC poprzez wydzielenie ich z...</w:t>
        <w:br/>
        <w:t xml:space="preserve">Termin składania ofert: 2012-10-1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377294 - 2012; data zamieszczenia: 02.10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66290 - 2012 data 26.09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Modernizacja obiektów szkolnych i przedszkolnych w Wałbrzychu w zakresie Remontu (modernizacji pomieszczeń higieniczno-sanitarnych) w budynku Publicznego Gimnazjum Nr 5, ul. Wańkowicza 13 w Wałbrzychu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Modernizacja obiektów szkolnych i przedszkolnych w Wałbrzychu w zakresie Remontu (modernizacji pomieszczeń higieniczno-sanitarnych) w budynku byłego Publicznego Gimnazjum Nr 5, obecnie w Publicznej Szkole Podstawowej Nr 2, ul. Wańkowicza 13 w Wałbrzychu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nformacja na temat wadium: Każdy Wykonawca w wypadku złożenia oferty na zadanie zobowiązany jest do wniesienia wadium przetargowego w wysokości: 4 500,00 zł. najpóźniej do 11.10.2012r. do godz. 10.00 Wadium należy wnieść na konto Urzędu Miejskiego: Bank Handlowy w Warszawie S.A. na rach. 92 1030 1289 0000 0000 9000 0152 przelewem z zaznaczeniem: wadium przetargowe: Modernizacja obiektów szkolnych i przedszkolnych w Wałbrzychu w zakresie Remontu (modernizacji pomieszczeń higieniczno-saniatrnych) w budynku Publicznego Gimnazjum Nr 5, ul. Wańkowicza 13 w Wałbrzych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a na temat wadium: Każdy Wykonawca w wypadku złożenia oferty na zadanie zobowiązany jest do wniesienia wadium przetargowego w wysokości: 4 500,00 zł. najpóźniej do 11.10.2012r. do godz. 10.00 Wadium należy wnieść na konto Urzędu Miejskiego: Bank Handlowy w Warszawie S.A. na rach. 92 1030 1289 0000 0000 9000 0152 przelewem z zaznaczeniem: wadium przetargowe: Modernizacja obiektów szkolnych i przedszkolnych w Wałbrzychu w zakresie Remontu (modernizacji pomieszczeń higieniczno-sanitarnych) w budynku byłego Publicznego Gimnazjum Nr 5, obecnie w Publicznej Szkole Podstawowej Nr 2, ul. Wańkowicza 13 w Wałbrzychu.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2:27Z</dcterms:created>
  <dc:creator/>
  <dc:description/>
  <dc:language>en-US</dc:language>
  <cp:lastModifiedBy/>
  <cp:revision>0</cp:revision>
  <dc:subject/>
  <dc:title/>
</cp:coreProperties>
</file>