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 – 8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Wykonanie robót na zadaniu inwestycyjnym pn.: Termomodernizacja gminnych i powiatowych obiektów użyteczności publicznej w Wałbrzychu w zakresie termomodernizacji obiektu użyteczności publicznej przy ul. Osiedle Górnicze 19a w Wałbrzychu (dz. nr 98, obręb Rusinowa nr 36) - remont dachu wraz z docieple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Pytanie nr 1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Stosownie do zapisów opisu technicznego: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a) pkt 9 – przewiduje się montaż rynien i rur spustowych z blachy ocynkowanej następnie pomalowanej, natomiast przedmiar ujmuje wykonanie z blach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w poz. 11 rury z blachy tytanowo – cynk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w poz. 12 rynny z blachy ocynkowanej i cynkowej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b) pkt 6 – przewiduje obróbki z blachy powlekanej białej, a przedmiar w poz. 8 ujmuje wykonanie obróbek z blachy tytanowo – cynkowej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Jaką blachę Wykonawca ma przyjąć do wyceny dla w/w pozycji?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Odpowiedź nr 1a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Przyjąć z blachy powlekanej w kolorze brąz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Odpowiedź nr 1b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Przyjąć z blachy powlekanej w kolorze brąz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Pytanie nr 2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Prosimy o podanie informacji na temat zastosowania i rozliczenia klinów ze styropapy, które winny być układane na połączeniach połaci z kominami i ogniomurami na połaci dachu ocieplanej styropapą. Brak stosownych zapisów w ST, dokumentacji i przedmiarze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 xml:space="preserve">Odpowiedź nr 2: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Należy uwzględnić w wycenie zastosowanie izoklinów z wełny przy wszystkich połączeniach ściany i dachu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Pytanie nr 3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W jaki sposób mają być zabezpieczone czapki kominowe? - np. izolacja powłokowa czy może blacha? Brak informacji na temat zarówno w dokumentacji, jak też STWiOR oraz brak odpowiedniej pozycji w przedmiarze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Odpowiedź nr 3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Przyjąć blachę powlekaną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Pytanie nr 4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Prosimy o wyjaśnienie wątpliwości co do zastosowania preparatu do zagruntowania powierzchni dachu środkiem Icopal Water Primer – zgodnie z zapisem w pkt 5.1 ppkt 2 STWiOR podłoże ma tworzyć jednolitą powłokę, czy zatem wystarczające jest zagruntowanie w/w środkiem po wykonaniu napraw dachu pod klejenie pasmowe styropapy?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Odpowiedź nr 4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Tak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13" w:right="0" w:firstLine="538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u w:val="none"/>
          <w:lang w:bidi="zxx"/>
        </w:rPr>
        <w:t xml:space="preserve">W uzupełnieniu odpowiedzi informujemy, że zmodyfikowany, obowiązujący przedmiar robót można pobrać z adresu internetowego: </w:t>
      </w:r>
      <w:hyperlink r:id="rId2">
        <w:r>
          <w:rPr>
            <w:rStyle w:val="InternetLink"/>
            <w:rFonts w:eastAsia="Arial" w:cs="Times New Roman"/>
            <w:b w:val="false"/>
            <w:bCs w:val="false"/>
            <w:sz w:val="24"/>
            <w:szCs w:val="24"/>
          </w:rPr>
          <w:t>www.um.walbrzych.pl/zzp/zmodyfikowanyprzedmiar.zip</w:t>
        </w:r>
      </w:hyperlink>
      <w:r>
        <w:rPr>
          <w:rFonts w:eastAsia="Arial" w:cs="Times New Roman"/>
          <w:b w:val="false"/>
          <w:bCs w:val="false"/>
          <w:color w:val="000000"/>
          <w:sz w:val="24"/>
          <w:szCs w:val="24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310" w:right="0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310" w:right="0" w:hanging="0"/>
        <w:jc w:val="both"/>
        <w:rPr>
          <w:rFonts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310" w:right="0" w:hanging="0"/>
        <w:jc w:val="both"/>
        <w:rPr>
          <w:rFonts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310" w:right="0" w:hanging="0"/>
        <w:jc w:val="both"/>
        <w:rPr>
          <w:rFonts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ind w:left="310" w:right="0" w:hanging="0"/>
        <w:jc w:val="both"/>
        <w:rPr>
          <w:rFonts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9"/>
          <w:tab w:val="left" w:pos="8810" w:leader="none"/>
        </w:tabs>
        <w:autoSpaceDE w:val="false"/>
        <w:spacing w:lineRule="atLeast" w:line="200"/>
        <w:ind w:left="31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sobieski2rbodp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10-01T12:02:00Z</cp:lastPrinted>
  <cp:revision>0</cp:revision>
  <dc:subject/>
  <dc:title/>
</cp:coreProperties>
</file>