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20955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06819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ałbrzych 25.09.2012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czenie sprawy: BO.271-87/12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6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Świadczenie usług obejmujących pełnienie czynności zastępstwa inwestycyjnego na zadaniu inwestycyjnym pn: Termomodernizacja gminnych i powiatowych obiektów użyteczności publicznej w Wałbrzychu w zakresie termomodernizacji obiektu użyteczności publicznej przy ul. Osiedle Górnicze 19a w Wałbrzychu (dz. nr 98, obręb Rusinowa nr 36)- remont dachu wraz z docieplenie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Zofia Czempkows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l. Pułaskiego 25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58-302 Wałbrzych 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wybranej oferty:  7 380,00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jedyna oferta złożona w postępowaniu, a jej cena nie przewyższa kwoty jaką Zamawiający przeznaczył na sfinansowanie zamówienia. 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1 ppkt. a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2-09-20T09:41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