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5.10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85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8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odernizacja obiektów szkolnych i przedszkolnych w Wałbrzychu w zakresie </w:t>
            </w: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Remontu (modernizacji pomieszczeń higieniczno-sanitarnych) w Zespole Szkolno-Przedszkolny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Nr 2, ul. Królewiecka 7 w Wałbrzych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1</w:t>
            </w:r>
          </w:p>
        </w:tc>
      </w:tr>
      <w:tr>
        <w:trPr/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Przedsiębiorstwo Wielobranżowe MAX Dumicz Leszek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Wrocławska 109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38 969,08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, spośród ofert nie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po dokonaniu poprawek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096"/>
        <w:gridCol w:w="2444"/>
      </w:tblGrid>
      <w:tr>
        <w:trPr>
          <w:trHeight w:val="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sługi Ogólnobudowlane Osiński i Sy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Dzierżoniowska 16c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-100 Strzelin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46 001,00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FRAINVES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Żwirki i Wigury 8-1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1 Wałbrzych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43 043,78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iębiorstwo Wielobranżowe MAX Dumicz Lesze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Wrocławska 10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6 Wałbrzych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38 969,08 zł 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sługi Budowlane, Projektowanie, Nadzór, Wykonawstw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nż. Waldemar Mazani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2 Wałbrzych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 758,39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5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7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ykluczen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a nr 4 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ługi Budowlane, Projektowanie, Nadzór, Wykonawstwo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ż. Waldemar Mazanik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8-302 Wałbrzych 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oferty: 120 758,39 zł brutto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wykluczył Wykonawcę na podstawie art. 24 ust. 2, pkt. 2 Ustawy PZ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( Dz. U. 2010 nr 113, poz.759 ze zm.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 postępowania wyklucza się wykonawców, którzy nie wnieśli wadium do upływu terminu składania ofert. 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wykluczył w/w Wykonawcę, ponieważ wadium wniesione przez Wykonawcę nie wpłynęło do upływu terminu składania ofert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a nr 4 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ługi Budowlane, Projektowanie, Nadzór, Wykonawstwo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ż. Waldemar Mazanik</w:t>
      </w:r>
    </w:p>
    <w:p>
      <w:pPr>
        <w:pStyle w:val="Zawartotabeli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8-302 Wałbrzych 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oferty: 120 758,39 zł brutto</w:t>
      </w:r>
    </w:p>
    <w:p>
      <w:pPr>
        <w:pStyle w:val="Zawartotabeli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 1, pkt. 5 -Zamawiający odrzuca ofertę, jeżeli została złożona przez wykonawcę wykluczonego z udziału w postępowaniu o udzielenia zamówienia.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odrzucił ofertę w/w Wykonawcy ponieważ został on wykluczony z postępowani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1 pkt. 2 Ustawy PZP   zawarcie umowy może nastąpić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