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20.09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85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Modernizacja obiektów szkolnych i przedszkolnych w Wałbrzychu w zakresie Remontu (modernizacji pomieszczeń higieniczno-sanitarnych) w Zespole Szkolno-Przedszkolnym nr 2 ul. Królewiecka 7 w Wałbrzych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0r Nr 113 poz. 759 ze zm.) zamawiający modyfikuje zapisy w Specyfikacji Istotnych Warunków Zamówienia, w następującym zakresie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ć VI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okumentacja przetargowa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 Koszty przygotowania oferty i wadium przetargowe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odpunkt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Każdy Wykonawca w wypadku złożenia oferty na zadanie zobowiązany jest do wniesienia wadium przetargowego w wysokości: 3 500,00 zł. najpóźniej do 25.09.2012r. do godz. 10.00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adium należy wnieść na konto Urzędu Miejskieg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Bank Handlowy w Warszawie S.A. na rach. </w:t>
        <w:br/>
        <w:t xml:space="preserve">92 1030 1289 0000 0000 9000 015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lewem z zaznaczeniem: wadium przetargowe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>Modernizacja obiektów szkolnych i przedszkolnych w Wałbrzychu w zakresie Remontu (modernizacji pomieszczeń higieniczno-saniatrnyc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  <w:t xml:space="preserve"> w Gminnym Zespole Szkół Nr 2 przy ul. 11 Listopada 75 w Wałbrzychu.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 Każdy Wykonawca w wypadku złożenia oferty na zadanie zobowiązany jest do wniesienia wadium przetargowego w wysokości: 3 500,00 zł. najpóźniej do 25.09.2012r. do godz. 10.00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Wadium należy wnieść na konto Urzędu Miejskiego: Bank Handlowy w Warszawie S.A. na rach. </w:t>
        <w:br/>
        <w:t xml:space="preserve">92 1030 1289 0000 0000 9000 0152 przelewem z zaznaczeniem: wadium przetargowe: Modernizacja obiektów szkolnych i przedszkolnych w Wałbrzychu w zakresie Remontu (modernizacji pomieszczeń higieniczno-saniatrnych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ar-SA" w:bidi="ar-SA"/>
        </w:rPr>
        <w:t>w Zespole Szkolno-Przedszkolnym Nr 2 ul. Królewiecka 7 w Wałbrzychu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zena Karolewsk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