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/>
          <w:b/>
          <w:sz w:val="20"/>
          <w:szCs w:val="20"/>
          <w:lang w:eastAsia="ar-SA" w:bidi="ar-SA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ab/>
        <w:tab/>
        <w:tab/>
        <w:t xml:space="preserve">            Wałbrzych, 23.10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BO.271-84/12</w:t>
      </w:r>
    </w:p>
    <w:p>
      <w:pPr>
        <w:pStyle w:val="Nagwek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PONOWNYM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</w:r>
    </w:p>
    <w:tbl>
      <w:tblPr>
        <w:tblW w:w="99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ab/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informuje, że w wyniku postępowania o udzielenie zamówienia publicznego na: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  <w:t>Dostawa doposażenia bazy dydaktycznej (sprzętu elektronicznego, komputerowego i multimedialnego, materiałów, pomocy i programów multimedialnych, książek, szeroko pojętego sprzętu sportowo - rekreacyjnego i rehabilitacyjnego, artykułów biurowych i papierniczych, luster oraz różnego rodzaju gier, zabawek, artykułów plastycznych i muzycznych sprzętu elektronicznego i innych) na potrzeby realizacji projektu, pn. Indywidualizacja procesu nauczania uczniów klas I-III szkół podstawowych miasta Wałbrzycha współfinansowanego ze środków Unii Europejskiej w ramach Europejskiego Funduszu Społeczn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 przetargu nieograniczoneg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związku faktem, że Firma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NOVU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posażenie Placów Zabaw, Sławomir Chmieliński, Grom 36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>12-130 Pasy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której oferta została wybrana w przedmiotowym postępowaniu jako najkorzystniejsza na zadanie nr 17, odmówiła podpisania umowy, Zamawiający działając na podstawie  art. 94 ust. 3 ustawy PZP dokonał wyboru oferty najkorzystniejszej spośród pozostałych ofert bez przeprowadzenia ich ponownego badania i oceny.</w:t>
      </w:r>
    </w:p>
    <w:p>
      <w:pPr>
        <w:pStyle w:val="Normal"/>
        <w:tabs>
          <w:tab w:val="clear" w:pos="709"/>
          <w:tab w:val="left" w:pos="0" w:leader="none"/>
        </w:tabs>
        <w:ind w:left="0" w:right="11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brana ofert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ar-SA" w:bidi="ar-SA"/>
        </w:rPr>
        <w:t>PH Spoko Spółka Jawna, ul. Lotników 3E, 58-300 Wałbrz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ar-SA" w:bidi="ar-SA"/>
        </w:rPr>
        <w:t xml:space="preserve">cena oferty: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ar-SA" w:bidi="ar-SA"/>
        </w:rPr>
        <w:t>12 791,19zł brutt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Joanna Dobrowolska-Biel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a a</dc:creator>
  <dc:description/>
  <dc:language>en-US</dc:language>
  <cp:lastModifiedBy>amielczarek</cp:lastModifiedBy>
  <cp:lastPrinted>2012-09-18T11:44:00Z</cp:lastPrinted>
  <dcterms:modified xsi:type="dcterms:W3CDTF">2011-11-02T07:35:00Z</dcterms:modified>
  <cp:revision>30</cp:revision>
  <dc:subject/>
  <dc:title> </dc:title>
</cp:coreProperties>
</file>