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Wałbrzych, dnia 31.08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7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b/>
          <w:bCs/>
          <w:sz w:val="24"/>
          <w:szCs w:val="24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konanie prac projektowo- kosztorysowych dla zadania inwestycyjnego pn: „Adaptacja obiektu PSP nr31 przy ul.Osiedle Górnicze 19a w Wałbrzychu na Dom Pomocy Społecznej”.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pytania dotyczące treści Specyfikacji Istotnych Warunków Zamówienia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</w:t>
      </w:r>
    </w:p>
    <w:p>
      <w:pPr>
        <w:pStyle w:val="TextBody"/>
        <w:spacing w:lineRule="auto" w:line="360"/>
        <w:jc w:val="both"/>
        <w:rPr/>
      </w:pPr>
      <w:r>
        <w:rPr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Jaka jest wartość szacunkowa zamówienia?</w:t>
      </w:r>
      <w:r>
        <w:rPr>
          <w:i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 </w:t>
      </w:r>
    </w:p>
    <w:p>
      <w:pPr>
        <w:pStyle w:val="Normal"/>
        <w:autoSpaceDE w:val="false"/>
        <w:spacing w:lineRule="auto" w:line="360"/>
        <w:jc w:val="both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  <w:t xml:space="preserve">Szacunkowa wartość zamówienia wynosi 105 691,06 zł </w:t>
      </w:r>
    </w:p>
    <w:p>
      <w:pPr>
        <w:pStyle w:val="Normal"/>
        <w:autoSpaceDE w:val="false"/>
        <w:spacing w:lineRule="auto" w:line="360"/>
        <w:rPr>
          <w:rFonts w:eastAsia="MS Sans Serif" w:cs="MS Sans Serif"/>
          <w:sz w:val="24"/>
          <w:szCs w:val="24"/>
        </w:rPr>
      </w:pPr>
      <w:r>
        <w:rPr>
          <w:rFonts w:eastAsia="MS Sans Serif" w:cs="MS Sans Serif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2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zy uzyskanie prawomocnej decyzji pozwolenia na budowę wlicza się w termin wykonania przedmiotu umowy?</w:t>
      </w:r>
      <w:r>
        <w:rPr>
          <w:i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ermin zakończenia realizacji przedmiotu umowy uważa się termin </w:t>
      </w:r>
      <w:r>
        <w:rPr>
          <w:rFonts w:cs="Times New Roman" w:ascii="Times New Roman" w:hAnsi="Times New Roman"/>
          <w:sz w:val="24"/>
          <w:szCs w:val="24"/>
          <w:u w:val="single"/>
        </w:rPr>
        <w:t>uzyskania decyzji o pozwoleniu na budowę</w:t>
      </w:r>
      <w:r>
        <w:rPr>
          <w:rFonts w:cs="Times New Roman" w:ascii="Times New Roman" w:hAnsi="Times New Roman"/>
          <w:sz w:val="24"/>
          <w:szCs w:val="24"/>
        </w:rPr>
        <w:t>. Dla dotrzymania terminu wykonania zamówienia wystarczające jest otrzymanie decyzji, która dopiero stanie się ostateczn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3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Czy Zamawiający posiada plan miejscowy, decyzję celu publicznego lub decyzję o warunkach zabudowy oraz decyzję środowiskową? Jeżeli tak, prosimy o zamieszczenie dokumentów na stronie internetowej. Jeżeli nie, to czy Wykonawca powinien uzyskać decyzję we własnym zakresie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Przedmiotowy teren nie jest objęty miejscowym planem zagospodarowania terenu. Zamawiający nie posiada decyzji celu publicznego, decyzji o warunkach zabudowy oraz decyzji środowiskowej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Uzgodnienie, materiały i decyzje niezbędne do prawidłowego wykonania przedmiotu zamówienia Wykonawca uzyska we własnym zakresie za wyjątkiem tych wskazanych w obowiązkach Zamawiającego (§4 Umowy)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4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zy Zamawiający posiada wypis i wyrys z planu miejscowego lub inną mapę? Jeżeli tak, prosimy o zamieszczenie dokumentów na stronie internetowej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4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MS Sans Serif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Sans Serif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Przedmiotowy teren nie jest objęty miejscowym planem zagospodarowania terenu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Sans Serif" w:cs="MS Sans Serif"/>
          <w:b w:val="false"/>
          <w:bCs w:val="false"/>
          <w:i w:val="false"/>
          <w:iCs w:val="false"/>
          <w:color w:val="auto"/>
          <w:sz w:val="24"/>
          <w:szCs w:val="24"/>
        </w:rPr>
        <w:t>P</w:t>
      </w: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>ozyskanie</w:t>
      </w:r>
      <w:r>
        <w:rPr>
          <w:rFonts w:eastAsia="Georgia" w:cs="Georgia"/>
          <w:b w:val="false"/>
          <w:bCs w:val="false"/>
          <w:color w:val="auto"/>
          <w:sz w:val="24"/>
          <w:szCs w:val="24"/>
        </w:rPr>
        <w:t xml:space="preserve"> niezbędnych map należy do obowiązków Wykonawcy i jest objęte wynagrodzeniem Wykonawcy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5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simy o podanie numerów wszystkich działek na których ma być realizowane inwestycja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5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Inwestycja będzie realizowana na działce nr 98, obręb nr 36 Rusinowa w Wałbrzychu </w:t>
      </w: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akresie niezbędnym do prawidłowego funcjonowania obiektu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6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Czy Zamawiający posiada inwentaryzację budynku podlegającego opracowaniu? Jeżeli tak, prosimy o zamieszczenie jej na stronie internetowej. Jeżeli nie – prosimy o podanie powierzchni użytkowej i kubatury budynku, powierzchnia działki itp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6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>Zamawiający nie posiada inwentaryzacji budynku szkoły.</w:t>
      </w:r>
    </w:p>
    <w:p>
      <w:pPr>
        <w:pStyle w:val="TextBody"/>
        <w:jc w:val="both"/>
        <w:rPr/>
      </w:pPr>
      <w:r>
        <w:rPr>
          <w:color w:val="auto"/>
          <w:sz w:val="24"/>
          <w:szCs w:val="24"/>
        </w:rPr>
        <w:t>Powierzchnia zabudowy– 817,20 m</w:t>
      </w:r>
      <w:r>
        <w:rPr>
          <w:color w:val="auto"/>
          <w:position w:val="8"/>
          <w:sz w:val="24"/>
          <w:szCs w:val="24"/>
        </w:rPr>
        <w:t>2</w:t>
      </w:r>
    </w:p>
    <w:p>
      <w:pPr>
        <w:pStyle w:val="TextBody"/>
        <w:rPr/>
      </w:pPr>
      <w:r>
        <w:rPr>
          <w:color w:val="auto"/>
          <w:sz w:val="24"/>
          <w:szCs w:val="24"/>
        </w:rPr>
        <w:t>Kubatura – 6645,00 m</w:t>
      </w:r>
      <w:r>
        <w:rPr>
          <w:color w:val="auto"/>
          <w:position w:val="8"/>
          <w:sz w:val="24"/>
          <w:szCs w:val="24"/>
        </w:rPr>
        <w:t>3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Wysokość budynku -  9,12 m.</w:t>
      </w:r>
    </w:p>
    <w:p>
      <w:pPr>
        <w:pStyle w:val="TextBody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7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7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zy egzemplarze projektu, poza 4 egz. Projektu budowlanego będącego załącznikiem do wniosku o wydanie pozwolenia na budowę, mogą być kopią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7 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>Wszystkie egzemplarze projektów należy złożyć w oryginale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8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8</w:t>
      </w:r>
      <w:r>
        <w:rPr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zy teren lub budynki podlegają pod uzgodnienie konserwatora zabytków, a jeżeli tak, czy Zamawiający uzyskał takie warunki, zalecenia lub wytyczne? Jeżeli tak, prosimy o zamieszczenie dokumentów na stronie internetowej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8 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>Teren inwestycji i znajdujący się na nim budynek nie podlegają uzgodnieniu z konserwatorem zabytków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9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Times New Roman" w:ascii="Times New Roman" w:hAnsi="Times New Roman"/>
          <w:i/>
          <w:sz w:val="24"/>
          <w:szCs w:val="24"/>
        </w:rPr>
        <w:t>Czy Zamawiający posiada ważne warunki techniczne podłączenia obiektu do sieci energetycznej, kanalizacji sanitarnej i deszczowej, wodociągowej, telekomunikacyjnej, zjazdu na przedmiotową działkę? Jeżeli tak to prosimy o zamieszczenie dokumentów na stronie internetowej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Zamawiający nie posiada takich warunków. Uzyskanie warunków technicznych będzie należało do obowiązków projektanta w ramach zamówienia. </w:t>
      </w:r>
    </w:p>
    <w:p>
      <w:pPr>
        <w:pStyle w:val="Normal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0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Czy należy wykonać przyłącze telekomunikacyjne, czy Zamawiający dopuszcza wykonanie takiego przyłącza w ramach umowy przyłączeniowej z operatorem świadczącym usługi dla przedmiotowego obiektu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0 </w:t>
      </w:r>
    </w:p>
    <w:p>
      <w:pPr>
        <w:pStyle w:val="Normal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Georgia" w:cs="Georgi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rzedmiotowy obiekt posiada przyłącze telekomunikacyjne.</w:t>
      </w:r>
    </w:p>
    <w:p>
      <w:pPr>
        <w:pStyle w:val="Normal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eastAsia="Georgia" w:cs="Georgi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1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sz w:val="24"/>
          <w:szCs w:val="24"/>
        </w:rPr>
        <w:t>Czy Zamawiający przewiduje wprowadzenie zmian do umowy i w jakim zakresie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eorgi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Zgodnie z SIWZ, pkt.XVIII, ppkt.1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2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sz w:val="24"/>
          <w:szCs w:val="24"/>
        </w:rPr>
        <w:t>Czy istnieje jakakolwiek możliwość zmiany umowy w przypadku wystąpienia nieprzewidzianych prac uzupełniających, robót dodatkowych, oczekiwania na decyzje innych organów itp. 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Zgodnie z SIWZ, pkt.XVIII, ppkt.1c.</w:t>
      </w: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3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sz w:val="24"/>
          <w:szCs w:val="24"/>
        </w:rPr>
        <w:t>Czy Zamawiający uznaje jako ważnych ustaleń przeprowadzonych za pośrednictwem poczty elektronicznej? Jeżeli tak to prosimy o podanie adresu e-mail na który będziemy przesyłać informację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Tak, uznaje wa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no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ustale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ń prowadzony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za po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rednictwem poczty elektronicznej. Adres e-mail na który można będzie przesyłać informacje zostanie podany po wyborze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4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podczas prac projektowych konieczne będzie uzgadnianie naszego zakresu prac (rozwiązań, detali) projektowych z innym biurem lub instytucją sporządzającą inną część projektu, które mogą mieć ze sobą połączenie?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4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Aktualnie trwają prace termomodernizacyjne stropodachu budynku, co należy uwzględnić (w porozumieniu z Zamawiającym) w trakcie realizacji dokumentacji projektowej. Ponadto </w:t>
      </w:r>
      <w:r>
        <w:rPr>
          <w:rFonts w:eastAsia="Times New Roman" w:cs="Times New Roman"/>
          <w:i w:val="false"/>
          <w:iCs w:val="false"/>
          <w:color w:val="000100"/>
          <w:sz w:val="24"/>
          <w:szCs w:val="24"/>
        </w:rPr>
        <w:t>je</w:t>
      </w:r>
      <w:r>
        <w:rPr>
          <w:rFonts w:eastAsia="TimesNewRoman" w:cs="TimesNewRoman"/>
          <w:i w:val="false"/>
          <w:iCs w:val="false"/>
          <w:color w:val="000100"/>
          <w:sz w:val="24"/>
          <w:szCs w:val="24"/>
        </w:rPr>
        <w:t>ś</w:t>
      </w:r>
      <w:r>
        <w:rPr>
          <w:rFonts w:eastAsia="Times New Roman" w:cs="Times New Roman"/>
          <w:i w:val="false"/>
          <w:iCs w:val="false"/>
          <w:color w:val="000100"/>
          <w:sz w:val="24"/>
          <w:szCs w:val="24"/>
        </w:rPr>
        <w:t>li w czasie wykonywania zamówienia zajdzie konieczno</w:t>
      </w:r>
      <w:r>
        <w:rPr>
          <w:rFonts w:eastAsia="TimesNewRoman" w:cs="TimesNewRoman"/>
          <w:i w:val="false"/>
          <w:iCs w:val="false"/>
          <w:color w:val="000100"/>
          <w:sz w:val="24"/>
          <w:szCs w:val="24"/>
        </w:rPr>
        <w:t xml:space="preserve">ść </w:t>
      </w:r>
      <w:r>
        <w:rPr>
          <w:rFonts w:eastAsia="Times New Roman" w:cs="Times New Roman"/>
          <w:color w:val="000100"/>
          <w:sz w:val="24"/>
          <w:szCs w:val="24"/>
        </w:rPr>
        <w:t>uzgodnienia dokumentacji z innym biurem projektowym lub instytucj</w:t>
      </w:r>
      <w:r>
        <w:rPr>
          <w:rFonts w:eastAsia="TimesNewRoman" w:cs="TimesNewRoman"/>
          <w:color w:val="000100"/>
          <w:sz w:val="24"/>
          <w:szCs w:val="24"/>
        </w:rPr>
        <w:t xml:space="preserve">ą </w:t>
      </w:r>
      <w:r>
        <w:rPr>
          <w:rFonts w:eastAsia="Times New Roman" w:cs="Times New Roman"/>
          <w:color w:val="000100"/>
          <w:sz w:val="24"/>
          <w:szCs w:val="24"/>
        </w:rPr>
        <w:t>wykonuj</w:t>
      </w:r>
      <w:r>
        <w:rPr>
          <w:rFonts w:eastAsia="TimesNewRoman" w:cs="TimesNewRoman"/>
          <w:color w:val="000100"/>
          <w:sz w:val="24"/>
          <w:szCs w:val="24"/>
        </w:rPr>
        <w:t>ą</w:t>
      </w:r>
      <w:r>
        <w:rPr>
          <w:rFonts w:eastAsia="Times New Roman" w:cs="Times New Roman"/>
          <w:color w:val="000100"/>
          <w:sz w:val="24"/>
          <w:szCs w:val="24"/>
        </w:rPr>
        <w:t>c</w:t>
      </w:r>
      <w:r>
        <w:rPr>
          <w:rFonts w:eastAsia="TimesNewRoman" w:cs="TimesNewRoman"/>
          <w:color w:val="000100"/>
          <w:sz w:val="24"/>
          <w:szCs w:val="24"/>
        </w:rPr>
        <w:t xml:space="preserve">ą </w:t>
      </w:r>
      <w:r>
        <w:rPr>
          <w:rFonts w:eastAsia="Times New Roman" w:cs="Times New Roman"/>
          <w:color w:val="000100"/>
          <w:sz w:val="24"/>
          <w:szCs w:val="24"/>
        </w:rPr>
        <w:t>dokumentacj</w:t>
      </w:r>
      <w:r>
        <w:rPr>
          <w:rFonts w:eastAsia="TimesNewRoman" w:cs="TimesNewRoman"/>
          <w:color w:val="000100"/>
          <w:sz w:val="24"/>
          <w:szCs w:val="24"/>
        </w:rPr>
        <w:t xml:space="preserve">ę </w:t>
      </w:r>
      <w:r>
        <w:rPr>
          <w:rFonts w:eastAsia="Times New Roman" w:cs="Times New Roman"/>
          <w:color w:val="000100"/>
          <w:sz w:val="24"/>
          <w:szCs w:val="24"/>
        </w:rPr>
        <w:t>mog</w:t>
      </w:r>
      <w:r>
        <w:rPr>
          <w:rFonts w:eastAsia="TimesNewRoman" w:cs="TimesNewRoman"/>
          <w:color w:val="000100"/>
          <w:sz w:val="24"/>
          <w:szCs w:val="24"/>
        </w:rPr>
        <w:t>ą</w:t>
      </w:r>
      <w:r>
        <w:rPr>
          <w:rFonts w:eastAsia="Times New Roman" w:cs="Times New Roman"/>
          <w:color w:val="000100"/>
          <w:sz w:val="24"/>
          <w:szCs w:val="24"/>
        </w:rPr>
        <w:t>c</w:t>
      </w:r>
      <w:r>
        <w:rPr>
          <w:rFonts w:eastAsia="TimesNewRoman" w:cs="TimesNewRoman"/>
          <w:color w:val="000100"/>
          <w:sz w:val="24"/>
          <w:szCs w:val="24"/>
        </w:rPr>
        <w:t xml:space="preserve">ą </w:t>
      </w:r>
      <w:r>
        <w:rPr>
          <w:rFonts w:eastAsia="Times New Roman" w:cs="Times New Roman"/>
          <w:color w:val="000100"/>
          <w:sz w:val="24"/>
          <w:szCs w:val="24"/>
        </w:rPr>
        <w:t>mie</w:t>
      </w:r>
      <w:r>
        <w:rPr>
          <w:rFonts w:eastAsia="TimesNewRoman" w:cs="TimesNewRoman"/>
          <w:color w:val="000100"/>
          <w:sz w:val="24"/>
          <w:szCs w:val="24"/>
        </w:rPr>
        <w:t xml:space="preserve">ć </w:t>
      </w:r>
      <w:r>
        <w:rPr>
          <w:rFonts w:eastAsia="Times New Roman" w:cs="Times New Roman"/>
          <w:color w:val="000100"/>
          <w:sz w:val="24"/>
          <w:szCs w:val="24"/>
        </w:rPr>
        <w:t>poł</w:t>
      </w:r>
      <w:r>
        <w:rPr>
          <w:rFonts w:eastAsia="TimesNewRoman" w:cs="TimesNewRoman"/>
          <w:color w:val="000100"/>
          <w:sz w:val="24"/>
          <w:szCs w:val="24"/>
        </w:rPr>
        <w:t>ą</w:t>
      </w:r>
      <w:r>
        <w:rPr>
          <w:rFonts w:eastAsia="Times New Roman" w:cs="Times New Roman"/>
          <w:color w:val="000100"/>
          <w:sz w:val="24"/>
          <w:szCs w:val="24"/>
        </w:rPr>
        <w:t>czenie z przedmiotem zamówienia, to wówczas takie uzgodnienia winny by</w:t>
      </w:r>
      <w:r>
        <w:rPr>
          <w:rFonts w:eastAsia="TimesNewRoman" w:cs="TimesNewRoman"/>
          <w:color w:val="000100"/>
          <w:sz w:val="24"/>
          <w:szCs w:val="24"/>
        </w:rPr>
        <w:t xml:space="preserve">ć </w:t>
      </w:r>
      <w:r>
        <w:rPr>
          <w:rFonts w:eastAsia="Times New Roman" w:cs="Times New Roman"/>
          <w:color w:val="000100"/>
          <w:sz w:val="24"/>
          <w:szCs w:val="24"/>
        </w:rPr>
        <w:t>przez Wykonawc</w:t>
      </w:r>
      <w:r>
        <w:rPr>
          <w:rFonts w:eastAsia="TimesNewRoman" w:cs="TimesNewRoman"/>
          <w:color w:val="000100"/>
          <w:sz w:val="24"/>
          <w:szCs w:val="24"/>
        </w:rPr>
        <w:t xml:space="preserve">ę </w:t>
      </w:r>
      <w:r>
        <w:rPr>
          <w:rFonts w:eastAsia="Times New Roman" w:cs="Times New Roman"/>
          <w:color w:val="000100"/>
          <w:sz w:val="24"/>
          <w:szCs w:val="24"/>
        </w:rPr>
        <w:t>bezwzgl</w:t>
      </w:r>
      <w:r>
        <w:rPr>
          <w:rFonts w:eastAsia="TimesNewRoman" w:cs="TimesNewRoman"/>
          <w:color w:val="000100"/>
          <w:sz w:val="24"/>
          <w:szCs w:val="24"/>
        </w:rPr>
        <w:t>ę</w:t>
      </w:r>
      <w:r>
        <w:rPr>
          <w:rFonts w:eastAsia="Times New Roman" w:cs="Times New Roman"/>
          <w:color w:val="000100"/>
          <w:sz w:val="24"/>
          <w:szCs w:val="24"/>
        </w:rPr>
        <w:t>dnie dokonane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100"/>
          <w:sz w:val="24"/>
          <w:szCs w:val="24"/>
        </w:rPr>
      </w:pPr>
      <w:r>
        <w:rPr>
          <w:rFonts w:eastAsia="Times New Roman" w:cs="Times New Roman"/>
          <w:color w:val="0001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5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sz w:val="24"/>
          <w:szCs w:val="24"/>
        </w:rPr>
        <w:t>Czy Zamawiający udostępni wszystkie pomieszczenia do inwentaryzacji tego samego dnia i z kim się należy kontaktować w sprawie uzgodnienia terminu inwentaryzacji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Zamawiający udostępni wszystkie pomieszczenia tego samego dnia, osoba odpowiedzialna za udostępnienie pomieszczeń zostanie określona po podpisaniu umowy i wyznaczeniu terminu inwentaryzacji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6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sz w:val="24"/>
          <w:szCs w:val="24"/>
        </w:rPr>
        <w:t>Czy Zamawiający ma wymagania w stosunku do rozwiązań technicznych, standardu urządzeń oraz materiałów wykorzystanych w przedmiotowej inwestycji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6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>Zamawiający oczekuje autorskich, nowatorskich i nowoczesnych rozwiązań architektonicznych, technologicznych i funkcjonalnych prowadzących do minimalizacji kosztów eksploatacji, ponadto 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 xml:space="preserve"> trakcie trwania prac projektowych Wykonawca ma obowiązek uzgadniać pisemnie rozwiązania materiałowe, kolorystyczne i inne, które mają wpływ na koszty budowy oraz eksploatację  (zgodnie z §10</w:t>
        <w:br/>
        <w:t>pkt. 3 Umow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7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sz w:val="24"/>
          <w:szCs w:val="24"/>
        </w:rPr>
        <w:t>Czy w wycenie należy uwzględnić konieczność wykonania inwentaryzacji dendrologicznej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7</w:t>
      </w:r>
    </w:p>
    <w:p>
      <w:pPr>
        <w:pStyle w:val="Normal"/>
        <w:tabs>
          <w:tab w:val="clear" w:pos="709"/>
          <w:tab w:val="left" w:pos="405" w:leader="none"/>
          <w:tab w:val="left" w:pos="840" w:leader="none"/>
        </w:tabs>
        <w:suppressAutoHyphens w:val="true"/>
        <w:spacing w:lineRule="auto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zedmiot umowy obejmuj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orządzenie koncepcji projektowej adaptacji obiektu wraz z zagospodarowaniem przyległego terenu </w:t>
      </w: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zakresie niezbędnym do prawidłowego funcjonowania obiek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, jeżeli więc inwentaryzacja dendrologicz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4"/>
          <w:szCs w:val="24"/>
          <w:u w:val="none"/>
        </w:rPr>
        <w:t xml:space="preserve"> będzie  konieczna do opracowania przedmiotu zamówienia, wówczas należy ją uwzględnić w wycenie.</w:t>
      </w:r>
    </w:p>
    <w:p>
      <w:pPr>
        <w:pStyle w:val="Normal"/>
        <w:tabs>
          <w:tab w:val="clear" w:pos="709"/>
          <w:tab w:val="left" w:pos="405" w:leader="none"/>
          <w:tab w:val="left" w:pos="840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6"/>
          <w:sz w:val="24"/>
          <w:szCs w:val="24"/>
          <w:u w:val="non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8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sz w:val="24"/>
          <w:szCs w:val="24"/>
        </w:rPr>
        <w:t>Czy w przypadku konieczności wycinki drzew Zamawiający uzyska wymaganą decyzję we własnym zakresie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8</w:t>
      </w:r>
    </w:p>
    <w:p>
      <w:pPr>
        <w:pStyle w:val="TextBody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W przypadku konieczności wycinki drzew Wykonawca zobowiązany jest do uzyskania decyzji we własnym zakresie (zgodnie z §1 pkt. 4 Umow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ytanie 19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19.</w:t>
      </w:r>
      <w:r>
        <w:rPr>
          <w:rFonts w:cs="Times New Roman" w:ascii="Times New Roman" w:hAnsi="Times New Roman"/>
          <w:i/>
          <w:sz w:val="24"/>
          <w:szCs w:val="24"/>
        </w:rPr>
        <w:t>Czy Zamawiający posiada limit finansowy, którego wartość kosztorysowa wszystkich robót nie może przekroczyć? Jeżeli tak, to w jakiej wysokości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19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Zamawiający nie posiada sztywno określonego limitu środków finansowych na realizację zadania. Przyjęta koncepcja będzie podlegała uzgodnieniu z Inwestorem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  <w:t>Pytanie 20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4"/>
          <w:szCs w:val="24"/>
        </w:rPr>
        <w:t>20.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zy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będzie korzystał z dofinansowania ze środków Unijnych? I czy w związku z tym będzie konieczne wykonanie jakichś wcześniejszych danych związanych bezpośrednio z tym dofinansowaniem. Proszę podać z jakiego programu będzie Zamawiający korzystał.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0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Dofinansowaniu ze środków zewnętrznych podlega zakres termomodernizacji obiektu z Narodowego Funduszu Spójności. Program Operacyjny Infrastruktura i Środowisko 2007-2013. Działanie 9.3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  <w:t>Pytanie 21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iCs/>
          <w:sz w:val="24"/>
          <w:szCs w:val="24"/>
        </w:rPr>
        <w:t>Projektant zaleca wykonanie dokumentacji projektowej na podstawie Polskich Norm PN-B. Czy Zamawiający akceptuje powyższe zalecenie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1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Opracowanie dokumentacyjne należy wykonać w oparciu o obowiązujące przepisy i normy wg opisu w SIWZ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  <w:t>Pytanie 22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4"/>
          <w:szCs w:val="24"/>
        </w:rPr>
        <w:t>22. W temacie pojawia się słowo „Adaptacja” w związku z tym, że w Prawie Budowlanym pojęcie „Adaptacja” nie jest zdefiniowane i mogą wystąpić problemy przy uzyskaniu decyzji pozwolenia na budowę, czy Zamawiający dopuszcza zmianę „Adaptacji” na np. „Zmianę sposobu użytkowania”</w:t>
      </w:r>
      <w:r>
        <w:rPr>
          <w:rFonts w:cs="Times New Roman" w:ascii="Times New Roman" w:hAnsi="Times New Roman"/>
          <w:i/>
          <w:iCs/>
          <w:sz w:val="24"/>
          <w:szCs w:val="24"/>
        </w:rPr>
        <w:t>?”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 22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Zamawiający dopuszcza zmianę słowa „Adaptacja” na „Zmiana sposobu użytkowania” przy składaniu wniosku o uzyskanie decyzji pozwolenia na budowę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10"/>
          <w:sz w:val="24"/>
          <w:szCs w:val="24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  <w:t>Pytanie 23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3. Czy zamawiający posiada decyzję o lokalizacji celu publicznego na zmianę sposobu użytkowania obiektu?</w:t>
      </w:r>
    </w:p>
    <w:p>
      <w:pPr>
        <w:pStyle w:val="TextBody"/>
        <w:spacing w:lineRule="auto" w:line="360" w:before="0" w:after="0"/>
        <w:jc w:val="both"/>
        <w:rPr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i w:val="false"/>
          <w:iCs w:val="false"/>
          <w:color w:val="auto"/>
          <w:sz w:val="24"/>
          <w:szCs w:val="24"/>
        </w:rPr>
        <w:t>Odpowiedź 23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Zamawiający nie posiada decyzji o lokalizacji celu publicznego na zmianę sposobu użytkowania obiektu.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Uzgodnienie, materiały i decyzje niezbędne do prawidłowego wykonania przedmiotu zamówienia Wykonawca uzyska we własnym zakresie za wyjątkiem tych wskazanych w obowiązkach Zamawiającego (§4 Umowy).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Georgia" w:cs="Times New Roman"/>
          <w:b/>
          <w:b/>
          <w:bCs w:val="false"/>
          <w:i w:val="false"/>
          <w:i w:val="false"/>
          <w:iCs w:val="false"/>
          <w:color w:val="auto"/>
          <w:spacing w:val="-10"/>
          <w:sz w:val="24"/>
          <w:szCs w:val="24"/>
          <w:u w:val="none"/>
        </w:rPr>
      </w:pPr>
      <w:r>
        <w:rPr>
          <w:rFonts w:eastAsia="Georgia" w:cs="Times New Roman" w:ascii="Times New Roman" w:hAnsi="Times New Roman"/>
          <w:b/>
          <w:bCs w:val="false"/>
          <w:i w:val="false"/>
          <w:iCs w:val="false"/>
          <w:color w:val="auto"/>
          <w:spacing w:val="-10"/>
          <w:sz w:val="24"/>
          <w:szCs w:val="24"/>
          <w:u w:val="none"/>
        </w:rPr>
        <w:t>Pytanie 24</w:t>
      </w:r>
    </w:p>
    <w:p>
      <w:pPr>
        <w:pStyle w:val="TextBody"/>
        <w:spacing w:lineRule="auto" w:line="360" w:before="0" w:after="0"/>
        <w:jc w:val="both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24. Czy Zamawiający posiada warunki techniczne przyłączenia do gestorów sieci? Jeżeli tak, proszę o udostępnienie, jeżeli nie, czy istniejące przyłącza są wystarczające dla fukncjonowania projektowanego DPS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Odpowiedź 24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Zamawiający nie posiada warunków technicznych przyłączenia do gestorów sieci. Sprawdzenie, czy istniejące przyłącza są wystarczające dla funkcjonowania projektowanego DPS i uzyskanie zapewnienia dostawy, odbioru oraz technicznych wrunków przyłączeniowych leży w zakresie obowiązków Wykonawcy.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 xml:space="preserve">Pytanie 25 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iCs/>
          <w:color w:val="auto"/>
          <w:sz w:val="24"/>
          <w:szCs w:val="24"/>
        </w:rPr>
        <w:t>25.Jaki jest planowany rodzaj ogrzewania projektowanego DPS</w:t>
      </w:r>
      <w:r>
        <w:rPr>
          <w:i w:val="false"/>
          <w:iCs w:val="false"/>
          <w:color w:val="auto"/>
          <w:sz w:val="24"/>
          <w:szCs w:val="24"/>
        </w:rPr>
        <w:t>?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Odpowiedź 25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  <w:t>Planuje się wykonanie kotłowni gazowej (kotły kondensacyjne).</w:t>
      </w:r>
    </w:p>
    <w:p>
      <w:pPr>
        <w:pStyle w:val="TextBody"/>
        <w:spacing w:lineRule="auto" w:line="360" w:before="0" w:after="0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Pytanie 26</w:t>
      </w:r>
    </w:p>
    <w:p>
      <w:pPr>
        <w:pStyle w:val="TextBody"/>
        <w:spacing w:lineRule="auto" w:line="360" w:before="0" w:after="0"/>
        <w:jc w:val="both"/>
        <w:rPr>
          <w:i/>
          <w:i/>
          <w:iCs/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26. Proszę podać orientacyjną liczbę pensjonariuszy projektowanego DPS oraz orientacyjną liczbę personelu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Odpowiedź 26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Przy projektowaniu DPS należałoby założyć utworzenie jak największej liczby miejsc w istniejących warunkach. Wstępnie przyjęto orientacyjną liczbę pensjonariuszy wynoszącą 60 osób oraz 40 osób jako orientacyjną liczbę personelu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Pytanie 27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27</w:t>
      </w:r>
      <w:r>
        <w:rPr>
          <w:b w:val="false"/>
          <w:bCs w:val="false"/>
          <w:i/>
          <w:iCs/>
          <w:color w:val="auto"/>
          <w:sz w:val="24"/>
          <w:szCs w:val="24"/>
        </w:rPr>
        <w:t>. Proszę o podanie powierzchni terenu objetego opracowaniem oraz powierzchni całkowitej i kubatury budynku objetego zamówieniem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Odpowiedź 27</w:t>
      </w:r>
    </w:p>
    <w:p>
      <w:pPr>
        <w:pStyle w:val="TextBody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Powierzchnia zabudowy wynosi 817,20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vertAlign w:val="superscript"/>
        </w:rPr>
        <w:t>2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, kubatura budynku 6645,00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 xml:space="preserve">, natomiast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gospodarowanie przyległego terenu obejmie powierzchnię w zakresie niezbędnym do prawidłowego funcjonowania obiektu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ytanie 28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 xml:space="preserve">28. Proszę o podanie programu funkcjonalno – użytkowego planowanej inwestycji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Sans Serif" w:cs="MS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Inwestor nie posiada oraz nie przewiduje wykonania programu funkcjonalno - użytkowego obiektu. </w:t>
      </w:r>
      <w:r>
        <w:rPr>
          <w:rFonts w:eastAsia="MS Sans Serif" w:cs="MS Sans Serif"/>
          <w:b/>
          <w:bCs/>
          <w:i w:val="false"/>
          <w:iCs w:val="false"/>
          <w:color w:val="auto"/>
          <w:sz w:val="24"/>
          <w:szCs w:val="24"/>
          <w:u w:val="none"/>
        </w:rPr>
        <w:t>Odpowiedź 28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daniem Wykonawcy jest wykonanie koncepcji, a następnie dokumentacji projektowo - kosztorysowej zgodnie z zapisami § 1 ust. 2 załączonego projektu Umowy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ytanie 29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29. Proszę o udostępnienie mapy terenu z zaznaczonym budynkiem oraz inwentaryzacji (nawet w formie szkicowej) obiektu.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z w:val="24"/>
          <w:szCs w:val="24"/>
          <w:u w:val="none"/>
        </w:rPr>
        <w:t>Odpowiedź 29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Zakres terenu objętego zadaniem wyznacza Wykonawca dokumentacji, jako niezbędny do prawidłowego funkcjonowania obiektu. Na stronie internetowej zostanie umieszczona mapa ewidencyjna z zaznaczonym budynkiem oraz działką na której realizowana będzie inwestycja.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ytanie 30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30. Proszę o udostępnienie Decyzji Starosty Wałbrzyskiego nr 583/2012 z dnia 26.04.2012r. Znak: ZAB.6740.625.201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Sans Serif" w:cs="MS Sans Serif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dpowiedź 30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wyższa Decyzja zostanie zamieszczona na stronie internetowej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b/>
          <w:bCs/>
          <w:i w:val="false"/>
          <w:iCs w:val="false"/>
          <w:color w:val="auto"/>
          <w:sz w:val="24"/>
          <w:szCs w:val="24"/>
          <w:u w:val="none"/>
        </w:rPr>
        <w:t>Pytanie 31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auto"/>
          <w:sz w:val="24"/>
          <w:szCs w:val="24"/>
          <w:u w:val="none"/>
        </w:rPr>
        <w:t>31. Proszę o podanie numerów geodezyjnych działek objętych inwestycją.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z w:val="24"/>
          <w:szCs w:val="24"/>
          <w:u w:val="none"/>
        </w:rPr>
        <w:t xml:space="preserve">Odpowiedź 31 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Inwestycja będzie realizowana na działce nr 98, obręb nr 36 Rusinowa w Wałbrzychu w zakresie niezbędnym do prawidłowego funcjonowania obiektu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Georgia" w:cs="Georgia"/>
          <w:b/>
          <w:bCs/>
          <w:i w:val="false"/>
          <w:iCs w:val="false"/>
          <w:color w:val="auto"/>
          <w:sz w:val="24"/>
          <w:szCs w:val="24"/>
          <w:u w:val="none"/>
        </w:rPr>
        <w:t>Pytanie 32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/>
          <w:iCs/>
          <w:color w:val="auto"/>
          <w:sz w:val="24"/>
          <w:szCs w:val="24"/>
          <w:u w:val="none"/>
        </w:rPr>
        <w:t>32. Proszę o zmianę zapisów § 1 pkt. 4 ust. 4.4. umowy w taki sposób, że: Zamawiający dostarczy Wykonawcy oświadczenie o posiadanym prawie do dysponowania nieruchomością na cele budowlane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/>
          <w:iCs/>
          <w:color w:val="auto"/>
          <w:sz w:val="24"/>
          <w:szCs w:val="24"/>
          <w:u w:val="none"/>
        </w:rPr>
        <w:t>Wykonawca nie może ponosić odpowiedzialności za ewentualny brak zgody właścicieli nieruchomości na których jest planowana inwestycja. Taką zgodę Zamawiający powinien posiadać przed zleceniem zamówienia.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z w:val="24"/>
          <w:szCs w:val="24"/>
          <w:u w:val="none"/>
        </w:rPr>
        <w:t>Odpowiedź 32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Georgia" w:cs="Georgia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Zamawiający (Prezydent Miasta Wałbrzycha) podpisze oświadczenie o posiadanym prawie do dysponowania nieruchomością, niemniej jednak obowiązkiem Wykonawcy jest uzyskanie zgody właścicieli </w:t>
      </w: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>działek, które będzie obejmować inwestycja i ewentualnie, jeżeli będą konieczne do zrealizowania zadania, także działek sąsiednich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Pytanie 33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 xml:space="preserve">33. </w:t>
      </w:r>
      <w:r>
        <w:rPr>
          <w:rFonts w:eastAsia="Georgia" w:cs="Georgia"/>
          <w:b w:val="false"/>
          <w:bCs w:val="false"/>
          <w:i/>
          <w:iCs/>
          <w:color w:val="auto"/>
          <w:spacing w:val="-8"/>
          <w:sz w:val="24"/>
          <w:szCs w:val="24"/>
          <w:u w:val="none"/>
        </w:rPr>
        <w:t>Proszę o zmianę zapisów § 8 pkt. 1 ust. 1.2. umowy w taki sposób, że: Etap II: 4 miesiące od dnia uzyskania pisemnej akceptacji Zamawiającego oraz od dnia uzyskania ostatniego z wszelkich materiałów niezbędnych do projektowania, w szczególności decyzji o lokalizacji celu publicznego, warunków technicznych przyłączenia.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Odpowiedź 33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>Zamawiający nie przewiduje zmiany zapisów § 8 pkt. 1 ust. 1.2. Umowy 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Pytanie 3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 xml:space="preserve">34. </w:t>
      </w:r>
      <w:r>
        <w:rPr>
          <w:rFonts w:eastAsia="Georgia" w:cs="Georgia"/>
          <w:b w:val="false"/>
          <w:bCs w:val="false"/>
          <w:i/>
          <w:iCs/>
          <w:color w:val="auto"/>
          <w:spacing w:val="-8"/>
          <w:sz w:val="24"/>
          <w:szCs w:val="24"/>
          <w:u w:val="none"/>
        </w:rPr>
        <w:t>Czy w zakresie spełnienia § 9 pkt. 1 Umowy Zamawiający uwzględnia zawartą umowę obowiązkowego ubezpieczenia odpowiedzialności cywilnej architektów na kwotę 50.000,00 EUR (co stanowi 223.200,00 zł), czy też Zamawiający będzie wymagał zawarcia odrębnej umowy ubezpieczającej zamówienie?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Odpowiedź 34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>W zakresie spełnienia § 9 pkt. 1 Umowy Zamawiający uwzględnia zawartą umowę obowiązkowego ubezpieczenia odpowiedzialności cywilnej architektów na kwotę 50.000,00 EUR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/>
          <w:i/>
          <w:iCs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/>
          <w:iCs/>
          <w:color w:val="auto"/>
          <w:spacing w:val="-8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Pytanie 35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/>
          <w:i/>
          <w:iCs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/>
          <w:iCs/>
          <w:color w:val="auto"/>
          <w:spacing w:val="-8"/>
          <w:sz w:val="24"/>
          <w:szCs w:val="24"/>
          <w:u w:val="none"/>
        </w:rPr>
        <w:t>35. Czy zwrot zabezpieczenia wykonania umowy nastąpi po wykonaniu Etapu II umowy, czy może po wykonaniu Etapu III umowy (zapis w § 20 jak i w §13 umowy nie jest jednoznaczny, bowiem przedmiotem umowy są również nadzory autorskie, zgodnie z zapisem § 1 pkt. 2.1)?</w:t>
      </w:r>
    </w:p>
    <w:p>
      <w:pPr>
        <w:pStyle w:val="TextBody"/>
        <w:spacing w:lineRule="auto" w:line="360" w:before="0" w:after="0"/>
        <w:jc w:val="both"/>
        <w:rPr>
          <w:rFonts w:eastAsia="MS Sans Serif" w:cs="MS Sans Serif"/>
          <w:b/>
          <w:b/>
          <w:bCs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MS Sans Serif" w:cs="MS Sans Serif"/>
          <w:b/>
          <w:bCs/>
          <w:i w:val="false"/>
          <w:iCs w:val="false"/>
          <w:color w:val="auto"/>
          <w:spacing w:val="-8"/>
          <w:sz w:val="24"/>
          <w:szCs w:val="24"/>
          <w:u w:val="none"/>
        </w:rPr>
        <w:t>Odpowiedź 35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  <w:t>Zamawiający dokonuje zwrotu 70% zabezpieczenia w terminie do 30 dni od wykonania II Etapu umowy, natomiast pozostałe 30% zostanie zwrócone po upływie okresu rękojmi (najpóźniej 15-ego dnia po upływie okresu rękojmi).</w:t>
      </w:r>
    </w:p>
    <w:p>
      <w:pPr>
        <w:pStyle w:val="TextBody"/>
        <w:spacing w:lineRule="auto" w:line="360" w:before="0" w:after="0"/>
        <w:jc w:val="both"/>
        <w:rPr>
          <w:rFonts w:eastAsia="Georgia" w:cs="Georgia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</w:rPr>
      </w:pPr>
      <w:r>
        <w:rPr>
          <w:rFonts w:eastAsia="Georgia" w:cs="Georgia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Sans Serif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S Sans Serif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MS Sans Serif" w:cs="Times New Roman" w:ascii="Times New Roman" w:hAnsi="Times New Roman"/>
          <w:i w:val="false"/>
          <w:iCs w:val="false"/>
          <w:color w:val="auto"/>
          <w:sz w:val="24"/>
          <w:szCs w:val="24"/>
        </w:rPr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3:56Z</dcterms:created>
  <dc:creator/>
  <dc:description/>
  <dc:language>en-US</dc:language>
  <cp:lastModifiedBy/>
  <cp:lastPrinted>2012-08-30T13:00:00Z</cp:lastPrinted>
  <dcterms:modified xsi:type="dcterms:W3CDTF">2012-08-31T10:43:26Z</dcterms:modified>
  <cp:revision>21</cp:revision>
  <dc:subject/>
  <dc:title/>
</cp:coreProperties>
</file>