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łbrzych, dnia 27.08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Gmina Wałbrz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l. Magistracki 1, 58-300 Wałbrz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P: 886-25-84-003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Referat Zamówień Publicznych,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hyperlink r:id="rId2">
        <w:r>
          <w:rPr>
            <w:rStyle w:val="InternetLink"/>
            <w:b w:val="false"/>
            <w:bCs w:val="false"/>
            <w:sz w:val="22"/>
            <w:szCs w:val="22"/>
          </w:rPr>
          <w:t>bzp@um.walbrzych.pl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el./fax/74/66-55-155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O.271-73/11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Ogłoszenie o wyborze oferty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Dotyczy zapytania ofertowego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ykonanie prac projektowo-kosztorysowych dla zadania inwestycyjnego pn: „Przebudowa budynku przy ul.Kościelnej 3A w Wałbrzychu na siedzibę Centrum Krzewienia Trzeźwości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Zbiorcze zestawienie ofert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5318"/>
        <w:gridCol w:w="3224"/>
      </w:tblGrid>
      <w:tr>
        <w:trPr/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BM Wycena Nieruchomości Projektowanie Architektoniczne Anna i Bartosz Michalscy s.c.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Czarnieckiego 22a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-100 Gliwice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5 030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manu Studio Marta Fiem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embińskiego 16/17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- 400 Ostrów Wielkopolski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5 510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Budowlan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wanie, Nadzór, Wykonawstw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ż. Waldemar Mazani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rmii Krajowej 47/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-302 Wałbrzych 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5 350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+ Biuro Projektów architekt Anna Michn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owa 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400 Kamienna Góra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6 125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In s.c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Parkowa 42/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16 Wrocław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7 724,00 zł</w:t>
            </w:r>
          </w:p>
        </w:tc>
      </w:tr>
      <w:tr>
        <w:trPr/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oniczna Pracownia Projektowani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zy Kilar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lasiewiczówny 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300 Kłodzko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8 425,00 zł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Wybrano ofertę najtańszą złożoną przez: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tmanu Studio Marta Fiema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l. Dembińskiego 16/17</w:t>
            </w:r>
          </w:p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-400 Ostrów Wielkopolski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u w:val="none"/>
              </w:rPr>
              <w:t>Cena brutto: 45 510,00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none"/>
              </w:rPr>
              <w:t>zł</w:t>
            </w:r>
          </w:p>
        </w:tc>
      </w:tr>
    </w:tbl>
    <w:p>
      <w:pPr>
        <w:pStyle w:val="Zawartotabeli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>Kierownik Referatu Zamówień Publicznych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  <w:t>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2:02Z</dcterms:created>
  <dc:creator/>
  <dc:description/>
  <dc:language>en-US</dc:language>
  <cp:lastModifiedBy/>
  <cp:lastPrinted>2012-08-27T13:58:00Z</cp:lastPrinted>
  <dcterms:modified xsi:type="dcterms:W3CDTF">2011-07-19T05:50:54Z</dcterms:modified>
  <cp:revision>8</cp:revision>
  <dc:subject/>
  <dc:title/>
</cp:coreProperties>
</file>