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08.08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7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zamówienie publiczne na wybór wykonawcy zadania pn.:</w:t>
        <w:br/>
        <w:t xml:space="preserve"> </w:t>
      </w:r>
      <w:r>
        <w:rPr>
          <w:b/>
          <w:sz w:val="24"/>
          <w:szCs w:val="24"/>
        </w:rPr>
        <w:t>Modernizacja obiektów użyteczności publicznych w Wałbrzychu w zakresie uporządkowania terenu wokół żłobka przy ul. Kasztelańskiej 5-7 w Wałbrzych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00" w:leader="none"/>
        </w:tabs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ytanie nr 1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100"/>
        <w:ind w:left="1190" w:right="0" w:hanging="1202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Kto jest dostawcą ogrodzenia systemowego i w jaki sposób zostanie ono dostarczone na plac</w:t>
      </w:r>
    </w:p>
    <w:p>
      <w:pPr>
        <w:pStyle w:val="Normal"/>
        <w:spacing w:lineRule="atLeast" w:line="100"/>
        <w:ind w:left="1190" w:right="0" w:hanging="1202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budowy ?.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Odpowiedź na pytanie nr 1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: </w:t>
      </w:r>
    </w:p>
    <w:p>
      <w:pPr>
        <w:pStyle w:val="Normal"/>
        <w:spacing w:lineRule="atLeast" w:line="100"/>
        <w:ind w:left="1190" w:right="0" w:hanging="1202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Dostawcą ogrodzenia systemowgo jest Producent, mający swoją siedzibę w Wałbrzychu, natomiast</w:t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dostawa na teren budowy będzie po stronie Wykonawcy, co należy uwzględnić w cenie oferty.</w:t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tLeast" w:line="100"/>
        <w:ind w:left="1190" w:right="0" w:hanging="1202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left="1190" w:right="0" w:hanging="1202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2-08-08T11:38:00Z</cp:lastPrinted>
  <dcterms:modified xsi:type="dcterms:W3CDTF">2010-04-20T08:26:08Z</dcterms:modified>
  <cp:revision>57</cp:revision>
  <dc:subject/>
  <dc:title/>
</cp:coreProperties>
</file>