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7.07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63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9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  <w:t>Dostawa wyposażenia kuchni i pralni do budynku żłobka dla zadania pod nazwą: „Modernizacja obiektów użyteczności publicznych w Wałbrzychu” w zakresie adaptacji budynku byłego V LO na potrzeby Żłobka Samorządowego Nr 1 przy ul. Kasztelańskiej 5-7 w Wałbrzychu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LLAS s.c. Szymon Laskowski Kazimierz Grochow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jnowice 2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-113 Osiecz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593,10 zł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</w:t>
      </w:r>
      <w:r>
        <w:rPr/>
        <w:t>Zbiorcze zestawienie ofert</w:t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969"/>
        <w:gridCol w:w="2576"/>
      </w:tblGrid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oferty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rutto</w:t>
            </w:r>
          </w:p>
        </w:tc>
      </w:tr>
      <w:tr>
        <w:trPr>
          <w:trHeight w:val="7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STRO-MARINEX  Ryszard Stochaj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Grunwaldzka 58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-506 Jelenia Góra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691,05 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MA Plawgo&amp;Zawisza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Szczecińska 25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122 Koszalin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467,00 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LLAS s.c. Szymon Laskowski Kazimierz Grochow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jnowice 2c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-113 Osieczna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593,10 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 Gastro Grzegorz Kowal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Karmelkowa 6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-319 Wrocław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714,63 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&amp;T TOP GASTRO S.C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Kościelna 87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800 Białobrzegi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238,60 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LO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Kazimierza Wielkiego 1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-700 Bochnia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201,45 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rtownia ROBI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uta Robaczew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Łączna 3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-303 Dąbrowa Górnicza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369, 98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ódzkie Zakłady Metalowe LOZAMET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Warecka 5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- 202 Łódź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747,43 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gastro Barbara Puć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Krakowska 98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-427 Wrocław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556, 65zł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G CONCEPT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Bardzka 6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-517 Wrocław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32, 35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6676"/>
      </w:tblGrid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8 pkt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9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5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95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3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1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3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9 pkt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.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5 pk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ppkt. a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27T11:20:00Z</cp:lastPrinted>
  <dcterms:modified xsi:type="dcterms:W3CDTF">2010-07-27T09:55:56Z</dcterms:modified>
  <cp:revision>6</cp:revision>
  <dc:subject/>
  <dc:title>URZĄD MIEJSKI</dc:title>
</cp:coreProperties>
</file>