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3" w:right="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  <w:tab/>
        <w:tab/>
        <w:tab/>
        <w:tab/>
        <w:tab/>
        <w:tab/>
        <w:tab/>
        <w:tab/>
        <w:t>Wałbrzych, dnia 20.07.2012r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.271-63/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wyposażenia kuchni i pralni do budynku żłobka dla zadania pod nazwą: „Modernizacja obiektów użyteczności publicznych w Wałbrzychu” w zakresie adaptacji budynku byłego V LO na potrzeby Żłobka Samorządowego Nr1 przy ul. Kasztelańskiej 5-7 w Wałbrzych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 xml:space="preserve">. Pytanie:  </w:t>
      </w:r>
      <w:r>
        <w:rPr>
          <w:rStyle w:val="InternetLink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</w:rPr>
        <w:t xml:space="preserve">Proszę o odpowiedź na pytanie: czy wskazane w opisie przedmiotu zamówienia </w:t>
        <w:tab/>
        <w:tab/>
        <w:t xml:space="preserve">        urządzenia będą umieszczone w jednej kuchni? Jeżeli tak, to chcę zwrócić </w:t>
        <w:tab/>
        <w:tab/>
        <w:t xml:space="preserve">                   uwagę Zamawiającego na fakt, iż zgodnie z opisem Załącznika 1A urządzenia są </w:t>
        <w:tab/>
        <w:tab/>
        <w:t xml:space="preserve">     opisane w wymiarach różnych linii, co w zestawieniu ze sobą urządzeń będzie </w:t>
        <w:tab/>
        <w:tab/>
        <w:t xml:space="preserve">      prezentowało się bardzo nieprofesjonalnie. (poz. 1 kuchnia El. Z piekarnikiem </w:t>
        <w:tab/>
        <w:tab/>
        <w:t xml:space="preserve">       według opisu linia 900 – głębokość, pozycja 2 patelnia Kromet - linia 600..?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Odpowiedź: Urządzenia będą w jednym pomieszczeniu lecz będą rozmieszczone </w:t>
        <w:br/>
        <w:tab/>
        <w:tab/>
        <w:t xml:space="preserve">           w sposób niezależn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 Pytanie: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W pozycji nr 5 : zmywarka do naczyń , według opisu wskazano model DUO 750, </w:t>
        <w:tab/>
        <w:t xml:space="preserve">                lecz w opisie są sprzeczne informacje na temat rozmiarów wsadu: ( w wierszu </w:t>
        <w:tab/>
        <w:tab/>
        <w:t xml:space="preserve">       drugim jest podana wysokość 345, a w ostatnim 330?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Odpowiedź:  Wysokość wsadu od 330mm do 345 mm z zachowaniem pozostałych podanych gabarytów zmywarki.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3.Pytanie: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Pozycja 11 – zamrażarka skrzyniowa, Zamawiający w opisie życzy sobie </w:t>
        <w:tab/>
        <w:tab/>
        <w:t xml:space="preserve">              zamrażarki o pojemności 240 litrów z dwoma drzwiami. Na rynku producenci mają </w:t>
        <w:tab/>
        <w:tab/>
        <w:t xml:space="preserve">  w swoich ofertach zamrażarki skrzyniowe z dwoma klapami dopiero od pojemności </w:t>
        <w:tab/>
        <w:tab/>
        <w:t xml:space="preserve">  powyżej 500 litrów. Czy można zaoferować zamrażarkę z jedną klapą?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Odpowiedź: Nie. Gabaryty zamrażarki pozostają bez zmian.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.Pytanie: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Pozycja 34 – wózek z pólkami, proszę podać przeznaczenie wózka? Czy ma to </w:t>
        <w:tab/>
        <w:t xml:space="preserve">                 być wózek np. kelnerski, transportowy itp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Odpowiedź: W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ózek transportow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5. Pytanie: 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W opisie mebli gastronomicznych ze stali nierdzewnej: zlewy, szafki, stoły, </w:t>
        <w:tab/>
        <w:tab/>
        <w:tab/>
        <w:t xml:space="preserve">    regały są podane głębokości 400, 600, 700 mm. Czy taka różnorodność wymiarów </w:t>
        <w:tab/>
        <w:tab/>
        <w:t xml:space="preserve">    wynika z pomiarów z natury, czy też jest inny powód rozbieżności w wymiarach?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Odpowiedź: Różnorodność wymiarów wynika z usytuowania pomieszczeń i ich gabarytów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6. Pytanie: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Bardzo proszę o udzielenie odpowiedzi na poniżej zadane pytania  </w:t>
        <w:tab/>
        <w:t xml:space="preserve"> </w:t>
        <w:tab/>
        <w:t xml:space="preserve">      dotyczące parametrów technicznych urządzeń podanych w załączniku nr 1A:</w:t>
      </w:r>
    </w:p>
    <w:p>
      <w:pPr>
        <w:pStyle w:val="Cytat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Cytat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z.- 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" Kuchnia elektryczna z piekarnikiem"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czy dopuszczona zostanie kuchnia o wym. 900x900x850 mm, płytach grzewczych kwadratowych (300x300) i mocy 16,2 kW/400V  przy zachowaniu pozostałych wymagań?</w:t>
      </w:r>
    </w:p>
    <w:p>
      <w:pPr>
        <w:pStyle w:val="Cytat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Cytat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Odpowiedź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Nie.</w:t>
      </w:r>
    </w:p>
    <w:p>
      <w:pPr>
        <w:pStyle w:val="Cytat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Cytat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z.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"Patelnia elektryczna" – czy dopuszczona zostanie patelnia o wym. 800x700x850 mm,poj. 45 l. i mocy 7,8 kW przy zachowaniu pozostałych wymagań?</w:t>
      </w:r>
    </w:p>
    <w:p>
      <w:pPr>
        <w:pStyle w:val="Cytat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Cytat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Odpowiedź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: Nie.</w:t>
      </w:r>
    </w:p>
    <w:p>
      <w:pPr>
        <w:pStyle w:val="Cytat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Cytat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oz. 5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"Zmywarka do naczyń" – czy dopuszczona zostanie zmywarka o wym. 600x600x850 mm i o obudowie z pojedynczej ścianki, przy zachowaniu pozostałych wymagań?</w:t>
      </w:r>
    </w:p>
    <w:p>
      <w:pPr>
        <w:pStyle w:val="Cytat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Cytat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Odpowiedź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Dopuszcza się zmywarkę o wym. 600/600/850 mm przy zachowaniu pozostałych parametrów. </w:t>
      </w:r>
    </w:p>
    <w:p>
      <w:pPr>
        <w:pStyle w:val="Cytat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Cytat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oz.6 </w:t>
      </w:r>
      <w:r>
        <w:rPr>
          <w:rStyle w:val="Strong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"Obieraczka " - czy dopuszczona zostanie obieraczka o wymiarach 450x530x1040 mm i mocy 0,6 kW , przy spełnieniu pozostałych wymagań?</w:t>
      </w:r>
    </w:p>
    <w:p>
      <w:pPr>
        <w:pStyle w:val="Cytat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Cytat"/>
        <w:spacing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Odpowiedź: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Nie. </w:t>
      </w:r>
    </w:p>
    <w:p>
      <w:pPr>
        <w:pStyle w:val="Cyta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Przewodnicząca Komisji Przetargowej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Marzena Karolews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9:49Z</dcterms:created>
  <dc:creator/>
  <dc:description/>
  <dc:language>en-US</dc:language>
  <cp:lastModifiedBy/>
  <cp:lastPrinted>2012-07-20T12:59:00Z</cp:lastPrinted>
  <dcterms:modified xsi:type="dcterms:W3CDTF">2012-07-20T10:08:30Z</dcterms:modified>
  <cp:revision>16</cp:revision>
  <dc:subject/>
  <dc:title/>
</cp:coreProperties>
</file>