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3.08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60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6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l-PL" w:eastAsia="ar-SA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pl-PL" w:eastAsia="ar-SA" w:bidi="ar-SA"/>
              </w:rPr>
              <w:t xml:space="preserve">ykonanie termomodernizacj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6"/>
                <w:szCs w:val="26"/>
                <w:lang w:val="pl-PL" w:eastAsia="ar-SA" w:bidi="ar-SA"/>
              </w:rPr>
              <w:t>budynków Publicznej Szkoły Podstawowej Nr 5 przy ul. Poznańskiej 8 w Wałbrzych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pl-PL" w:eastAsia="ar-SA" w:bidi="ar-SA"/>
              </w:rPr>
              <w:t xml:space="preserve"> w ramach Zadania inwestycyjnego pn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pl-PL" w:eastAsia="zxx" w:bidi="zxx"/>
              </w:rPr>
              <w:t>„Termomodernizacja gminnych i powiatowych</w:t>
            </w:r>
            <w:r>
              <w:rPr>
                <w:rFonts w:eastAsia="MS Sans Serif"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pl-PL" w:eastAsia="zxx" w:bidi="zxx"/>
              </w:rPr>
              <w:t xml:space="preserve"> obiektów użyteczności publicznej w Wałbrzyc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pl-PL" w:eastAsia="zxx" w:bidi="zxx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pl-PL" w:eastAsia="ar-SA" w:bidi="ar-SA"/>
              </w:rPr>
              <w:t>w zakresie termomodernizacji budynków Publicznej Szkoły Podstawowej Nr 5 przy ul. Poznańskiej 8 w Wałbrzychu”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Konsorcjum Firm: Lider Konsorcjum: SIRBUD MINARI S.A., ul. Orkana 91 A, Uczestnik Konsorcjum: BUDMAX Aleksander i Roland Banaś S.J., ul. Staszica 24/2, 58-371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 824 498,29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6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832"/>
        <w:gridCol w:w="2048"/>
        <w:gridCol w:w="108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LPEX sp. z o.o., ul. Moniuszki 62, 58-300 Wałbrzych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3 516 655,05  z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,2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Konsorcjum Firm: Lider Konsorcjum: SIRBUD MINARI S.A., ul. Orkana 91 A, 58-307 Wałbrzych, Uczestnik Konsorcjum: BUDMAX Aleksander i Roland Banaś S.J., ul. Staszica 24/2, 58-371 Boguszów – Gorc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 824 498,29 zł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3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rzedsiębiorstwo Budownictwa Specjalistycznego „DEKAR” sp. z o.o., ul. Niepodległości 37  A, 58-303 Wałbrzych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2 415 169,87 zł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55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omisji Przetargowej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2-03-30T08:24:00Z</cp:lastPrinted>
  <cp:revision>0</cp:revision>
  <dc:subject/>
  <dc:title/>
</cp:coreProperties>
</file>