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20.07.2012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59/12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ZAWIADOMIENIE O UNIEWAŻNIENIU POSTĘPOWANIA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76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o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olor w:val="auto"/>
                <w:spacing w:val="-6"/>
                <w:w w:val="90"/>
                <w:sz w:val="22"/>
                <w:szCs w:val="22"/>
                <w:lang w:val="pl-PL" w:eastAsia="zxx" w:bidi="ar-SA"/>
              </w:rPr>
              <w:t>O</w:t>
            </w:r>
            <w:r>
              <w:rPr>
                <w:rStyle w:val="Domylnaczcionkaakapitu"/>
                <w:rFonts w:eastAsia="TimesNewRomanPSMT" w:cs="Times New Roman"/>
                <w:b/>
                <w:bCs/>
                <w:i w:val="false"/>
                <w:iCs/>
                <w:color w:val="auto"/>
                <w:spacing w:val="-6"/>
                <w:w w:val="90"/>
                <w:sz w:val="22"/>
                <w:szCs w:val="22"/>
                <w:lang w:val="pl-PL" w:eastAsia="zxx" w:bidi="ar-SA"/>
              </w:rPr>
              <w:t>pracowanie koncepcji, Projektu Budowlanego oraz Projektu Wykonawczego adaptacji budynku nr 2 (siłowni) adres: Wałbrzych ul. Wysockiego 29, Obręb</w:t>
            </w: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olor w:val="auto"/>
                <w:spacing w:val="-6"/>
                <w:w w:val="90"/>
                <w:sz w:val="22"/>
                <w:szCs w:val="22"/>
                <w:lang w:val="pl-PL" w:eastAsia="zxx" w:bidi="ar-SA"/>
              </w:rPr>
              <w:t xml:space="preserve"> 18 Biały Kamień, </w:t>
            </w:r>
            <w:r>
              <w:rPr>
                <w:rStyle w:val="Domylnaczcionkaakapitu"/>
                <w:rFonts w:eastAsia="TimesNewRomanPSMT" w:cs="Times New Roman"/>
                <w:b/>
                <w:bCs/>
                <w:i w:val="false"/>
                <w:iCs/>
                <w:color w:val="auto"/>
                <w:spacing w:val="-6"/>
                <w:w w:val="90"/>
                <w:sz w:val="22"/>
                <w:szCs w:val="22"/>
                <w:lang w:val="pl-PL" w:eastAsia="zxx" w:bidi="ar-SA"/>
              </w:rPr>
              <w:t>działki nr 208/67 i 208/63</w:t>
            </w: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olor w:val="auto"/>
                <w:spacing w:val="-6"/>
                <w:w w:val="90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Style w:val="Domylnaczcionkaakapitu"/>
                <w:rFonts w:eastAsia="TimesNewRomanPSMT" w:cs="Times New Roman"/>
                <w:b/>
                <w:bCs/>
                <w:i w:val="false"/>
                <w:iCs/>
                <w:color w:val="auto"/>
                <w:spacing w:val="-6"/>
                <w:w w:val="90"/>
                <w:sz w:val="22"/>
                <w:szCs w:val="22"/>
                <w:lang w:val="pl-PL" w:eastAsia="zxx" w:bidi="ar-SA"/>
              </w:rPr>
              <w:t xml:space="preserve">na potrzeby Parku Wielokulturowego Stara Kopalnia z przeznaczeniem na punkt przyjęć turystów oraz salę widowiskową - włącznie z uzyskaniem wszelkich uzgodnień, aż po złożenie wniosku o wydanie Decyzji o Pozwoleniu na Budowę </w:t>
            </w:r>
            <w:r>
              <w:rPr>
                <w:rStyle w:val="Domylnaczcionkaakapitu"/>
                <w:rFonts w:eastAsia="Arial" w:cs="Times New Roman"/>
                <w:b/>
                <w:bCs/>
                <w:i w:val="false"/>
                <w:iCs/>
                <w:color w:val="auto"/>
                <w:spacing w:val="-6"/>
                <w:w w:val="90"/>
                <w:sz w:val="22"/>
                <w:szCs w:val="22"/>
                <w:lang w:val="pl-PL" w:eastAsia="zxx" w:bidi="ar-SA"/>
              </w:rPr>
              <w:t xml:space="preserve">dla rewitalizowanych obiektów Starej Kopalni, która stanowić będzie materiał uzupełniający do zamówienia, związanego z realizacją zadania pod nazwą </w:t>
            </w:r>
            <w:r>
              <w:rPr>
                <w:rStyle w:val="Domylnaczcionkaakapitu"/>
                <w:rFonts w:eastAsia="Times New Roman" w:cs="Times New Roman"/>
                <w:b/>
                <w:bCs/>
                <w:i/>
                <w:iCs w:val="false"/>
                <w:color w:val="auto"/>
                <w:spacing w:val="-6"/>
                <w:sz w:val="22"/>
                <w:szCs w:val="22"/>
                <w:lang w:val="pl-PL" w:eastAsia="zxx" w:bidi="ar-SA"/>
              </w:rPr>
              <w:t>„Rewitalizacja i adaptacja na cele kulturalne byłej KWK Julia – Zadnie 2 PW Stara Kopalnia”.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--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--</w:t>
            </w:r>
          </w:p>
        </w:tc>
      </w:tr>
      <w:tr>
        <w:trPr/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Postępowanie unieważniono na podstawie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  <w:lang w:val="pl-PL" w:eastAsia="zxx" w:bidi="ar-SA"/>
              </w:rPr>
              <w:t xml:space="preserve">art. 93 ust. 1 pkt. 4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  <w:lang w:val="pl-PL" w:eastAsia="zxx" w:bidi="ar-SA"/>
              </w:rPr>
              <w:t>ustawy z dnia 29 stycznia 2004r. Prawo zamówień publicznych ( Dz.U. Z 2010r. Nr 113, poz. 759 ze zm.) - Zamawiający unieważnia postępowanie, ponieważ oferta z najniższą ceną przewyższa kwotę, którą Zamawiający zamierzał przeznaczyć na sfinansowanie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z dnia otwarcia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082"/>
        <w:gridCol w:w="2434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ferta nr 1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An Archi Group S.C. T.Kacprowicz, K.Kacprowicz, R. Zadorożny, K. Odziome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Chorzowska 64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4-100 Gliwice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10 577,00 zł 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ferta  nr 2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BM Firma Konsultingowa i Projektowo-Badawczo-Budowlana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J.Wybickiego 10/5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– 144 Wrocław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3 270,00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ferta  nr 3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acownia Projektowa Konstruktor Piotr Rajc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ul. Wojska Polskiego 5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-160 Świebodzice</w:t>
            </w:r>
          </w:p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na oferty: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3 221,00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ferta nr 4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ASPA Pracownia Architektoniczna Aleksander Szarap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Kwiatowa 1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8-306 Wałbrz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9 260,00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ferta nr 5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acownia Projektowa mgr inż. Ewa Ostapińsk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Żeromskiego 2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-100 Świdnica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 475,00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ferta nr 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OUND&amp;SPAC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Władysława Biegańskiego 61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0-682 Poznań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 250,00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ferta nr 7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LTON Technologia Akustyczna Bartosz Banasz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Batalionów Chłopskich 8</w:t>
            </w:r>
          </w:p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695 Poznań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 700,00 zł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wota przeznaczona przez Zamawiającego na sfinansowania zamówienia wynosiła: 81 180,00 zł brutto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</w:t>
      </w:r>
      <w:r>
        <w:rPr/>
        <w:t>Kierownik Referatu Zamówień Publicznych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Marek Pałosz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07-12T08:59:00Z</cp:lastPrinted>
  <dcterms:modified xsi:type="dcterms:W3CDTF">2011-05-20T11:06:00Z</dcterms:modified>
  <cp:revision>10</cp:revision>
  <dc:subject/>
  <dc:title>URZĄD MIEJSKI</dc:title>
</cp:coreProperties>
</file>