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Regionalnego Programu Operacyjnego dla Województwa Dolnośląskiego na lata 2007-2013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6025" cy="1270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6025" cy="1270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usze Europejskie – dla rozwoju Dolnego Śląs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12.07.2012r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.271-58/12</w:t>
        <w:tab/>
        <w:tab/>
        <w:tab/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/>
      </w:pPr>
      <w:r>
        <w:rPr/>
        <w:t>POSTĘPOWANIA PRZETARGOWEGO</w:t>
      </w:r>
    </w:p>
    <w:tbl>
      <w:tblPr>
        <w:tblW w:w="95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NIP:  886-25-84-003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Informuje o unieważnieniu postępowania o udzielenie zamówienia publicznego na zadanie pn.:</w:t>
            </w:r>
          </w:p>
          <w:p>
            <w:pPr>
              <w:pStyle w:val="TextBody"/>
              <w:spacing w:lineRule="atLeast" w:line="100" w:before="17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stawa i montaż dwóch żyrandoli do Zamku Książ w Wałbrzychu w ramach zadania inwestycyjnego pn: Przebudowa i modernizacja III piętra na cele wystawiennicze i Konferencyjne- Centrum Kongresowo- Kulturalne Zamek Książ, realizowanego w ramach zadania inwestycyjnego Restauracja i renowacja zabytkowego Zamku Książ w Wałbrzychu na cele kulturlane, turystyczne i biznesowe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Liczba firm wykluczonych: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: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4"/>
                <w:szCs w:val="24"/>
              </w:rPr>
              <w:t xml:space="preserve">Uzasadnienie prawne: art. 93 ust. 1 pkt 1 ustawy prawo zamówień publicznych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>nie złożono żadnej oferty niepodlegającej odrzuceniu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en-US" w:eastAsia="en-US" w:bidi="ar-SA"/>
              </w:rPr>
              <w:t>Uzasadnienie faktyczne: 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>o upływu terminu składania ofert nie wpłynęła żadna ofert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w w:val="108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bCs w:val="false"/>
          <w:w w:val="108"/>
          <w:sz w:val="24"/>
          <w:szCs w:val="24"/>
        </w:rPr>
        <w:tab/>
        <w:tab/>
        <w:tab/>
        <w:t xml:space="preserve">  Przewodnicząca Komisji Przetargowej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w w:val="108"/>
          <w:sz w:val="24"/>
          <w:szCs w:val="24"/>
        </w:rPr>
      </w:pPr>
      <w:r>
        <w:rPr>
          <w:rFonts w:cs="Arial" w:ascii="Arial" w:hAnsi="Arial"/>
          <w:b w:val="false"/>
          <w:bCs w:val="false"/>
          <w:w w:val="108"/>
          <w:sz w:val="24"/>
          <w:szCs w:val="24"/>
        </w:rPr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16Z</dcterms:created>
  <dc:creator/>
  <dc:description/>
  <dc:language>en-US</dc:language>
  <cp:lastModifiedBy/>
  <cp:lastPrinted>2012-07-12T09:29:00Z</cp:lastPrinted>
  <cp:revision>0</cp:revision>
  <dc:subject/>
  <dc:title/>
</cp:coreProperties>
</file>