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19.07.2012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57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14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rzebudowę i modernizację III piętra na cele wystawiennicze i konferencyjne – Centrum Kongresowo – Kulturalne Zamek Książ w zakresie rekonstrukcji zabudów boazeryjnych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firma (nazwa): </w:t>
              <w:tab/>
              <w:t xml:space="preserve">  WILIMEX sp. z o.o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Adres firmy:                Łowisko 103, 36-053 Kamień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wybranej oferty:  396 109,20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43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119"/>
        <w:gridCol w:w="2216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ilimex sp. z o.o. Łowisko 103, 36-053 Kamień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96 109,20 zł.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ALPEX sp. z o.o., ul. S. Moniuszki 62, 58-300 Wałbrzych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39 480,00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Streszczenie oceny i porównania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76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y wyklucz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. Firma: ALPEX sp. z o.o., ul. S. Moniuszki 62, 58-300 Wałbrzych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stawa prawna: art. 24 ust. 2 pkt 4 Ustawy PZP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zasadnienie faktyczne: Wykonawca w złożonej ofercie, a także w uzupełnieniu oferty na podstawie art. 26 ust. 3 ustawy PZP nie wykazał spełnieniena warunków udziału w postępowaniu w zakresie posiadania wiedzy i doświadczenia wymaganej w przedmiotowym postępowaniu. W uzupełnieniu złożonej oferty brak:</w:t>
        <w:br/>
        <w:t>-  podania wartości wykonanych zadań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brak informacj stwierdzajacej, którego zadania dołączona do oferty  dokumetacja zdjęciowa dotycz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>1. Firma: ALPEX sp. z o.o., ul. S. Moniuszki 62, 58-300 Wałbrzyc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24 ust. 4 Ustawy PZP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faktyczne: ofertę Wykonawcy wykluczonego uznaje się za odrzuconą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 art.183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07-19T09:55:00Z</cp:lastPrinted>
  <dcterms:modified xsi:type="dcterms:W3CDTF">2007-07-31T09:40:24Z</dcterms:modified>
  <cp:revision>5</cp:revision>
  <dc:subject/>
  <dc:title>URZĄD MIEJSKI</dc:title>
</cp:coreProperties>
</file>