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7.0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5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pn.: </w:t>
      </w:r>
      <w:r>
        <w:rPr>
          <w:b/>
          <w:bCs/>
          <w:i/>
          <w:iCs/>
        </w:rPr>
        <w:t>Sprzątanie pomieszczeń biurowych Urzędu miejskiego w Wałbrzychu w latach 2012-201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ytanie 1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Mając na uwadze przepis </w:t>
      </w:r>
      <w:r>
        <w:rPr>
          <w:rFonts w:eastAsia="Lucida Sans Unicode" w:cs="Times New Roman" w:ascii="Times New Roman" w:hAnsi="Times New Roman"/>
          <w:i/>
          <w:iCs/>
        </w:rPr>
        <w:t>§</w:t>
      </w:r>
      <w:r>
        <w:rPr>
          <w:i/>
          <w:iCs/>
        </w:rPr>
        <w:t xml:space="preserve"> zawarty w projekcie umowy w sprawie zamówienia publicznego stanowiącym Załącznik do Specyfikacji Istotnych Warunków Zamówienia zwracamy się o zmianę o 50% wysokości kar umownych zastrzeżonych w powyższych przepisach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Podkreślić należy, że w doktrynie prawa zamówień publicznych oraz aktualnym orzecznictwie Zespołu Arbitrów przy Prezesie Urzędu Zamówień Publicznych ustanawianie przez Zamawiającego w umowie rażąco wysokich kar umownych uznać należy bezwzględnie za naruszenie zasad zachowania uczciwej konkurencji wyrażonej w przepisie art.7 ustawy z dnia 29 stycznia 2004r. Prawo zamówień publicznych (tekst jednolity Dz.U.2006r. Nr 164, poz. 1163 z późn. zm.), które może być uzasadnioną podstawą do żądania unieważnienia postępowania o udzielenie zamówienia publicznego w trybie art. 93 ust.1 pkt. 7 ustawy prawo zamówień publicznych  z uwagi, iż postępowanie jest obarczone wadą uniemożliwiającą zawarcie ważnej umowy w sprawie zamówienia publicznego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Stanowisko powyższe znajduje pełne potwierdzenie m.in. w wyroku Zespołu Arbitrów z dnia 23 sierpnia 2007r. Sygn. Akt. UZP/ ZO/ 0-1030/07.Zważyć bowiem należy, że kara umowna (odszkodowanie umowne) ze swojej istoty ma charakter wyłącznie odszkodowawczy i kompensacyjny, a nie zaś prewencyjny. Ustalenie przez Zamawiającego zbyt wygórowanych kar umownych dla wykonawców stanowi zatem bezspornie rażące naruszenie prawa w zakresie równości stron, co w konsekwencji prowadzi do sprzeczności celu takiej umowy z zasadami współżycia społecznego i skutkować winno bezwzględną nieważność czynności prawnej na podstawie przepisu art. 353 k.c. w związku z art. 58 </w:t>
      </w:r>
      <w:r>
        <w:rPr>
          <w:rFonts w:eastAsia="Lucida Sans Unicode" w:cs="Times New Roman" w:ascii="Times New Roman" w:hAnsi="Times New Roman"/>
          <w:i/>
          <w:iCs/>
        </w:rPr>
        <w:t>§</w:t>
      </w:r>
      <w:r>
        <w:rPr>
          <w:rFonts w:eastAsia="Lucida Sans Unicode" w:cs="Mangal"/>
          <w:i/>
          <w:iCs/>
        </w:rPr>
        <w:t xml:space="preserve"> 1 k.c.</w:t>
      </w:r>
    </w:p>
    <w:p>
      <w:pPr>
        <w:pStyle w:val="Normal"/>
        <w:jc w:val="both"/>
        <w:rPr>
          <w:rFonts w:eastAsia="Lucida Sans Unicode" w:cs="Mangal"/>
          <w:i/>
          <w:i/>
          <w:iCs/>
          <w:sz w:val="20"/>
          <w:szCs w:val="20"/>
        </w:rPr>
      </w:pPr>
      <w:r>
        <w:rPr>
          <w:rFonts w:eastAsia="Lucida Sans Unicode" w:cs="Mangal"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1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acy podtrzymuje zapisy umowne dotyczące kar umownych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ytanie 2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</w:r>
      <w:r>
        <w:rPr>
          <w:i/>
          <w:iCs/>
          <w:sz w:val="24"/>
          <w:szCs w:val="24"/>
        </w:rPr>
        <w:t xml:space="preserve">Zwracamy się z prośbą o modyfikację 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</w:rPr>
        <w:t>§ 4 i dopisanie następującego zapisu: „W przypadku posiadania przez Wykonawcę polisy od odpowiedzialności cywilnej na okres krótszy niż okres realizacji zamówienia Wykonawca przedłoży zamawiającemu dokument na 7 dni przed końcem obowiązywania dotychczasowej polisy”. Dokumenty ubezpieczeniowe zawierane są na okres roczny, a posiadanie przez Wykonawcę polisy na cały okres realizacji zamówienia związane byłoby z większymi kosztami realizacji usług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2: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i w:val="false"/>
          <w:iCs w:val="false"/>
        </w:rPr>
        <w:t xml:space="preserve">Zamawiający dodaje punkt 4 do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§ 4 </w:t>
      </w:r>
      <w:r>
        <w:rPr>
          <w:b w:val="false"/>
          <w:bCs w:val="false"/>
          <w:i w:val="false"/>
          <w:iCs w:val="false"/>
        </w:rPr>
        <w:t xml:space="preserve"> projektu umowy następującej treści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i w:val="false"/>
          <w:iCs w:val="false"/>
          <w:sz w:val="24"/>
          <w:szCs w:val="24"/>
        </w:rPr>
        <w:t>W przypadku posiadania przez Wykonawcę polisy od odpowiedzialności cywilnej na okres krótszy niż okres realizacji zamówienia Wykonawca przedłoży zamawiającemu dokument na 7 dni przed końcem obowiązywania dotychczasowej polisy”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kstpodstawowywcity21"/>
        <w:spacing w:lineRule="atLeast" w:line="200" w:before="60" w:after="0"/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Pytanie 3</w:t>
      </w:r>
    </w:p>
    <w:p>
      <w:pPr>
        <w:pStyle w:val="Tekstpodstawowywcity21"/>
        <w:spacing w:lineRule="atLeast" w:line="200" w:before="60" w:after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xx" w:bidi="zxx"/>
        </w:rPr>
        <w:t>Zamawiający w części V pkt. 2 SIWZ podał 24 miesięczny termin realizacji zamówienia, natomiast w części II pkt. 2 SIWZ jako wymagany termin realizacji zamówienia określił 12 miesięcy, prosimy o ujednolicenie zapisu.</w:t>
      </w:r>
    </w:p>
    <w:p>
      <w:pPr>
        <w:pStyle w:val="Tekstpodstawowywcity21"/>
        <w:spacing w:lineRule="atLeast" w:line="200" w:before="60" w:after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kstpodstawowywcity21"/>
        <w:spacing w:lineRule="atLeast" w:line="200" w:before="60" w:after="0"/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dpowiedź 3</w:t>
      </w:r>
    </w:p>
    <w:p>
      <w:pPr>
        <w:pStyle w:val="Tekstpodstawowywcity21"/>
        <w:spacing w:lineRule="atLeast" w:line="200" w:before="60" w:after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W części V pkt 2 SIWZ omyłkowo podano okres 24 miesięcy.</w:t>
      </w:r>
    </w:p>
    <w:p>
      <w:pPr>
        <w:pStyle w:val="Tekstpodstawowywcity21"/>
        <w:spacing w:lineRule="atLeast" w:line="200" w:before="60" w:after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bowiązującym okresem realizacji zamówienia jest okres 12 miesięcy.</w:t>
      </w:r>
    </w:p>
    <w:p>
      <w:pPr>
        <w:pStyle w:val="Tekstpodstawowywcity21"/>
        <w:spacing w:lineRule="atLeast" w:line="200" w:before="60" w:after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rzewodniczący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Ernest Trusz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2-03-02T10:33:00Z</cp:lastPrinted>
  <cp:revision>0</cp:revision>
  <dc:subject/>
  <dc:title/>
</cp:coreProperties>
</file>