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Wałbrzych, dnia 25.05.2012r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Znak sprawy: BO.271-51/1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Ogłoszenie o wyborze oferty w zapytaniu ofertowym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Dotyczy zadania pn.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Dostawa materiałów i pomocy dydaktycznych, na potrzeby realizacji projektu, pn. „Nowa Szansa”, nr projektu POKL.09.01.02-02-005/1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ytanie ofertowe  z dnia 17.05.2012 roku obejmowało dostawę na dwa poniższe zadania, tj.: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moce i materiały dydaktyczne do zajęć, pn.:”Biologiczno-chemiczne koło zainteresowań”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2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moce i materiały dydaktyczne do prowadzenia zajęć, pn.:”Szansa na sukces – zajęcia doradztwa edukacyjno-zawodowego z elementami przedsiębiorczości”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biorcze zestawienie ofert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7"/>
        <w:gridCol w:w="2906"/>
        <w:gridCol w:w="3438"/>
      </w:tblGrid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 oraz nazwa Wykonawcy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nr 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nr 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ogra Sp. z o.o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unwaldzka 48/5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41 Gdańsk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7,84 zł brutto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HEC -SPORT Anna Chęć 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Zabrzańska 51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-700 Ruda Ślaska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,00 zł brutto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15,00 zł brutto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OGO Centrum Książek i Pomocy Edukacyjnych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Konieczn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wstańców Śląskich 1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900 Zgorzelec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00 zł brutto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BC Euroscience Sp. z o.o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ienna 82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815 Warszawa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0,43 zł brutto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8,59 zł brutto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Edusfera Dariusz Sroka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wiatowa 2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31 Szczawno-Zdrój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0,00 zł brutto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 zł brutto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PPHU LEGRANT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tarzyna Nakoneczny-Kwartnik 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odmiejska 51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-220 Ziębice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8,53 zł brutto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8,60 zł brutto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LWO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Krakowiaków 103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55 Warszawa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5,54 zł brutto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3,54 zł brutto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Wybrano następujące oferty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adanie nr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PHU LEGRANT</w:t>
      </w:r>
    </w:p>
    <w:p>
      <w:pPr>
        <w:pStyle w:val="Zawartotabeli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tarzyna Nakoneczny-Kwartnik </w:t>
      </w:r>
    </w:p>
    <w:p>
      <w:pPr>
        <w:pStyle w:val="Zawartotabeli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Podmiejska 51</w:t>
      </w:r>
    </w:p>
    <w:p>
      <w:pPr>
        <w:pStyle w:val="Zawartotabeli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57-220 Ziębice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Cena oferty: 3 088,53 zł brutto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adanie nr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HEC -SPORT Anna Chęć </w:t>
      </w:r>
    </w:p>
    <w:p>
      <w:pPr>
        <w:pStyle w:val="Zawartotabeli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Zabrzańska 51</w:t>
      </w:r>
    </w:p>
    <w:p>
      <w:pPr>
        <w:pStyle w:val="Zawartotabeli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41-700 Ruda Ślaska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Cena oferty: 11 715,00 zł brutto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Kierownik Referatu Zamówień Publicznych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8:58Z</dcterms:created>
  <dc:creator/>
  <dc:description/>
  <dc:language>en-US</dc:language>
  <cp:lastModifiedBy/>
  <cp:lastPrinted>2012-05-25T12:01:00Z</cp:lastPrinted>
  <cp:revision>0</cp:revision>
  <dc:subject/>
  <dc:title/>
</cp:coreProperties>
</file>