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right"/>
        <w:rPr>
          <w:sz w:val="20"/>
          <w:szCs w:val="20"/>
        </w:rPr>
      </w:pPr>
      <w:r>
        <w:rPr>
          <w:sz w:val="20"/>
          <w:szCs w:val="20"/>
        </w:rPr>
        <w:t>Wałbrzych, dnia 17.05.2012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8-300 Wałbrzych, Pl. Magistracki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886-25-84-00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t Zamówień Publicznych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/fax: (0-74) 66 55 153 / (0-74) 66 55 155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postępowania: BO.271-51/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wykonanie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Dostawę materiałów i pomocy dydaktycznych na potrzeby realizacji projektu, pn. „Nowa Szansa”, nr projektu: POKL.09.01.02-02-005/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OSTANOWIENIA OGÓL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faktem, iż wartość niniejszego zamówienia nie przekracza wyrażonej w złotych równowartości kwoty 14.000 euro, zamówienie będzie realizowane na podstawie art. 4 ust. 8 ustawy z dnia 29 stycznia 2004r. Prawo Zamówień Publicznych (tekst jednolity Dz.U. z 2010 Nr 113 poz. 759 ze zm.), Regulaminu postępowania w sprawie zamówień publicznych oraz prac komisji przetargowej w Urzędzie Miejskim w Wałbrzychu (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do Zarządzenia Nr 595/2011 Prezydenta Miasta Wałbrzycha z dnia 01 czerwca 2011r. ze zm.) oraz na podstawie Komunikatu wyjaśniającego Komisji dotyczący prawa wspólnotowego obowiązującego w dziedzinie udzielania zamówień, które nie są lub są jedynie częściowo objęte dyrektywami w sprawie zamówień publicznych (2006/C179/02) pkt. 2.1.2 Środki upublicznienia inform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OPIS PRZEDMIOTU ZAMÓWIENIA: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 CPV:39 16 21 00-6 Pomoce dydaktyczne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9 16 21 10-9 Sprzęt dydaktyczny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Przedmiotem zamówienia jest dostawa materiałów i pomocy dydaktycznych zgodnie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 - Pomoce i materiały dydaktyczne do zajęć, pn. „Biologiczno - chemiczne koło zainteresowań”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my edukacyjne ochrona środowiska, ekologia, parki narod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26" w:right="0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1: Biologia A, Biologia B, Biologia C, Biologia F, Biologia 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26" w:right="0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2: Głębiny oceanów - podwodna oaza, Las Tropikalny, Każdy musi jeś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26" w:right="0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3: Białowieski Park Narodowy, Karkonoski Park Narodowy, Ojcowski Park Narodowy, Pieniński Park Narodowy, Słowiński Park Narodowy, Świętokrzyski Park Narodowy, Tatrzański Park Naro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estawy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kroskop szkolny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y minimalne: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/>
            </w:pPr>
            <w:r>
              <w:rPr>
                <w:sz w:val="20"/>
                <w:szCs w:val="20"/>
              </w:rPr>
              <w:t>Głowica: monokularowa pochyloną pod kątem 45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: WF 10x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y: achromatyczne 4x, 10x, 40x (amortyzowany)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: 40x, 100x, 400x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filtrowe: 6 filtrów kolorowych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: współosiowa śruba makro i mikrometryczna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/>
            </w:pPr>
            <w:r>
              <w:rPr>
                <w:sz w:val="20"/>
                <w:szCs w:val="20"/>
              </w:rPr>
              <w:t>Oświetlenie: LED, górne/dolne (</w:t>
            </w: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podwójny system oświetlenia z regulacją jasności: obserwacja w świetle przechodzącym lub odbitym (przełączanie). Oświetlenie odbite umożliwia obserwowanie obiektów nieprzeźroczystych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/>
            </w:pPr>
            <w:r>
              <w:rPr>
                <w:sz w:val="20"/>
                <w:szCs w:val="20"/>
              </w:rPr>
              <w:t xml:space="preserve">Stolik: 90 x 90 mm, krzyżowy - ruchomy z mocowaniem preparatów i </w:t>
            </w: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pokrętłami do przesuwu preparatów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Zasilanie sieciowe 230V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284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Zestaw preparatów i narzędzi preparacyj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a preparacyj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Zestaw narzędzi preparacyjnych wykonanych ze stali chirurgicznej stosowany do przygotowania preparatów biologicznych. Skład zestawu: </w:t>
            </w:r>
            <w:r>
              <w:rPr>
                <w:sz w:val="20"/>
                <w:szCs w:val="20"/>
              </w:rPr>
              <w:t>nożyczki proste, nożyczki zakrzywione, pęseta prosta wąska, pęseta prosta szeroka, igły preparacyjne, skalpel, pipety, probówki do pobierania preparatów wodnych, etu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Plansze interaktywne BIOLOGIA 2.0 GIMNAZJUM - </w:t>
            </w:r>
            <w:r>
              <w:rPr>
                <w:sz w:val="20"/>
                <w:szCs w:val="20"/>
              </w:rPr>
              <w:t>program komputerowy składający się z kilkudziesięciu plansz interaktywnych. Zawarte w nim treści edukacyjne zostały przygotowane zgodnie z podstawą programową do nauczania biologii w gimnazjum. (CD-ROM, licencja 1-stanowiskow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>Zadanie nr 2 - Pomoce i materiały dydaktyczne do prowadzania zajęć</w:t>
            </w:r>
            <w:r>
              <w:rPr>
                <w:b/>
                <w:color w:val="000000"/>
                <w:sz w:val="20"/>
                <w:szCs w:val="20"/>
              </w:rPr>
              <w:t>, pn. „Szansa na sukces - zajęcia doradztwa edukacyjno - zawodowego z elementami przedsiębiorczości”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Flipchart niemagnetyczny, </w:t>
            </w:r>
            <w:r>
              <w:rPr>
                <w:color w:val="4D4D4D"/>
                <w:sz w:val="20"/>
                <w:szCs w:val="20"/>
              </w:rPr>
              <w:t>regulacja wysokości od 105 cm do 184cm, półka na markery, regulowany rozstaw haków na papier. W zestawie 4 markery (czarny, czerwony, zielony, niebieski), 1 blok papierow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jak wystawowy na foldery, prospekty i ulotki, konstrukcja ramowa wypełniona siatką (oko 4x4), regulacja wysokości, wersja jednostronn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lica korkowa, wymiary 100x150 cm, rama drewn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blica biała sucho ścieralna magnetyczna, rama aluminiowa, rozmiary: 900x1200 mm wraz kompletem 4 markerów w kolorach czarny, czerwony, zielony, niebieski oraz gąbką do wycierania tablic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komputerow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4" w:right="0" w:hanging="284"/>
              <w:rPr/>
            </w:pPr>
            <w:r>
              <w:rPr>
                <w:sz w:val="20"/>
                <w:szCs w:val="20"/>
              </w:rPr>
              <w:t xml:space="preserve">Piramida Kariery 2 - </w:t>
            </w:r>
            <w:r>
              <w:rPr>
                <w:color w:val="000000"/>
                <w:sz w:val="20"/>
                <w:szCs w:val="20"/>
              </w:rPr>
              <w:t>Licencja bezterminowa na 10 stanowisk komputerowych - 1 sz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4" w:right="0" w:hanging="284"/>
              <w:rPr/>
            </w:pPr>
            <w:r>
              <w:rPr>
                <w:sz w:val="20"/>
                <w:szCs w:val="20"/>
              </w:rPr>
              <w:t xml:space="preserve">Piramida Kariery 3.1, 3.2, 3.3 - </w:t>
            </w:r>
            <w:r>
              <w:rPr>
                <w:color w:val="000000"/>
                <w:sz w:val="20"/>
                <w:szCs w:val="20"/>
              </w:rPr>
              <w:t>Licencja bezterminowa na 10 stanowisk komputerowych - 1 kompl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zok - Licencja bezterminowa na dowolną liczbę stanowisk komputerowych w obrębie tylko jednej lokalizacji nabywcy - 1 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godnie z opisem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multimedial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: „Spacer po zawodach” - 15 bran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Kariery wraz z licencją - 10 tes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akceptuję siebie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jestem asertywny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jestem konsekwentny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jestem kreatywny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jestem przedsiębiorczy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jestem samodzielny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Czy lubię szkołę? Obraz szkoły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Samoocena zainteresowań zawodowych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W jaki sposób się uczę?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Zarządzanie czasem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na 2 lata na 5 stanowisk komputer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- zgodnie z opis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EJSCE DOSTAWY: Publiczne Gimnazjum nr 6, ul. Główna 2, 58-309 Wałbrzych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dopuszcza składanie ofert częściowych na poszczególne zadania. </w:t>
      </w:r>
      <w:r>
        <w:rPr>
          <w:b/>
          <w:bCs/>
          <w:sz w:val="24"/>
          <w:szCs w:val="24"/>
        </w:rPr>
        <w:t>Wykonawca zobowiązany jest wycenić każdą z pozycji w danym zadaniu pod warunkiem odrzucenia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ind w:left="426" w:right="0" w:hanging="0"/>
        <w:jc w:val="both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 TERMIN REALIZACJI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erminie do 21 dni od daty podpisania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TERMIN SKŁADANIA OFE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y należy złożyć do 25.0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12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do godz. 10: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CENA OFERTOW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wca okreś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artość brutto i net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 poszczególne zadanie/-nia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Cenę ofertową należy podać w walucie polskiej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do dwóch miejsc po przecin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KRYTERIUM OCENY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oferty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ona oferta powinna zawierać co najmni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ferenta, NIP, Reg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, numer zadania na jaki została złożona o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rtość ofert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a może być przesłana za pośrednictwem faksu /74/ 66 55 155, poczty elektron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wojtczak@um.walbrzych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 późniejszym potwierdzeniem pisemnym), jak również może być dostarczona osobiście do siedziby Zamawiającego (pok 2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Kierownik Referatu Zamówień Publicz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rek Pałos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0"/>
      <w:jc w:val="center"/>
      <w:outlineLvl w:val="0"/>
    </w:pPr>
    <w:rPr>
      <w:rFonts w:eastAsia="Times New Roman"/>
      <w:b/>
      <w:kern w:val="2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wojtczak@um.walbrz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39Z</dcterms:created>
  <dc:creator/>
  <dc:description/>
  <dc:language>en-US</dc:language>
  <cp:lastModifiedBy/>
  <cp:lastPrinted>2012-03-29T12:07:00Z</cp:lastPrinted>
  <cp:revision>0</cp:revision>
  <dc:subject/>
  <dc:title/>
</cp:coreProperties>
</file>