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295390" cy="127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Projekt współfinansowany przez Unię Europejską z Europejskiego Funduszu Rozwoju Regionalnego w ramach </w:t>
      </w:r>
    </w:p>
    <w:p>
      <w:pPr>
        <w:pStyle w:val="TextBody"/>
        <w:spacing w:lineRule="atLeast" w:line="20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Regionalnego Programu Operacyjnego dla Województwa Dolnośląskiego na lata 2007-2013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Fundusze Europejskie – dla rozwoju Dolnego Śląska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</w:p>
    <w:p>
      <w:pPr>
        <w:pStyle w:val="Heading"/>
        <w:tabs>
          <w:tab w:val="clear" w:pos="1134"/>
          <w:tab w:val="left" w:pos="5812" w:leader="none"/>
          <w:tab w:val="left" w:pos="6379" w:leader="none"/>
        </w:tabs>
        <w:jc w:val="righ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  <w:t>Wałbrzych, 31.05.2012r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BO.271-49/12</w:t>
      </w:r>
    </w:p>
    <w:p>
      <w:pPr>
        <w:pStyle w:val="Heading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  <w:tab/>
        <w:tab/>
        <w:tab/>
        <w:t xml:space="preserve">     GMINA WAŁBRZY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tbl>
      <w:tblPr>
        <w:tblW w:w="920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ab/>
            </w:r>
          </w:p>
          <w:p>
            <w:pPr>
              <w:pStyle w:val="Normal"/>
              <w:jc w:val="center"/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ełnienie czynności zastępstwa inwestycyjnego dla zadania inwestycyjnego pn. Budowa punktów widokowych i ścieżek przyrodniczych w Parku im. J. Sobieskiego w Wałbrzychu”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ahoma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Przedsiębiorstwo Usług Inwestycyjnych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Inwest-Projekt Sp. z o.o.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adres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ul. Ogrodowa 15A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58-306 Wałbrzych </w:t>
            </w:r>
          </w:p>
          <w:p>
            <w:pPr>
              <w:pStyle w:val="Normal"/>
              <w:ind w:left="1206" w:right="-142" w:hanging="1206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36 731,00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zł (brutto)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0" w:right="-142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Jest to oferta z najniższą ceną. 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244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458"/>
        <w:gridCol w:w="3095"/>
      </w:tblGrid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cławskie Biuro Inwestorskie Wrocławskiego Oddziału PZITB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iłsudskiego 74 pok.30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-020 Wrocław 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050,00 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Usług Inwestycyjnych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st-Projekt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Ogrodowa 15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-306 Wałbrzych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731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64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8,53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informuje, że zgodnie z art. 94 ust. 2 pkt 3 ppkt. a ustawy Prawo zamówień publicznych, umowa z wybranym Wykonawcą może być zawarta przed upływem terminów o których mowa w art. 94 ust. 1 pkt 2 ustawy Prawo zamówień publicznych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Przewodnicząca Komisji Przetargowej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ab/>
        <w:tab/>
        <w:tab/>
        <w:tab/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     Marzena Karolews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2-05-31T08:12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