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7.0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4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 </w:t>
      </w:r>
      <w:r>
        <w:rPr>
          <w:i/>
          <w:iCs/>
        </w:rPr>
        <w:t xml:space="preserve">Dostawa paliwa do samochodów służbowych Urzędu Miejskiego w Wałbrzych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Niestety nie przyznajemy rabatów procentowych, czy zostaną zaakceptowane rabaty kwotowe?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dpowiedź 1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amawiający informuje, iż w przedmiotowym postępowaniu utrzymuje zapisy dotyczące procentowego przyznawania rabatów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>Przewodniczący Komisji Przetargowej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Ernest Truszkowski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0:11Z</dcterms:created>
  <dc:creator/>
  <dc:description/>
  <dc:language>en-US</dc:language>
  <cp:lastModifiedBy/>
  <cp:revision>0</cp:revision>
  <dc:subject/>
  <dc:title/>
</cp:coreProperties>
</file>