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21.06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45/12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pacing w:lineRule="atLeast" w:line="260"/>
              <w:ind w:left="0"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l-PL" w:eastAsia="ar-SA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l-PL" w:eastAsia="ar-SA" w:bidi="ar-SA"/>
              </w:rPr>
              <w:t xml:space="preserve">Udzielenie kredytu długoterminowego Gminie Wałbrzych w kwocie 35 000 000  zł na wyprzedzające finansowanie działań finansowanych ze środków pochodzących z budżetu Unii Europejskiej” </w:t>
            </w:r>
          </w:p>
          <w:p>
            <w:pPr>
              <w:pStyle w:val="Normal"/>
              <w:spacing w:lineRule="atLeast" w:line="26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.....................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........................................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...........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Uzasadnienie: Postępowanie unieważniono na podstawie art. 93 ust 1 pkt 1 PZP,  tj. </w:t>
              <w:br/>
              <w:t>w prowadzonym postępowaniu nie złożono żadnej oferty niepodlegającej odrzuceni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ierownik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Referatu Zamówień Publicznych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ek Pałosz</w:t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revision>0</cp:revision>
  <dc:subject/>
  <dc:title/>
</cp:coreProperties>
</file>