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22.05.2012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46/12</w:t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14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Dostawa umundurowania dla Straży Miejskiej w Wałbrzychu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</w:tc>
      </w:tr>
      <w:tr>
        <w:trPr/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>
                <w:rFonts w:ascii="Times New Roman" w:hAnsi="Times New Roman" w:eastAsia="Times New Roman" w:cs="Times New Roman"/>
                <w:i w:val="false"/>
                <w:i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  <w:t>4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Przedsiębiorstwo Produkcyjno-Handlowo-Usługowe SUBOR 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akład Pracy  Chronionej Ewa Ptak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 ul. Towarowa 40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28-200 Staszów                                   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61 231,12 zł (brutto)</w:t>
            </w:r>
          </w:p>
          <w:p>
            <w:pPr>
              <w:pStyle w:val="Normal"/>
              <w:ind w:left="0" w:right="-142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082"/>
        <w:gridCol w:w="2404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O COLLECTION S.J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Produkcyjno-Handlowe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cia Krzysztof i Roman Kłoskowscy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Rydzyńska 10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436 Poznań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700,09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ala Zaopatrzenia Mundurowego INTERMAG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yszard Czykun spółka jawna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Braniewska 10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708 Bydgoszcz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756,35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KAL Piotr i Liliana Janiak Spółka jawn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okrzywno 3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315 Poznań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766,28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Produkcyjno-Handlowo-Usługowe SUBOR Zakład Pracy Chronionej Ewa Ptak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Towarowa 40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-200 Staszów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231,12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52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46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,77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6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godnie z art. 94 ust.2 pkt. 3 Ustawy PZP ( Dz. U. 2010 nr 113, poz.759 ze zm.) zawarcie umowy może nastąpić w terminie krótszym niż 5 dni od dnia przesłania niniejszego zawiadomienia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Kierownik Referatu Zamówień Publicznych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      Marek Pałosz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0-10-28T11:45:00Z</cp:lastPrinted>
  <dcterms:modified xsi:type="dcterms:W3CDTF">2011-05-20T11:06:00Z</dcterms:modified>
  <cp:revision>10</cp:revision>
  <dc:subject/>
  <dc:title>URZĄD MIEJSKI</dc:title>
</cp:coreProperties>
</file>