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11.05.2012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43/12</w:t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5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Roboty remontowo budowlane w budynku przy  ul. Kopernika 2 w Wałbrzychu </w:t>
            </w:r>
          </w:p>
          <w:p>
            <w:pPr>
              <w:pStyle w:val="Tekstpodstawowy2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edsiębiorstwo Wielobranżowe „RESTEL” Paweł Rudziński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Adres firmy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l. Mazowiecka 8/3, 58-300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Cena wybranej oferty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33 087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zł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Uzasadnienie wyboru: Oferta z najniższą ceną spośród ofert nie podlegających odrzuceni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  <w:t>Zbiorcze zestawienie i porównanie  ofert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69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148"/>
        <w:gridCol w:w="1485"/>
        <w:gridCol w:w="1301"/>
      </w:tblGrid>
      <w:tr>
        <w:trPr>
          <w:trHeight w:val="6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Przedsiębiorstwo Wielobranżowe „RESTEL”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aweł Rudziński, ul. Mazowiecka 8/3, 58-300 Wałbrzych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3 087,00 zł.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ewodnicząc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Ernest Truszkowsk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</w:t>
      </w:r>
    </w:p>
    <w:p>
      <w:pPr>
        <w:pStyle w:val="Normal"/>
        <w:spacing w:lineRule="auto" w:line="36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1:05Z</dcterms:created>
  <dc:creator>a a</dc:creator>
  <dc:description/>
  <dc:language>en-US</dc:language>
  <cp:lastModifiedBy/>
  <cp:lastPrinted>2012-03-05T11:35:00Z</cp:lastPrinted>
  <cp:revision>0</cp:revision>
  <dc:subject/>
  <dc:title/>
</cp:coreProperties>
</file>