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0685" cy="958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958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2590" cy="958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2590" cy="958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55pt;height:754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2590" cy="958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2590" cy="958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4" w:right="551" w:gutter="0" w:header="0" w:top="871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688" w:h="187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98080" cy="10049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004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8080" cy="10048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4pt;height:791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8080" cy="10048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45910" cy="44024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440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44024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440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3pt;height:346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44024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440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9" w:right="68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