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08.05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41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844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pacing w:lineRule="atLeast" w:line="26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 xml:space="preserve">Remont muru oporowego oraz nawierzchni placu zlokalizowanego przy budynku Ratusza Miejskiego </w:t>
            </w:r>
          </w:p>
          <w:p>
            <w:pPr>
              <w:pStyle w:val="TextBody"/>
              <w:spacing w:lineRule="atLeast" w:line="26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 Wałbrzych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dsiębiorstwo Produkcyjno Usługowo Handlowe „Steinbudex – J.M.” Jerzy Major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58 – 100 Świdnica, ul. Wrocławska 50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463 797,80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3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832"/>
        <w:gridCol w:w="2048"/>
        <w:gridCol w:w="105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Przedsiębiorstwo Produkcyjno Usługowo Handlowe „Steinbudex – J.M.” Jerzy Majorek, 58 – 100 Świdnica, ul. Wrocławska 5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463 797,80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>Kierownik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Referatu Zamówień Publicznych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Marek Pałosz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2-03-30T08:24:00Z</cp:lastPrinted>
  <cp:revision>0</cp:revision>
  <dc:subject/>
  <dc:title/>
</cp:coreProperties>
</file>