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02.07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40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6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konanie robót budowlanych w obiekcie nr 1 –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,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Konsorcjum Firm: Lider Konsorcjum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SIRBUD MINARI S.A., ul. Orkana 91 A, 58-307 Wałbrzychu,  Uczestnik   Konsorcjum: TWS Grupa Budowlana sp. z o.o., ul. Orkana 132, </w:t>
              <w:br/>
              <w:t>58-307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  <w:t xml:space="preserve">Cena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 794 604,16 zł.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630"/>
        <w:gridCol w:w="1875"/>
        <w:gridCol w:w="1454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Zakład Usługowy „Klurembud” Kluba Paweł, ul. Kuźnicza 72, 42-160 Krzepice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 225 456,03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60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kład Ogólnobudowlany „BUD-MICH” Krzysztof Michalak, ul. II Armii 6b, 58-305 Wałbrzych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2 049 422,57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30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3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PB Prefabet – Białe Błota S.A., ul. Betonowa 1, 86-005 Białe Błot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 976 989,68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,80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4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onsorcjum Firm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der Konsorcjum: SIRBUD MINARI S.A., ul. Orkana 91 A, 58-307 Wałbrzyc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czestnik   Konsorcjum: TWS Grupa Budowlana sp. z o.o., ul. Orkana 132, 58-307 Wałbrzych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8 794 604,16 zł.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kład Ogólnobudowlany BOR – BUD sp. z o.o., ul. Wyścigowa 36, 53-012 Wrocław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1 899 284,30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39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Budobratex sp. z o.o., ul. Kościuszki 39, 59-220 Legnic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 610 881,10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29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7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der Konsorcjum: Integer S.A., ul. Garbary 1 50-112 Wrocła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czestnik Konsorcjum: Integer Budownictwo i Konserwacja sp. z o.o., ul. Asnyka 17, 51-143 Wrocław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 356 992,33 zł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4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      Karol Grzondzie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2-07-02T12:44:00Z</cp:lastPrinted>
  <cp:revision>0</cp:revision>
  <dc:subject/>
  <dc:title/>
</cp:coreProperties>
</file>