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ałbrzych, dnia 27.04.2012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.271-40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>WSZYSCY WYKONAW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yczy: Postępowania o zamówienie publiczne na wybór wykonawcy zadania pn.: </w:t>
      </w: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„Wykonanie robót budowlanych w obiekcie nr 1 – dot. zadania pn. „Rewitalizacja i adaptacja na cele kulturalne byłej KWK Julia – Zadanie 1 projektu PW Stara Kopalnia POIS.11.01.00-00-005/08 w ramach działania 11.1 Ochrona i zachowanie dziedzictwa kulturowego o znaczeniu ponadregionalnym priorytet XI Kultura i dziedzictwo kulturowe Programu Infrastruktura i Środowisko 2007-2013.” 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działając na podstawie art. 38 ustawy dnia 29 stycznia 2004r. Prawo zamówień publicznych (tekst jednolity  z 2010r., Dz. U.  Nr 113, poz. 759  ze zm.) udziela odpowiedzi na zapytanie dotyczące treści Specyfikacji Istotnych Warunków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ytanie1: </w:t>
      </w:r>
    </w:p>
    <w:p>
      <w:pPr>
        <w:pStyle w:val="Normal"/>
        <w:jc w:val="both"/>
        <w:rPr/>
      </w:pPr>
      <w:r>
        <w:rPr/>
        <w:t>Czy Zamawiający uzna spełniony wymóg określony w poz. 9.Ii.3 SIWZ, aby Wykonawca:</w:t>
      </w:r>
    </w:p>
    <w:p>
      <w:pPr>
        <w:pStyle w:val="Normal"/>
        <w:jc w:val="both"/>
        <w:rPr/>
      </w:pPr>
      <w:r>
        <w:rPr/>
        <w:t>w okresie ostatnich pięciu lat przed upływem terminu składania ofert, a jeśli okres prowadzenia działalności jest krótszy w tym okresie, wykonał (zakończył) co najmniej jedną robotę budowlana porównywalna z przedmiotem zamówienia, tj. roboty wykonane w budynkach o kubaturze min. 5000 m3 wpisane do rejestru zabytków (tj. roboty budowlano – montażowe, roboty dekarskie, roboty instalacyjne w zakresie wod-kan, instalacji c.o., instalacji gazowej, roboty elektryczne</w:t>
      </w:r>
    </w:p>
    <w:p>
      <w:pPr>
        <w:pStyle w:val="Normal"/>
        <w:jc w:val="both"/>
        <w:rPr/>
      </w:pPr>
      <w:r>
        <w:rPr/>
        <w:t>jeżeli:</w:t>
      </w:r>
    </w:p>
    <w:p>
      <w:pPr>
        <w:pStyle w:val="Normal"/>
        <w:jc w:val="both"/>
        <w:rPr/>
      </w:pPr>
      <w:r>
        <w:rPr/>
        <w:t>jeden z Wykonawców, składających ofertę wspólnie, wykaże się realizacją obiektu jw., lecz bez instalacji gazu, natomiast drugi z Wykonawców wykaże się wykonaniem w obiekcie jw., instalacji gaz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powiedź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Tak. W celu potwierdzenia posiadanej wiedzy i doświadczenia niezbędnego do wykonania przedmiotowego zamówienia wykonawcy zobowiązani są wykazać się wykonaniem robót budowlanych opisanych w SIWZ. Możliwe jest wykazanie się kilkoma robotami budowlanymi wykonanymi w budynkach o kubaturze min. 5000 m3 wpisanych do rejestru zabytków, pod warunkiem, że zakres prac odpowiada zapisom SIWZ.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ab/>
        <w:t>Karol Grzondzi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Cs/>
      <w:iCs/>
      <w:sz w:val="2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a a</cp:lastModifiedBy>
  <cp:lastPrinted>2012-04-27T08:15:00Z</cp:lastPrinted>
  <dcterms:modified xsi:type="dcterms:W3CDTF">2010-04-20T08:26:08Z</dcterms:modified>
  <cp:revision>57</cp:revision>
  <dc:subject/>
  <dc:title/>
</cp:coreProperties>
</file>