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4.04.2012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38/12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6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Pełnienie czynności zastępstwa inwestycyjnego na Zadaniu Inwestycyjnym pn: „Modernizacja obiektów użyteczności publicznych w Wałbrzychu w zakresie modernizacji Publicznej Szkoły Podstawowej Nr 5 przy ul. Poznańskiej 8 w Wałbrzych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Wałbrzyska Dyrekcja Inwestycji Sp. z o.o.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ul. Wrocławska 5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9 Wałbrzych 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wybranej oferty: 36 900,00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 spośród ważnych ofert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20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05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sługi Techniczne Zofia Czempkows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Pułaskiego 2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58-302 Wałbrzych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0 000,00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zedsiębiorstwo Usług Inwestycyjnych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nwest-Projekt Sp. z o.o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 Ogrodowa 15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58-306 Wałbrzych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7 820,02 zł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Wałbrzyska Dyrekcja Inwestycji Sp. z o.o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 Wrocławska 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58-309 Wałbrzych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 90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6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6,38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eni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/>
          <w:bCs/>
          <w:sz w:val="22"/>
          <w:szCs w:val="22"/>
        </w:rPr>
        <w:t>1.</w:t>
      </w:r>
      <w:r>
        <w:rPr>
          <w:rFonts w:cs="Tahoma"/>
          <w:b/>
          <w:bCs/>
          <w:sz w:val="22"/>
          <w:szCs w:val="22"/>
        </w:rPr>
        <w:t>Usługi Techniczne Zofia Czempkowska</w:t>
      </w:r>
    </w:p>
    <w:p>
      <w:pPr>
        <w:pStyle w:val="Zawartotabeli"/>
        <w:snapToGrid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ul.Pułaskiego 25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Tahoma"/>
          <w:b/>
          <w:bCs/>
          <w:sz w:val="22"/>
          <w:szCs w:val="22"/>
        </w:rPr>
        <w:t>58-302 Wałbrzych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 24 ust.2 pkt.4 ustawy Prawo zamówień publicznych (Dz.U. z 2010r. Nr 113 poz. 759 ze zm.). Wykonawca nie wykazał spełnienia warunków udziału w postępowani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Uzasadnienie faktyczne:</w:t>
      </w:r>
      <w:r>
        <w:rPr>
          <w:b w:val="false"/>
          <w:bCs w:val="false"/>
          <w:sz w:val="22"/>
          <w:szCs w:val="22"/>
        </w:rPr>
        <w:t xml:space="preserve">  Zgodnie z zapisami SIWZ Wykonawca musiał wykazać się dysponowaniem osobami zdolnymi do wykonania zamówienia, które posiadają wymagane doświadczenie i wykształcenie, a takż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val="pl-PL" w:eastAsia="zxx" w:bidi="ar-SA"/>
        </w:rPr>
        <w:t xml:space="preserve"> udokumentować posiadanie odpowiedniego doświadcze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w pełnieniu czynności zastępstwa inwestycyjnego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W złożonej przez w/w Wykonawcę ofercie brak jest wszystkich wymaganych w SIWZ osób uczestniczących w wykonaniu zamówienia, natomiast w odniesieniu do wykazanych osób nie wynika, że wszystkie z nich posiadają odpowiednie doświadczenie i wykształcenie, z oferty nie wynika także, że Wykonawca posiada wymagane w SIWZ doświadczenie w pełnieniu usług zastępstwa inwestycyjnego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Na wezwanie Zamawiającego do uzupełnienia dokumentów Wykonawca nie odpowiedział.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Usługi Techniczne Zofia Czempkowska</w:t>
      </w:r>
    </w:p>
    <w:p>
      <w:pPr>
        <w:pStyle w:val="Zawartotabeli"/>
        <w:snapToGrid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ul.Pułaskiego 25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58-302 Wałbrzych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Arial"/>
          <w:b w:val="false"/>
          <w:bCs w:val="false"/>
          <w:sz w:val="22"/>
          <w:szCs w:val="22"/>
        </w:rPr>
        <w:t xml:space="preserve"> art. 89 ust.1 pkt.5 ustawy Prawo zamówień publicznych (Dz.U. z 2010r. Nr 113 poz. 759 ze zm.). </w:t>
      </w:r>
    </w:p>
    <w:p>
      <w:pPr>
        <w:pStyle w:val="Normal"/>
        <w:tabs>
          <w:tab w:val="clear" w:pos="709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Arial"/>
          <w:b w:val="false"/>
          <w:bCs w:val="false"/>
          <w:sz w:val="22"/>
          <w:szCs w:val="22"/>
        </w:rPr>
        <w:t>: Zamawiający odrzuca ofertę, która została złożona przez Wykonawcę wykluczonego z udziału w postępowaniu o udzielenie zamówieni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informuje, że zgodnie z art. 94 ust. 1 pkt 2 ustawy 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może być zawarta w termini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krótszym niż 5 dni od dnia przesłania zawiadomienia o wyborze najkorzystniejszej oferty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Kierownik Referatu Zamówień Publicznych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            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8:16Z</dcterms:created>
  <dc:creator/>
  <dc:description/>
  <dc:language>en-US</dc:language>
  <cp:lastModifiedBy/>
  <cp:lastPrinted>2012-04-24T09:00:00Z</cp:lastPrinted>
  <dcterms:modified xsi:type="dcterms:W3CDTF">2011-10-18T09:10:37Z</dcterms:modified>
  <cp:revision>2</cp:revision>
  <dc:subject/>
  <dc:title/>
</cp:coreProperties>
</file>