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KT</w:t>
      </w:r>
    </w:p>
    <w:p>
      <w:pPr>
        <w:pStyle w:val="Normal1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MOWA Nr …………………………………………………………………..…………………….</w:t>
      </w:r>
    </w:p>
    <w:p>
      <w:pPr>
        <w:pStyle w:val="Normal1"/>
        <w:suppressAutoHyphens w:val="false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 PEŁNIENIE CZYNNOŚCI ZASTĘPSTWA INWESTYCYJNEGO</w:t>
      </w:r>
    </w:p>
    <w:p>
      <w:pPr>
        <w:pStyle w:val="Normal"/>
        <w:suppressAutoHyphens w:val="false"/>
        <w:spacing w:lineRule="atLeast" w:line="10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warta w dniu ............................................. w Wałbrzychu</w:t>
      </w:r>
    </w:p>
    <w:p>
      <w:pPr>
        <w:pStyle w:val="Normal"/>
        <w:suppressAutoHyphens w:val="false"/>
        <w:spacing w:lineRule="atLeast" w:line="10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między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Gminą Wałbrzych, w imieniu której działa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uppressAutoHyphens w:val="false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waną dalej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0"/>
          <w:szCs w:val="20"/>
        </w:rPr>
        <w:t>„Zamawiającym”</w:t>
      </w:r>
    </w:p>
    <w:p>
      <w:pPr>
        <w:pStyle w:val="Normal"/>
        <w:suppressAutoHyphens w:val="false"/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a</w:t>
      </w:r>
    </w:p>
    <w:p>
      <w:pPr>
        <w:pStyle w:val="Normal1"/>
        <w:suppressAutoHyphens w:val="false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Indent"/>
        <w:suppressAutoHyphens w:val="false"/>
        <w:spacing w:lineRule="atLeast" w:line="10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reprezentowaną przez:</w:t>
      </w:r>
    </w:p>
    <w:p>
      <w:pPr>
        <w:pStyle w:val="TextBodyIndent"/>
        <w:suppressAutoHyphens w:val="false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waną dalej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0"/>
          <w:szCs w:val="20"/>
        </w:rPr>
        <w:t>„Wykonawcą”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Indent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tępowanie o zamówienie publiczne przeprowadzone zostało w oparciu o art. 10 ust. 1 i art. 39 ustawy z dnia 29 stycznia 2004 roku Prawo zamówień publicznych (tekst jednolity Dz. U. z 2010 roku Nr 113, poz. 759 z późniejszymi zmianami) w trybie przetargu nieograniczonego.</w:t>
      </w:r>
    </w:p>
    <w:p>
      <w:pPr>
        <w:pStyle w:val="Normal"/>
        <w:autoSpaceDE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dstawą zawarcia niniejszej umowy jest decyzja o wyborze najkorzystniejszej oferty w postępowaniu o zamówienie publiczne nr …………………………………..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>Definicje: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Umowie stosuje się następujące pojęcia zgodnie z niżej wymienionymi definicjami: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Umow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– oznacza niniejszy dokument zawierający zgodne oświadczenie woli Zamawiającego i Inwestora Zastępczego w formie pisemnej wraz z wymienionymi w jej treści załącznikami o pełnienie czynności zastępstwa inwestycyjnego zadań inwestycyjnych, wg określonego w niej zakresu obowiązków, w ustalonym terminie i za ustalonym wynagrodzeniem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ada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>oznacza zadanie inwestycyjne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val="pl-PL" w:eastAsia="zxx" w:bidi="zxx"/>
        </w:rPr>
        <w:t>„</w:t>
      </w:r>
      <w:r>
        <w:rPr>
          <w:rFonts w:eastAsia="MS Sans Serif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val="pl-PL" w:eastAsia="zxx" w:bidi="zxx"/>
        </w:rPr>
        <w:t>Modernizacja obiektów użyteczności publicznej w Wałbrzyc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 xml:space="preserve"> w zakresie modernizacji Publicznej Szkoły Podstawowej Nr 5 przy ul. Poznańskiej 8 w Wałbrzychu.</w:t>
      </w:r>
    </w:p>
    <w:p>
      <w:pPr>
        <w:pStyle w:val="Tekstpodstawowywcity21"/>
        <w:keepLines/>
        <w:widowControl w:val="false"/>
        <w:tabs>
          <w:tab w:val="clear" w:pos="360"/>
        </w:tabs>
        <w:spacing w:before="120" w:after="0"/>
        <w:ind w:left="851" w:right="0" w:hanging="851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obot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– </w:t>
        <w:tab/>
        <w:t>oznaczają pełen zakres robót budowlanych wszelkich branż budownictwa, robót w zakresie rozbiórki obiektów budowlanych, robót montażowych, usług budowlanych oraz dostaw maszyn i urządzeń dotyczących Zadania, które Wykonawca, wybrany w przetargu zorganizowanym przez Zamawiającego, zobowiązuje się wykonać i przekazać Zamawiającemu, zgodnie z Dokumentacją projektową, Specyfikacjami technicznymi wykonania i odbioru robot budowlanych, Prawem budowlanym oraz umową zawartą pomiędzy Zamawiającym i Wykonawcą.</w:t>
      </w:r>
    </w:p>
    <w:p>
      <w:pPr>
        <w:pStyle w:val="Normal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kumentacja projektowa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jest to wymagany odrębnymi przepisami zestaw opracowań projektowych: projekt budowlany, projekty wykonawcze, Przedmiar robót, informacja dotycząca bezpieczeństwa i ochrony zdrowia, projekty i opracowania uzupełniające oraz dokumentacja niejawna.</w:t>
      </w:r>
    </w:p>
    <w:p>
      <w:pPr>
        <w:pStyle w:val="Normal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cyfikacje techniczne wykonania i odbioru robót budowlanych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są to opracowania zawierające w szczególności zbiory wymagań, które są niezbędne do określenia standardu i jakości wykonania robot, w zakresie sposobu wykonania robot budowlanych, właściwości wyrobów budowlanych oraz oceny prawidłowości wykonania poszczególnych robót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zedmiar robót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– jest to zestawienie przewidywanych do wykonania robo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nspektor Nadz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osoba będąca przedstawicielem Inwestora Zastępczego i umocowana przez Zamawiającego </w:t>
        <w:br/>
        <w:t xml:space="preserve">do występowania w jego imieniu w zakresie przekazanych jej na mocy tego umocowania praw i obowiązków oraz do wykonania praw i obowiązków inspektora nadzoru inwestorskiego wymienionych w przepisach Prawa budowlanego. Inspektor Nadzoru jest przedstawicielem Zamawiającego na budowie, upoważnionym do podejmowania decyzji dotyczących zagadnień technicznych i ekonomicznych tej budowy w ramach dokumentacji projektowej, przepisów Prawa budowlanego oraz umowy o jej realizację. 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ykonawca/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należy przez to rozumieć osobę(y) fizyczną(e), osobę(y) prawną(e) albo jednostkę(i) organizacyjną(e) nieposiadającą(e) osobowości prawnej, która(e) na podstawie Prawa zamówień publicznych zawarła(y) umowę z Zamawiającym na wykonanie Robót budowlanych na Zadaniu/Zadaniach.</w:t>
      </w:r>
    </w:p>
    <w:p>
      <w:pPr>
        <w:pStyle w:val="Normal"/>
        <w:keepLines/>
        <w:widowControl w:val="false"/>
        <w:suppressAutoHyphens w:val="false"/>
        <w:spacing w:lineRule="atLeast" w:line="100"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awo budowlan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- ustawa z dnia 7 lipca 1994 roku - Prawo budowlane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</w:rPr>
        <w:t>(Dz. U. 2010.243.1623 j. t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</w:rPr>
        <w:t xml:space="preserve"> z późn. zm.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keepLines/>
        <w:widowControl w:val="false"/>
        <w:suppressAutoHyphens w:val="false"/>
        <w:spacing w:lineRule="atLeast" w:line="100"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awo zamówień publi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- ustawa z dnia 29 stycznia 2004 r. - Prawo zamówień publicz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</w:rPr>
        <w:t>(Dz. U. 2010.113.759 j. t. z późn. zm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)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Wad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– wada fizyczna, prawna oraz jakakolwiek nieprawidłowość w wykonanych czynnościach zastępstwa inwestycyjnego z wymaganiami postawionymi przez Zamawiającego w Umowie.</w:t>
      </w:r>
    </w:p>
    <w:p>
      <w:pPr>
        <w:pStyle w:val="Normal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boty Dodatkow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są to roboty budowlane wynikłe w toku realizacji przedmiotu umowy zawartej pomiędzy Zamawiającym a Wykonawcą, które nie były objęte tą umową, a są niezbędne do prawidłowego jej wykonania i których wykonanie stało się konieczne na skutek sytuacji niemożliwej wcześniej do przewidzenia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boty Uzupełniając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są to roboty budowlane wynikłe w toku realizacji przedmiotu umowy zawartej pomiędzy Zamawiającym a Wykonawcą, których rodzaj był przewidziany w tej umowie i które są niezbędne do prawidłowego jej wykonania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boty Zamienn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- są to roboty budowlane wynikłe w toku realizacji przedmiotu umowy zawartej pomiędzy Zamawiającym a Wykonawcą, których technologia wykonania różni się od opisanej w dokumentacji projektowej, bez zmian ceny jednostkowej, w stosunku do oferty Wykonawcy, za ich wykonanie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rona lub Stro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oznaczają Zamawiającego i/lub Inwestora Zastępczego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rona trzec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oznacza osobę lub jednostkę inną niż Zamawiający lub Inwestor Zastępczy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ersone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– oznacza osoby działające pod kierownictwem lub nadzorem Inwestora Zastępczego wyznaczone do wykonania przedmiotu Umowy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ddanie do użytkow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ogół czynności wymaganych przepisami Prawa budowlanego do zawiadomienia o zakończeniu budowy lub złożenia wniosku o udzielenie pozwolenia na użytkowanie wraz z uzyskaniem wszystkich wymaganych opinii organów w sprawie zgodności wykonania obiektu budowlanego z projektem budowlanym i skompletowaniem wymaganych dokumentów oraz przekazanie ich w imieniu Zamawiającego do organu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iła wyżs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zdarzenie zewnętrzne, nie dające się przewidzieć, którego skutkom nie można było zapobiec, nawet przez dołożenie najwyższej staranności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eren budow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przestrzeń, w której są prowadzone Roboty, wraz z przestrzenią zajmowaną przez urządzenia zaplecza budowy.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armonogram rzeczowo-finansow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dokument zawierający opis podziału Robót na elementy, kolejność wykonywania Robót, czas ich trwania i wartość każdego elementu Robót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z zaznaczeniem następników i poprzedników, wykonany w formie papierowej i elektronicznej do edycj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1"/>
        <w:keepLines/>
        <w:suppressAutoHyphens w:val="false"/>
        <w:spacing w:before="120" w:after="0"/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siążka obmiar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akceptowany przez Inspektora Nadzoru zeszyt z ponumerowanymi  stronami, służący do wpisywania przez Wykonawcę obmiaru dokonywanych Robót w formie wyliczeń, szkiców i ewentualnie dodatkowych załączników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rzedmiot Umowy.</w:t>
      </w:r>
    </w:p>
    <w:p>
      <w:pPr>
        <w:pStyle w:val="Normal1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dmiotem Umowy jest świadczenie usług obejmujących pełnienie czynności zastępstwa inwestycyjnego </w:t>
        <w:br/>
        <w:t>dla Zadania pn.:</w:t>
      </w:r>
    </w:p>
    <w:p>
      <w:pPr>
        <w:pStyle w:val="TextBodyIndent"/>
        <w:suppressAutoHyphens w:val="false"/>
        <w:spacing w:lineRule="atLeast" w:line="100" w:before="6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0"/>
          <w:lang w:val="pl-PL" w:eastAsia="zxx" w:bidi="zxx"/>
        </w:rPr>
        <w:t>„</w:t>
      </w:r>
      <w:r>
        <w:rPr>
          <w:rFonts w:eastAsia="MS Sans Serif" w:cs="Times New Roman" w:ascii="Times New Roman" w:hAnsi="Times New Roman"/>
          <w:b/>
          <w:bCs/>
          <w:color w:val="000000"/>
          <w:spacing w:val="-6"/>
          <w:sz w:val="20"/>
          <w:szCs w:val="20"/>
          <w:lang w:val="pl-PL" w:eastAsia="zxx" w:bidi="zxx"/>
        </w:rPr>
        <w:t>Modernizacja obiektów użyteczności publicznych w Wałbrzychu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0"/>
          <w:lang w:val="pl-PL" w:eastAsia="zxx" w:bidi="zxx"/>
        </w:rPr>
        <w:t xml:space="preserve">” 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w zakresie modernizacji Publicznej Szkoły Podstawowej Nr 5 przy ul. Poznańskiej 8 w Wałbrzychu,</w:t>
      </w:r>
    </w:p>
    <w:p>
      <w:pPr>
        <w:pStyle w:val="TextBodyIndent"/>
        <w:spacing w:before="6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godnie z pozwoleniem na budowę, Dokumentacją projektową, Specyfikacjami technicznymi wykonania i odbioru robót budowlanych, Specyfikacją Istotnych Warunków Zamówienia, umowami zawartymi przez Zamawiającego z Wykonawcami i Instytucjami dofinansowującymi Zadanie oraz zgodnie z obowiązującymi przepisami prawa, tj. kompleksowa obsługa prawna, finansowa i techniczna Zadania, rozliczenie środków przyznanych przez Zamawiającego na jego realizację oraz współpraca przy realizacji umów o dofinansowanie Zadania.</w:t>
      </w:r>
    </w:p>
    <w:p>
      <w:pPr>
        <w:pStyle w:val="Normal1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danie, o którym mowa w ust. 1 niniejszego paragrafu, jest dofinansowywane przez Narodowy Fundusz Ochrony Środowiska i Gospodarki Wodnej.</w:t>
      </w:r>
    </w:p>
    <w:p>
      <w:pPr>
        <w:pStyle w:val="Normal1"/>
        <w:numPr>
          <w:ilvl w:val="0"/>
          <w:numId w:val="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ramach przedmiotu Umowy obowiązkiem Inwestora Zastępczego jest:</w:t>
      </w:r>
    </w:p>
    <w:p>
      <w:pPr>
        <w:pStyle w:val="Normal1"/>
        <w:numPr>
          <w:ilvl w:val="1"/>
          <w:numId w:val="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Administrowanie umową zawartą przez Zamawiającego z Wykonawcą Robót na Zadaniu.</w:t>
      </w:r>
    </w:p>
    <w:p>
      <w:pPr>
        <w:pStyle w:val="Normal1"/>
        <w:numPr>
          <w:ilvl w:val="1"/>
          <w:numId w:val="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spółpraca z Zamawiającym przy realizacji umów zawartych przez Zamawiającego z Instytucjami dofinansowującymi Zadanie.</w:t>
      </w:r>
    </w:p>
    <w:p>
      <w:pPr>
        <w:pStyle w:val="Normal1"/>
        <w:numPr>
          <w:ilvl w:val="1"/>
          <w:numId w:val="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ypełnianie w zastępstwie Zamawiającego wszystkich obowiązków wynikających z realizacji Zadania, określonych w przepisach prawa polskiego, a w szczególności Prawa budowlanego z aktami wykonawczymi.</w:t>
      </w:r>
    </w:p>
    <w:p>
      <w:pPr>
        <w:pStyle w:val="Normal1"/>
        <w:numPr>
          <w:ilvl w:val="1"/>
          <w:numId w:val="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eprezentowanie Zamawiającego w okresie realizacji Umowy wobec władz, urzędów, sądów, partnerów Zadania i innych instytucji, w tym dokonanie przewidzianych Prawem budowlanym czynności związanych z uzyskaniem wymaganych pozwoleń, decyzji, zgłoszeń, opinii i zatwierdzeń.</w:t>
      </w:r>
    </w:p>
    <w:p>
      <w:pPr>
        <w:pStyle w:val="Normal1"/>
        <w:numPr>
          <w:ilvl w:val="1"/>
          <w:numId w:val="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łnienie pełnobranżowego nadzoru inwestorskiego zgodnie z art. 25 i art. 26 ustawy Prawo budowlane:</w:t>
      </w:r>
    </w:p>
    <w:p>
      <w:pPr>
        <w:pStyle w:val="Normal"/>
        <w:numPr>
          <w:ilvl w:val="2"/>
          <w:numId w:val="2"/>
        </w:numPr>
        <w:suppressAutoHyphens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eprezentowanie Zamawiającego na terenie budowy przez sprawowanie kontroli zgodności jej realizacji z projektem i pozwoleniem na budowę, przepisami oraz zasadami wiedzy technicznej,</w:t>
      </w:r>
    </w:p>
    <w:p>
      <w:pPr>
        <w:pStyle w:val="Normal"/>
        <w:numPr>
          <w:ilvl w:val="2"/>
          <w:numId w:val="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nie jakości wykonywanych Robót i wbudowanych wyrobów budowlanych, a w szczególności zapobieganie zastosowaniu wyrobów budowlanych wadliwych i niedopuszczonych do stosowania w budownictwie,</w:t>
      </w:r>
    </w:p>
    <w:p>
      <w:pPr>
        <w:pStyle w:val="Normal"/>
        <w:numPr>
          <w:ilvl w:val="2"/>
          <w:numId w:val="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nie i odbiór Robót ulegających zakryciu lub zanikających, uczestniczenie w próbach i odbiorach technicznych instalacji, urządzeń technicznych oraz przygotowanie i udział w czynnościach końcowego odbioru Robot i wykonanie wszystkich czynności związanych z przekazywaniem ich do użytkowania,</w:t>
      </w:r>
    </w:p>
    <w:p>
      <w:pPr>
        <w:pStyle w:val="Normal"/>
        <w:numPr>
          <w:ilvl w:val="2"/>
          <w:numId w:val="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twierdzanie faktycznie wykonanych Robót oraz usunięcia wad, a także kontrolowanie rozliczeń finansowych Robót,</w:t>
      </w:r>
    </w:p>
    <w:p>
      <w:pPr>
        <w:pStyle w:val="Normal"/>
        <w:numPr>
          <w:ilvl w:val="2"/>
          <w:numId w:val="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dawanie Kierownikowi budowy i/lub Kierownikom robót poleceń, potwierdzanych wpisem do dziennika budowy, dotyczących: usunięcia nieprawidłowości lub zagrożeń, wykonania prób lub badań, także wymagających odkrycia Robót lub elementów zakrytych, oraz przedstawianie ekspertyz dotyczących prowadzonych Robót i dowodów dopuszczenia do stosowania w budownictwie wyrobów budowlanych oraz urządzeń technicznych,</w:t>
      </w:r>
    </w:p>
    <w:p>
      <w:pPr>
        <w:pStyle w:val="Normal"/>
        <w:numPr>
          <w:ilvl w:val="2"/>
          <w:numId w:val="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żądanie od Kierownika budowy i/lub Kierowników robót dokonania poprawek bądź ponownego wykonania wadliwie wykonanych Robót, a także żądanie wstrzymania dalszych Robót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spółpraca z Projektantami w ramach pełnionego przez nich nadzoru autorskiego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owadzenie ewidencji nakładów oraz rozliczenie Zadania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łnienie obowiązków Inwestora Zastępczego w okresie poprzedzającym realizację budowy, wyszczególnionych w § 4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łnienie obowiązków Inwestora Zastępczego w okresie realizacji budowy, wyszczególnionych w § 5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łnienie obowiązków Inwestora Zastępczego związanych z odbiorem Robót i przekazaniem do użytkowania, wyszczególnionych w § 6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łnienie obowiązków Inwestora Zastępczego w okresie rękojmi za wady wynikającej z umów zawartych przez Zamawiającego z Wykonawcami Robót, wyszczególnionych w § 7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ełnienie obowiązków Inwestora Zastępczego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zakresie obsługi finansowej Zad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oraz wynikających z umów zawartych przez Zamawiającego z Instytucjami dofinansowującymi Zadanie wyszczególnionych w § 8.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spółdziałanie z Zamawiającym w ewentualnym dochodzeniu i egzekwowaniu od uczestników biorących udział w realizacji Zadania, odszkodowań lub kar umownych za nienależyte lub nieterminowe wykonanie zobowiązań umownych oraz reprezentowanie Zamawiającego w ewentualnych sporach, celem obrony interesów Zamawiającego.</w:t>
      </w:r>
    </w:p>
    <w:p>
      <w:pPr>
        <w:pStyle w:val="Normal1"/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</w:t>
        <w:tab/>
        <w:t>Inwestor Zastępczy oświadcza, że posiada stosowne uprawnienia do wykonania przedmiotu umowy.</w:t>
      </w:r>
    </w:p>
    <w:p>
      <w:pPr>
        <w:pStyle w:val="Normal1"/>
        <w:suppressAutoHyphens w:val="false"/>
        <w:spacing w:before="120" w:after="0"/>
        <w:ind w:left="427" w:right="0" w:hanging="4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</w:t>
        <w:tab/>
        <w:t>Inwestor Zastępczy będzie realizował umowę z udziałem osób wskazanych w ofercie jako osoby pozostające w dyspozycji Inwestora Zastępczego do realizacji umowy.</w:t>
      </w:r>
    </w:p>
    <w:p>
      <w:pPr>
        <w:pStyle w:val="Normal1"/>
        <w:suppressAutoHyphens w:val="false"/>
        <w:spacing w:before="120" w:after="0"/>
        <w:ind w:left="440" w:right="0" w:hanging="4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6</w:t>
        <w:tab/>
        <w:t>Inwestor Zastępczy zapewni wykonanie Zadania zgodnie z zasadami wiedzy technicznej w sposób określony w ustawie Prawo budowlane, w szczególności z zachowaniem warunków art. 5, art. 7 i art. 10.</w:t>
      </w:r>
    </w:p>
    <w:p>
      <w:pPr>
        <w:pStyle w:val="Normal1"/>
        <w:suppressAutoHyphens w:val="false"/>
        <w:spacing w:before="120" w:after="0"/>
        <w:ind w:left="440" w:right="0" w:hanging="4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7</w:t>
        <w:tab/>
        <w:t>Inwestor Zastępczy będzie stosował się do zapisów umów zawartych przez Zamawiającego z Wykonawcami i wynikających z nich obowiązków, uprawnień, odpowiedzialności i ograniczeń.</w:t>
      </w:r>
    </w:p>
    <w:p>
      <w:pPr>
        <w:pStyle w:val="Normal1"/>
        <w:suppressAutoHyphens w:val="false"/>
        <w:spacing w:before="120" w:after="0"/>
        <w:ind w:left="414" w:right="0" w:hanging="4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8</w:t>
        <w:tab/>
        <w:t>Inwestor Zastępczy będzie stosował się do zapisów umów zawartych przez Zamawiającego z Instytucjami dofinansowującymi Zadanie i wynikających z nich obowiązków, uprawnień, odpowiedzialności i ograniczeń.</w:t>
      </w:r>
    </w:p>
    <w:p>
      <w:pPr>
        <w:pStyle w:val="Normal1"/>
        <w:suppressAutoHyphens w:val="false"/>
        <w:spacing w:before="120" w:after="0"/>
        <w:ind w:left="427" w:right="0" w:hanging="4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9</w:t>
        <w:tab/>
        <w:t>Inwestor Zastępczy nie ma prawa do zwolnienia Wykonawców z żadnego ze zobowiązań wynikających z zawartych umów pomiędzy Zamawiającym a Wykonawcami.</w:t>
      </w:r>
    </w:p>
    <w:p>
      <w:pPr>
        <w:pStyle w:val="Normal1"/>
        <w:suppressAutoHyphens w:val="false"/>
        <w:spacing w:before="120" w:after="0"/>
        <w:ind w:left="440" w:right="0" w:hanging="4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10</w:t>
        <w:tab/>
        <w:t>Wszystkie zmiany finansowe dotyczące umów zawartych pomiędzy Zamawiającym a Wykonawcami oraz pozostałych umów zawartych przez Zamawiającego z Instytucjami dofinansowującymi Zadanie wymagają pisemnej zgody Zamawiającego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2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Koordynacja.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dstawicielami Zamawiającego dla administrowania Umową będą: </w:t>
      </w:r>
    </w:p>
    <w:p>
      <w:pPr>
        <w:pStyle w:val="Normal"/>
        <w:numPr>
          <w:ilvl w:val="1"/>
          <w:numId w:val="12"/>
        </w:numPr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zakresie spraw związanych z realizacją umów zawartych przez Zamawiającego z Wykonawcami robót:</w:t>
      </w:r>
    </w:p>
    <w:p>
      <w:pPr>
        <w:pStyle w:val="Normal"/>
        <w:suppressAutoHyphens w:val="false"/>
        <w:spacing w:before="60" w:after="0"/>
        <w:ind w:left="113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rta Winiarska, </w:t>
      </w:r>
    </w:p>
    <w:p>
      <w:pPr>
        <w:pStyle w:val="Normal"/>
        <w:suppressAutoHyphens w:val="false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: w dniach pracy Zamawiającego od godz. 7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do godz. 1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, </w:t>
      </w:r>
    </w:p>
    <w:p>
      <w:pPr>
        <w:pStyle w:val="Normal"/>
        <w:suppressAutoHyphens w:val="false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adres: ……………………………………………...., </w:t>
      </w:r>
    </w:p>
    <w:p>
      <w:pPr>
        <w:pStyle w:val="Normal"/>
        <w:suppressAutoHyphens w:val="false"/>
        <w:ind w:left="1134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tel.:…………………………………………………, </w:t>
      </w:r>
    </w:p>
    <w:p>
      <w:pPr>
        <w:pStyle w:val="Normal"/>
        <w:suppressAutoHyphens w:val="false"/>
        <w:ind w:left="113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single"/>
        </w:rPr>
        <w:t>m.winiarska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</w:rPr>
          <w:t>@um.walbrzych.pl</w:t>
        </w:r>
      </w:hyperlink>
    </w:p>
    <w:p>
      <w:pPr>
        <w:pStyle w:val="Normal"/>
        <w:suppressAutoHyphens w:val="false"/>
        <w:spacing w:before="60" w:after="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raz</w:t>
      </w:r>
    </w:p>
    <w:p>
      <w:pPr>
        <w:pStyle w:val="Normal"/>
        <w:suppressAutoHyphens w:val="false"/>
        <w:spacing w:before="60" w:after="0"/>
        <w:ind w:left="113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rzy Musiał, </w:t>
      </w:r>
    </w:p>
    <w:p>
      <w:pPr>
        <w:pStyle w:val="Normal"/>
        <w:suppressAutoHyphens w:val="false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: w dniach pracy Zamawiającego od godz. 7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do godz. 1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, </w:t>
      </w:r>
    </w:p>
    <w:p>
      <w:pPr>
        <w:pStyle w:val="Normal"/>
        <w:suppressAutoHyphens w:val="false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adres: ……………………………………………...., </w:t>
      </w:r>
    </w:p>
    <w:p>
      <w:pPr>
        <w:pStyle w:val="Normal"/>
        <w:suppressAutoHyphens w:val="false"/>
        <w:ind w:left="113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tel.:…………………………………………………, </w:t>
      </w:r>
    </w:p>
    <w:p>
      <w:pPr>
        <w:pStyle w:val="Normal"/>
        <w:suppressAutoHyphens w:val="false"/>
        <w:ind w:left="1134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single"/>
          <w:lang w:val="en-US"/>
        </w:rPr>
        <w:t xml:space="preserve"> j.musial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val="en-US"/>
          </w:rPr>
          <w:t>@um.walbrzych.pl</w:t>
        </w:r>
      </w:hyperlink>
    </w:p>
    <w:p>
      <w:pPr>
        <w:pStyle w:val="Normal"/>
        <w:numPr>
          <w:ilvl w:val="1"/>
          <w:numId w:val="12"/>
        </w:numPr>
        <w:suppressAutoHyphens w:val="false"/>
        <w:spacing w:before="6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kresie spraw związanych z realizacją umów zawartych przez Zamawiającego z Instytucjami współfinansującymi Zadanie, a w szczególności w zakresie rozliczeń i sprawozdań wymaganych przez Instytucje współfinansujące Zadanie:</w:t>
      </w:r>
    </w:p>
    <w:p>
      <w:pPr>
        <w:pStyle w:val="Normal"/>
        <w:suppressAutoHyphens w:val="false"/>
        <w:spacing w:before="60" w:after="0"/>
        <w:ind w:left="1151" w:right="0" w:hanging="13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  <w:t>Piotr Lahutta</w:t>
      </w:r>
    </w:p>
    <w:p>
      <w:pPr>
        <w:pStyle w:val="Normal"/>
        <w:suppressAutoHyphens w:val="false"/>
        <w:ind w:left="1138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takt: w dniach pracy Zamawiającego od godz. 7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odz. 15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suppressAutoHyphens w:val="false"/>
        <w:ind w:left="1138" w:right="0" w:hanging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: ……………………………………………...., </w:t>
      </w:r>
    </w:p>
    <w:p>
      <w:pPr>
        <w:pStyle w:val="Normal"/>
        <w:suppressAutoHyphens w:val="false"/>
        <w:ind w:left="1138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:…………………………………………………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br/>
        <w:t>e-mail: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US"/>
        </w:rPr>
        <w:t>p.lahutta@um.walbrzych.pl</w:t>
      </w:r>
    </w:p>
    <w:p>
      <w:pPr>
        <w:pStyle w:val="Normal"/>
        <w:numPr>
          <w:ilvl w:val="1"/>
          <w:numId w:val="12"/>
        </w:numPr>
        <w:suppressAutoHyphens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zakresie rozliczeń rzeczowo-finansowych Zadania, w tym prowadzenie ewidencji nakładów w układzie rodzajowym i według źródeł finansowania, sporządzanie dowodów OT oraz GUS (Główny Urząd Statystyczny):</w:t>
      </w:r>
    </w:p>
    <w:p>
      <w:pPr>
        <w:pStyle w:val="Normal"/>
        <w:suppressAutoHyphens w:val="false"/>
        <w:spacing w:before="60" w:after="0"/>
        <w:ind w:left="113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owita Krycka </w:t>
      </w:r>
    </w:p>
    <w:p>
      <w:pPr>
        <w:pStyle w:val="Normal"/>
        <w:suppressAutoHyphens w:val="false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: w dniach pracy Zamawiającego od godz. 7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do godz. 1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, </w:t>
      </w:r>
    </w:p>
    <w:p>
      <w:pPr>
        <w:pStyle w:val="Normal"/>
        <w:suppressAutoHyphens w:val="false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adres: ……………………………………………...., </w:t>
      </w:r>
    </w:p>
    <w:p>
      <w:pPr>
        <w:pStyle w:val="Normal"/>
        <w:suppressAutoHyphens w:val="false"/>
        <w:ind w:left="1134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tel.:…………………………………………………, </w:t>
      </w:r>
    </w:p>
    <w:p>
      <w:pPr>
        <w:pStyle w:val="Normal"/>
        <w:suppressAutoHyphens w:val="false"/>
        <w:ind w:left="113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val="en-US"/>
          </w:rPr>
          <w:t>j.krycka@um.walbrzych.pl</w:t>
        </w:r>
      </w:hyperlink>
    </w:p>
    <w:p>
      <w:pPr>
        <w:pStyle w:val="Normal1"/>
        <w:numPr>
          <w:ilvl w:val="0"/>
          <w:numId w:val="22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dstawicielem Inwestora Zastępczego do współpracy z Zamawiającym w zakresie administrowania Umową, koordynacji realizacji Zadania oraz upoważnionym do reprezentowania interesów Zamawiającego w zakresie wynikającym z niniejszej Umowy, umów dotyczących Zadania, a zawartych przez Zamawiającego z Wykonawcami Robót i Projektantami, zwanym Koordynatorem Zadania, będzie: </w:t>
      </w:r>
    </w:p>
    <w:p>
      <w:pPr>
        <w:pStyle w:val="Normal"/>
        <w:spacing w:before="60" w:after="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: od poniedziałku do piątku od godz. …… do godz. ……,</w:t>
      </w:r>
    </w:p>
    <w:p>
      <w:pPr>
        <w:pStyle w:val="Normal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adres: ……………………………………………,</w:t>
      </w:r>
    </w:p>
    <w:p>
      <w:pPr>
        <w:pStyle w:val="Normal"/>
        <w:ind w:left="113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tel.: ……………………………..,</w:t>
        <w:tab/>
        <w:tab/>
        <w:t>kom.: ………………………..,</w:t>
        <w:tab/>
        <w:t xml:space="preserve"> fax.:……………………,</w:t>
      </w:r>
    </w:p>
    <w:p>
      <w:pPr>
        <w:pStyle w:val="Normal"/>
        <w:ind w:left="113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e-mail: ………………………………</w:t>
      </w:r>
    </w:p>
    <w:p>
      <w:pPr>
        <w:pStyle w:val="Normal1"/>
        <w:numPr>
          <w:ilvl w:val="0"/>
          <w:numId w:val="22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dstawicielem Inwestora Zastępczego do współpracy z Zamawiającym w zakresi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ozliczeń i sprawozdań wymaganych przez Instytucje współfinansujące Zadanie, zwanym Specjalistą ds. rozliczeń Zadania, będzie:</w:t>
      </w:r>
    </w:p>
    <w:p>
      <w:pPr>
        <w:pStyle w:val="Normal"/>
        <w:spacing w:before="60" w:after="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: od poniedziałku do piątku od godz. …… do godz. ……,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adres: ……………………………………………,</w:t>
      </w:r>
    </w:p>
    <w:p>
      <w:pPr>
        <w:pStyle w:val="Normal"/>
        <w:ind w:left="113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tel.: ……………………………..,</w:t>
        <w:tab/>
        <w:tab/>
        <w:t>kom.: ………………………..,</w:t>
        <w:tab/>
        <w:t xml:space="preserve"> fax.:……………………,</w:t>
      </w:r>
    </w:p>
    <w:p>
      <w:pPr>
        <w:pStyle w:val="Normal"/>
        <w:ind w:left="113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e-mail: ………………………………</w:t>
      </w:r>
    </w:p>
    <w:p>
      <w:pPr>
        <w:pStyle w:val="Normal1"/>
        <w:numPr>
          <w:ilvl w:val="0"/>
          <w:numId w:val="22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mawiający ustanawia na Zadaniu następujących Inspektorów Nadzoru, będących przedstawicielami Inwestora Zastępczego, posiadających kwalifikacje wskazane w ofercie przetargowej Inwestora Zastępczego:</w:t>
      </w:r>
    </w:p>
    <w:p>
      <w:pPr>
        <w:pStyle w:val="Normal1"/>
        <w:numPr>
          <w:ilvl w:val="1"/>
          <w:numId w:val="2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specjalności konstrukcyjno – budowlanej:</w:t>
      </w:r>
    </w:p>
    <w:p>
      <w:pPr>
        <w:pStyle w:val="Normal1"/>
        <w:suppressAutoHyphens w:val="false"/>
        <w:ind w:left="851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</w:t>
      </w:r>
    </w:p>
    <w:p>
      <w:pPr>
        <w:pStyle w:val="Normal1"/>
        <w:suppressAutoHyphens w:val="false"/>
        <w:ind w:left="851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ontakt: od poniedziałku do piątku od godz. …… do godz. ……,</w:t>
      </w:r>
    </w:p>
    <w:p>
      <w:pPr>
        <w:pStyle w:val="Normal1"/>
        <w:suppressAutoHyphens w:val="false"/>
        <w:ind w:left="851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adres: ……………………………………………,</w:t>
      </w:r>
    </w:p>
    <w:p>
      <w:pPr>
        <w:pStyle w:val="Normal1"/>
        <w:suppressAutoHyphens w:val="false"/>
        <w:ind w:left="851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tel.: ……………………………..,</w:t>
        <w:tab/>
        <w:tab/>
        <w:t>kom.: ………………………..,</w:t>
        <w:tab/>
        <w:t xml:space="preserve"> fax.:……………………,</w:t>
      </w:r>
    </w:p>
    <w:p>
      <w:pPr>
        <w:pStyle w:val="Normal1"/>
        <w:suppressAutoHyphens w:val="false"/>
        <w:ind w:left="851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e-mail: ………………………………</w:t>
      </w:r>
    </w:p>
    <w:p>
      <w:pPr>
        <w:pStyle w:val="Normal1"/>
        <w:numPr>
          <w:ilvl w:val="1"/>
          <w:numId w:val="2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specjalności instalacyjnej w zakresie sieci, instalacji i urządzeń cieplnych, wentylacyjnych, gazowych, wodociągowych i kanalizacyjnych: 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</w:t>
      </w:r>
    </w:p>
    <w:p>
      <w:pPr>
        <w:pStyle w:val="Normal"/>
        <w:ind w:left="85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: od poniedziałku do piątku od godz. …… do godz. ……,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adres: ……………………………………………,</w:t>
      </w:r>
    </w:p>
    <w:p>
      <w:pPr>
        <w:pStyle w:val="Normal"/>
        <w:ind w:left="851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tel.: ……………………………..,</w:t>
        <w:tab/>
        <w:tab/>
        <w:t>kom.: ………………………..,</w:t>
        <w:tab/>
        <w:t xml:space="preserve"> fax.:……………………,</w:t>
      </w:r>
    </w:p>
    <w:p>
      <w:pPr>
        <w:pStyle w:val="Normal"/>
        <w:ind w:left="851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e-mail: ………………………………</w:t>
      </w:r>
    </w:p>
    <w:p>
      <w:pPr>
        <w:pStyle w:val="Normal1"/>
        <w:numPr>
          <w:ilvl w:val="1"/>
          <w:numId w:val="2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specjalności instalacyjnej w zakresie sieci, instalacji i urządzeń elektrycznych i elektroenergetycznych: 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</w:t>
      </w:r>
    </w:p>
    <w:p>
      <w:pPr>
        <w:pStyle w:val="Normal"/>
        <w:ind w:left="85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akt: od poniedziałku do piątku od godz. …… do godz. ……,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adres: ……………………………………………,</w:t>
      </w:r>
    </w:p>
    <w:p>
      <w:pPr>
        <w:pStyle w:val="Normal"/>
        <w:ind w:left="851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tel.: ……………………………..,</w:t>
        <w:tab/>
        <w:tab/>
        <w:t>kom.: ………………………..,</w:t>
        <w:tab/>
        <w:t xml:space="preserve"> fax.:……………………,</w:t>
      </w:r>
    </w:p>
    <w:p>
      <w:pPr>
        <w:pStyle w:val="Normal"/>
        <w:ind w:left="851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e-mail: ………………………………</w:t>
      </w:r>
    </w:p>
    <w:p>
      <w:pPr>
        <w:pStyle w:val="Normal1"/>
        <w:numPr>
          <w:ilvl w:val="1"/>
          <w:numId w:val="22"/>
        </w:numPr>
        <w:suppressAutoHyphens w:val="false"/>
        <w:spacing w:before="6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koordynatorem czynności Inspektorów Nadzoru będzie: </w:t>
      </w:r>
    </w:p>
    <w:p>
      <w:pPr>
        <w:pStyle w:val="Normal"/>
        <w:spacing w:before="60" w:after="0"/>
        <w:ind w:left="85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zmiany, na pisemny wniosek Inwestora Zastępczego, osoby wskazanej w ofercie przetargowej Inwestora Zastępczego jako osoby pozostającej w dyspozycji Inwestora Zastępczego do realizacji przedmiotu umowy, Inwestor Zastępczy ma obowiązek zastąpić tę osobę inną osobą spełniającą wymagania opisane w SIWZ w zakresie kwalifikacji zawodowych, wykształcenia i doświadczenia, a tego rodzaju zmiana wymaga pisemnej akceptacji Zamawiającego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mawiający może żądać zmiany osoby wskazanej w ust. 2, 3 i 4 niniejszego paragrafu, jeżeli uzna, że osoba ta nie wykonuje bądź nienależycie wykonuje swoje obowiązki określone w niniejszej umowie. Żądanie takie musi być przedłożone na piśmie i zawierać uzasadnienie. W takiej sytuacji Inwestor Zastępczy ma obowiązek zastąpić tę osobę inną osobą spełniającą wymagania opisane w SIWZ w zakresie kwalifikacji zawodowych, wykształcenia i doświadczenia, oraz uzyskać pisemną akceptację Zamawiającego na dokonywaną zmianę. Inwestor Zastępczy jest obowiązany do dokonania w/w zmiany w terminie 14 dni od daty żądania Zamawiającego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okresie wykonywania umowy Inwestor Zastępczy może udzielić urlopu osobom wskazanym w ust. 2, 3 i 4 niniejszego paragrafu pod warunkiem uzgodnienia z dwutygodniowym wyprzedzeniem terminu tego urlopu oraz wskazania osoby zastępującej, spełniającej wymagania opisane w SIWZ w zakresie kwalifikacji zawodowych, wykształcenia i doświadczenia. W przypadku nieprzewidzianej nieobecności osób wskazanych w ust. 2, 3 i 4 niniejszego paragrafu, wynikającej ze zwolnienia lekarskiego lub innej przyczyny, Inwestor Zastępczy zobowiązany jest zapewnić czasowe zastępstwo przez osobę spełniającą wymagania SIWZ, z powiadomieniem Zamawiającego na piśmie. W każdym przypadku przystąpienie osoby zastępującej do wykonywania czynności umownych wymaga pisemnej zgody Zamawiającego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3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bowiązki Zamawiającego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kazanie Inwestorowi Zastępczemu kompletu dokumentów dotyczących przedmiotowego Zadania, w tym dokumentacji projektowej na Zadanie, bez projektu budowlanego (projekt budowlany dostępny na budowie), dokumentacji przetargowej oraz umów z Wykonawcami robót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spółpraca z Inwestorem Zastępczym w trakcie realizacji Zadania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łne sfinansowanie Zadania inwestycyjnego do wysokości poniesionych kosztów z bieżącym zapewnieniem środków finansowych, niezbędnych do prawidłowego i terminowego wykonania Zadania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organizowanie przetargów i wybór Wykonawców Robót budowlanych na Zadaniu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głoszenie rozpoczęcia robót budowlanych, zgodnie z Prawem budowlanym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egulowanie faktur współuczestników procesu inwestycyjnego w terminach ustalonych w zawartych umowach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okrycie kosztów:</w:t>
      </w:r>
    </w:p>
    <w:p>
      <w:pPr>
        <w:pStyle w:val="Normal1"/>
        <w:numPr>
          <w:ilvl w:val="1"/>
          <w:numId w:val="20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mian i aktualizacji Dokumentacji projektowej, uzasadnionych obowiązującymi przepisami z zastrzeżeniem, że wszystkie zmiany będą zaakceptowane przez Zamawiającego,</w:t>
      </w:r>
    </w:p>
    <w:p>
      <w:pPr>
        <w:pStyle w:val="Normal1"/>
        <w:numPr>
          <w:ilvl w:val="1"/>
          <w:numId w:val="20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obót dodatkowych w przypadku konieczności ich wykonania, potwierdzonych przez Zamawiającego,</w:t>
      </w:r>
    </w:p>
    <w:p>
      <w:pPr>
        <w:pStyle w:val="Normal1"/>
        <w:numPr>
          <w:ilvl w:val="1"/>
          <w:numId w:val="20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ostępowania sądowego, którego podstawowym celem była obrona interesów Zamawiającego, zaś wszczęcie postępowania było z nim uzgodnione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czestniczenie w odbiorach końcowych Robót budowlanych Zadania i przejęcie do użytkowania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czestniczenie w przeglądach technicznych w okresie rękojmi za wady i odbiorze na koniec okresu rękojmi za wady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czestniczenie w naradach koordynacyjnych.</w:t>
      </w:r>
    </w:p>
    <w:p>
      <w:pPr>
        <w:pStyle w:val="Normal1"/>
        <w:numPr>
          <w:ilvl w:val="0"/>
          <w:numId w:val="20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mawiający zastrzega sobie prawo wizytowania budowy i uzyskiwania bezpośrednich informacji i danych co do postępu i jakości Robót, jak również do zgłaszania ewentualnych wniosków i opinii w sprawach realizacji Zadania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4</w:t>
      </w:r>
    </w:p>
    <w:p>
      <w:pPr>
        <w:pStyle w:val="Normal1"/>
        <w:keepNext w:val="true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bowiązki Inwestora Zastępczego w okresie poprzedzającym realizację budowy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rozpoczyna swoje czynności od zaznajomienia się z Dokumentacją projektową, Specyfikacjami technicznymi wykonania i odbioru robót budowlanych, umową z Wykonawcą, warunkami pozwolenia na budowę i pozwoleń na prowadzenie prac i Robót, zapozna się również z terenem, jego uzbrojeniem i istniejącymi urządzeniami - przed wejściem Wykonawcy na Teren budowy. 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dokonuje weryfikacji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pracowywanej na odrębne zlecenie Zamawiającego dokumentacji projektowej dla Zadania, w tym: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 dokumentację projektową pod względem poprawności formalnej, kompletności oraz zgodności z obowiązującymi przepisami prawa,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okonuje analizy zgodności dokumentacji projektowej z założeniami umowy z wykonawcą dokumentacji projektowej, z będącymi w posiadaniu Zamawiającego decyzjami administracyjnymi i uzgodnieniami stanowiącymi podstawę do rozpoczęcia prac projektowych oraz z wymaganiami Zamawiającego określonymi w postępowaniu o zamówienie publiczne na wybór autora dokumentacji projektowej,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okonuje oceny zaprezentowanych rozwiązań merytorycznych, funkcjonalnych i technicznych, w kontekście uzyskania wymaganych uzgodnień i decyzji administracyjnych, zgodności z zasadami współczesnej wiedzy technicznej oraz przyjętym budżetem inwestycji,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 projekty budowlane i wykonawcze pod względem:</w:t>
      </w:r>
    </w:p>
    <w:p>
      <w:pPr>
        <w:pStyle w:val="Normal1"/>
        <w:numPr>
          <w:ilvl w:val="2"/>
          <w:numId w:val="13"/>
        </w:numPr>
        <w:suppressAutoHyphens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prawności formalnej, kompletności, zgodności z wymaganiami prawa budowlanego oraz innymi obowiązującymi przepisami, w tym przepisami dotyczącymi ochrony środowiska, bezpieczeństwa i ochrony przeciwpożarowej, BHP, normami ustawowymi,</w:t>
      </w:r>
    </w:p>
    <w:p>
      <w:pPr>
        <w:pStyle w:val="Normal1"/>
        <w:numPr>
          <w:ilvl w:val="2"/>
          <w:numId w:val="13"/>
        </w:numPr>
        <w:suppressAutoHyphens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godności z zasadami współczesnej wiedzy technicznej,</w:t>
      </w:r>
    </w:p>
    <w:p>
      <w:pPr>
        <w:pStyle w:val="Normal1"/>
        <w:numPr>
          <w:ilvl w:val="2"/>
          <w:numId w:val="13"/>
        </w:numPr>
        <w:suppressAutoHyphens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ceny przyjętych rozwiązań merytorycznych i materiałowych,</w:t>
      </w:r>
    </w:p>
    <w:p>
      <w:pPr>
        <w:pStyle w:val="Normal1"/>
        <w:numPr>
          <w:ilvl w:val="2"/>
          <w:numId w:val="13"/>
        </w:numPr>
        <w:suppressAutoHyphens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zęści rysunkowej, a w szczególności następujących elementów: poprawność koordynacji branżowej, poprawność wykonania tabel zestawieniowych, opisy materiałów, poprawność wymiarowania, metryki rysunków itp.,</w:t>
      </w:r>
    </w:p>
    <w:p>
      <w:pPr>
        <w:pStyle w:val="Normal"/>
        <w:numPr>
          <w:ilvl w:val="1"/>
          <w:numId w:val="13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 przedmiar robót pod względem: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mpletności opracowania, a w szczególności czy wszystkie roboty budowlane określone w projektach wykonawczych zostały ujęte w przedmiarze robót,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prawności formalnej, czy przedmiar robót spełnia wymagania określone obowiązującymi przepisami w zakresie zamówień publicznych w części dotyczącej poprawnego i kompletnego opisu przedmiotu zamówienia na roboty budowlane,</w:t>
      </w:r>
    </w:p>
    <w:p>
      <w:pPr>
        <w:pStyle w:val="Normal"/>
        <w:numPr>
          <w:ilvl w:val="1"/>
          <w:numId w:val="13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 specyfikacje techniczne wykonania i odbioru robót budowlanych pod względem: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mpletności opracowania,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zy jednostki obmiarowe podane w pozycjach przedmiaru robót są zgodne z jednostkami wskazanymi w STWiORB,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zy wszystkie materiały budowlane oraz technologie opisane w projektach wykonawczych zostały uwzględnione w STWiORB,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prawności formalnej, czy STWiORB spełniają wymogi rozporządzenia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1"/>
          <w:numId w:val="13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konuje, w terminie 14 dni od dnia otrzymania dokumentacji projektowej od Zamawiającego, pisemną informację stanowiącą podsumowanie wszystkich wykonanych prac sprawdzających wyszczególnionych w pkt. 1-6 oraz wnioski dla Zamawiającego obejmujące: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cenę poprawności formalnej, kompletności, przyjętych rozwiązań merytorycznych sporządzonej dokumentacji,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skazanie ewentualnych zagrożeń, jakie mogą powstać przy realizacji projektów i czy będzie można te ewentualne zagrożenia usunąć w trybie nadzoru autorskiego,</w:t>
      </w:r>
    </w:p>
    <w:p>
      <w:pPr>
        <w:pStyle w:val="Normal"/>
        <w:numPr>
          <w:ilvl w:val="2"/>
          <w:numId w:val="13"/>
        </w:numPr>
        <w:autoSpaceDE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ne uwagi i konkluzje mające znaczenie dla projektu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razie stwierdzenia w Dokumentacji projektowej i/lub Specyfikacjach technicznych wykonania i odbioru robót budowlanych, przed rozpoczęciem budowy bądź w toku jej realizacji, wad lub niedokładności albo też konieczności wprowadzenia w nich zmian w celu zastosowania innych rozwiązań konstrukcyjnych lub innych materiałów niż w nich przewidziane lub w celu osiągnięcia oszczędności i obniżenia kosztów budowy, Inwestor Zastępczy jest obowiązany zwrócić się z odpowiednim pisemnym wnioskiem do Projektanta o przeprowadzenie zmian i/lub poprawek w Dokumentacji projektowej i/lub Specyfikacjach technicznych wykonania i odbioru robót budowlanych oraz prowadzić niezbędną korespondencję w tym zakresie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oprawki w Dokumentacji projektowej i/lub Specyfikacjach technicznych wykonania i odbioru robot budowlanych nie powodujące zwiększenia kosztów nadzorowanych Robót, nie mające wpływu na rozwiązania urbanistyczno-architektoniczne, zasadnicze rozwiązania konstrukcyjne, technologiczne i instalacyjne oraz nie powodujące pogorszenia użyteczności Obiektu lub jego wpływu na środowisko i na bezpieczeństwo Obiektu, Inwestor Zastępczy może wprowadzić, po uzyskaniu wcześniejszej pisemnej akceptacji Zamawiającego, w uzgodnieniu z autorem projektu i Kierownikiem budowy (robót), dokonując odpowiedniego wpisu w dzienniku budowy oraz nanosząc te poprawki w Dokumentacji projektowej i/lub Specyfikacjach technicznych wykonania i odbioru robot budowlanych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świadczy usługi przygotowawcze i doradcze w trakci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stępowań o udzielenie zamówienia publicznego na wybór Wykonawców robót budowlanych, ewentualnych prac projektowych, ewentualnych robót dodatkowych i/lub uzupełniających oraz wszelkich prac towarzyszących realizacji inwestycji, do zawarcia umowy z wybranymi Wykonawcami włącznie, a w szczególności: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bierze udział w spotkaniach dla Wykonawców i wizjach lokalnych Terenu budowy,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dstawia Zamawiającemu, w miarę zgłaszanych potrzeb, propozycje wyjaśnień udzielanych w przypadku wątpliwości uczestników postępowania oraz przygotowuje ewentualne uzupełnienia do dokumentów przetargowych,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oradza Zamawiającemu w czynnościach oceny ofert i wyboru wykonawców robót budowlanych, ewentualnych prac projektowych oraz wszelkich prac towarzyszących realizacji inwestycji,</w:t>
      </w:r>
    </w:p>
    <w:p>
      <w:pPr>
        <w:pStyle w:val="Normal1"/>
        <w:numPr>
          <w:ilvl w:val="1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dstawia Zamawiającemu propozycje rozstrzygnięć środków odwoławczych.</w:t>
      </w:r>
    </w:p>
    <w:p>
      <w:pPr>
        <w:pStyle w:val="Normal1"/>
        <w:suppressAutoHyphens w:val="false"/>
        <w:spacing w:before="120" w:after="0"/>
        <w:ind w:left="39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zynności przygotowania oraz doradztwa w przeprowadzeniu postępowania Inwestor Zastępczy świadczył będzie poprzez zaproponowane przez siebie osoby, które w zależności od decyzji Zamawiającego mogą występować w postępowaniu w roli ekspertów lub innej przewidzianej w ustawie Prawo zamówień publicznych. Czynności doradcze w przeprowadzeniu postępowania będą świadczone bez zbędnej zwłoki w terminach umożliwiających Zmawiającemu zachowanie terminów przewidzianych ustawą Prawo zamówień publicznych, z zapewnieniem Zamawiającemu co najmniej jednego dnia roboczego do dokonania czynno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przygotowuje i dostarcza Zamawiającemu dokumenty do dokonania przez Zamawiającego zgłoszenia o rozpoczęciu robót budowlanych do odpowiedniego organu nadzoru budowlanego, projektantów sprawujących nadzór nad zgodnością realizacji budowy z projektem, wojewódzkiego konserwatora zabytków, właściwego inspektora pracy i innych organów i instytucji, których obowiązek powiadomienia o rozpoczęciu robót budowlanych wynika z odrębnych przepisów i/lub uzgodnień dokumentacji projektowej. Dokumenty te, w ty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oświadczenia Inspektorów Nadzoru wymienionych w § 2 ust. 4, stwierdzające przyjęcie obowiązku pełnienia nadzoru inwestorskiego nad danymi robotami budowlanymi, a także zaświadczenia o wpisie na listę członków właściwej izby samorządu zawodowego, wydane przez tę izbę, z określonym w nich terminem ważności, Inwestor Zastępczy jest obowiązany dostarczyć Zamawiającemu najpóźniej w drugim dniu roboczym od dnia podpisania umowy na wykonanie Robót na Zadaniu pomiędzy Zamawiającym a Wykonawcą. W przypadku zmiany Inspektorów Nadzoru, odpowiednie dokumenty o których mowa wyżej, Inwestor Zastępczy obowiązany jest dostarczyć Zamawiającemu na trzy dni robocze przed zamierzonym terminem zmiany. 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przekazuje protokolarnie, w imieniu i przy udziale Zamawiającego i Właściciela/Zarządcy, Kierownikowi budowy Teren budow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bidi="ar-SA"/>
        </w:rPr>
        <w:t>wraz ze znajdującymi się na nim obiektami budowlanymi, urządzeniami technicznymi i stałymi punktami osnowy geodezyjnej oraz podlegającymi ochronie elementami środowiska przyrodniczego i kultur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. Przekazaniu podlega również dokumentacja prawna oraz mapa sytuacyjno-wysokościowa lub mapa sytuacyjna, sporządzona zgodnie z przepisami dotyczącymi opracowań geodezyjno-kartograficznych i czynności geodezyjnych obowiązujących w budownictwie. 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uczestnicz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przejmowaniu przez Wykonawców od poszczególnych właścicieli terenów na okres czasowy oraz przy zwracaniu tych terenów właścicielom po zakończeniu Robót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jest zobowiązany potwierdzić wyznaczenie w terenie obiektów budowlanych przez służbę geodezyjną Wykonawcy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d rozpoczęciem robó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, czy spełnione zostały wymagania dotyczące bezpieczeństwa ruchu (obejmujące też poruszanie się po Terenie budowy) i czy prace budowlane zorganizowano z uwzględnieniem zasad bezpieczeństwa i ochrony zdrow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gzekwuje od Wykonawców robót zabezpieczenie przeciwpożarowe na Terenie budowy oraz utrzymanie ogólnego porządku na budowie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gzekwuje od Wykonawców robót przestrzeganie przez nich przedsięwzięć dla ochrony środowiska w czasie trwania budowy i po wykonaniu obiektów stałych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gzekwuje od Wykonawców robót przestrzeganie warunków narzuconych przez gestorów sieci w uzgodnieniach do projektu budowlanego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w imieniu Zamawiającego uzgadnia i akceptuje Program zapewnienia jakości, sporządzony przez Wykonawcę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dokonuje, w imieniu Zamawiającego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eryfikacji polis ubezpieczeniowych ubezpieczenia budowy przedkładanych przez Wykonawców robót i porównuje je z warunkami ustalonymi w umowach zawartych przez Zamawiającego z Wykonawcami robó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. Zaakceptowane kopie polis Inwestor Zastępczy przekazuje Zamawiającemu w terminie 3 dni roboczych od daty ich otrzymania od Wykonawcy.</w:t>
      </w:r>
    </w:p>
    <w:p>
      <w:pPr>
        <w:pStyle w:val="Normal1"/>
        <w:numPr>
          <w:ilvl w:val="0"/>
          <w:numId w:val="13"/>
        </w:numPr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weryfikuje umowy Wykonawcy z Podwykonawcami lub ich projekt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 porównuje je z warunkami ustalonymi w umowach zawartych przez Zamawiającego z Wykonawcami robó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(wprowadza niezbędne poprawki) oraz sprawdza wszystkie informacje i dokumenty przedkładane przez Wykonawcę w związku z zamiarem powierzenia robót Podwykonawcom. Zweryfikowane i zaakceptowane (bądź nie zaakceptowane) dokumenty i umowy (projekty umów) z Podwykonawcami, Inwestor Zastępczy przekazuje wraz z pisemną opinią Zamawiającemu w terminie 5 dni roboczych od daty ich otrzymania od Wykonawcy lub Zamawiającego.</w:t>
      </w:r>
    </w:p>
    <w:p>
      <w:pPr>
        <w:pStyle w:val="Normal1"/>
        <w:numPr>
          <w:ilvl w:val="0"/>
          <w:numId w:val="13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ykonanie czynności wymienionych w ust. 7, 9, 14 i 15 Inwestor Zastępczy stwierdza wpisem do dziennika budowy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5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bowiązki Inwestora Zastępczego w okresie realizacji budowy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, w terminie do 3 dni roboczych od dnia otrzymania, uzgadnia Harmonogram rzeczowo-finansowy sporządzony przez Wykonawcę i przekazuje go, wraz z oceną poprawności jego sporządzenia i możliwości realizacji, Zamawiającemu do akceptacji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w czasie trwania budowy sprawuje kontrolę jej przebiegu w zakresie niezbędnym do zabezpieczenia interesów Zamawiającego i przyszłych użytkowników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zobowiązany jest zapewnić ciągły nadzór budowy (Robót ), przez co należy rozumieć wymagane ilości pobytów na budowie w ciągu jednego tygodnia, w okresie realizacji robót, Inspektorów Nadzoru poszczególnych specjalności:</w:t>
      </w:r>
    </w:p>
    <w:p>
      <w:pPr>
        <w:pStyle w:val="Normal1"/>
        <w:numPr>
          <w:ilvl w:val="1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co najmniej 3 pobyty w ciągu tygodnia w okresie realizacji robót branżowych – Inspektora Nadzoru specjalności konstrukcyjno-budowlanej oraz na każde żądanie Wykonawcy i Zamawiającego,</w:t>
      </w:r>
    </w:p>
    <w:p>
      <w:pPr>
        <w:pStyle w:val="Normal1"/>
        <w:numPr>
          <w:ilvl w:val="1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co najmniej 2 pobyty w ciągu tygodnia w okresie realizacji robot branżowych – Inspektora Nadzoru specjalności instalacyjnej w zakresie sieci, instalacji i urządzeń cieplnych, wentylacyjnych, gazowych, wodociągowych i kanalizacyjnych oraz na każde żądanie Wykonawcy i Zamawiającego,</w:t>
      </w:r>
    </w:p>
    <w:p>
      <w:pPr>
        <w:pStyle w:val="Normal1"/>
        <w:numPr>
          <w:ilvl w:val="1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co najmniej 2 pobyty w ciągu tygodnia w okresie realizacji robot branżowych – Inspektora Nadzoru specjalności instalacyjnej w zakresie sieci, instalacji i urządzeń elektrycznych i elektroenergetycznych oraz na każde żądanie Wykonawcy i Zamawiającego.</w:t>
      </w:r>
    </w:p>
    <w:p>
      <w:pPr>
        <w:pStyle w:val="Normal1"/>
        <w:suppressAutoHyphens w:val="false"/>
        <w:spacing w:before="120" w:after="0"/>
        <w:ind w:left="3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 przypadku stwierdzenia przez Zamawiającego dużej absencji na budowie, przekraczającej 10 pobytów, któregokolwiek z Inspektorów Nadzoru,  Zamawiający zastrzega sobie prawo wnioskowania o zmianę tego Inspektora Nadzoru, a Inwestor Zastępczy zapewni na jego miejsce innego o wymaganych kwalifikacjach. 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 czasie każdorazowego pobytu na budowie, Inspektor Nadzoru ma obowiązek potwierdzenia swojego pobytu oraz dokonanych czynności stosownym wpisem w dzienniku budowy. Brak wpisu do dziennika budowy traktowany będzie przez Zamawiającego jako nieobecność na budowie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kontroluje jakość wykonywanych Robót, wbudowywanych wyrobów budowlanych, zgodność Robót z warunkami pozwolenia na budowę, przepisami techniczno-budowlanymi, normami, zasadami bezpieczeństwa obiektu w toku budowy i przyszłego użytkowania oraz z zasadami wiedzy technicznej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kontroluje zgodność wykonywanych Robót z Dokumentacją projektową, Specyfikacjami technicznymi wykonania i odbioru robót budowlanych, Programem zapewnienia jakości oraz umową zawartą pomiędzy Zamawiającym a Wykonawcą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kontroluje przebieg realizacji Zadania w zakresie zgodności z obowiązującym Harmonogramem rzeczowo-finansowym.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jakichkolwiek rozbieżności, obowiązkiem Inwestora Zastępczego jest podejmowanie z dostatecznym wyprzedzeniem, skutecznych decyzji przywracających zgodność realizacji Zadania z Harmonogramem oraz zapobieganie w dalszej realizacji takim sytuacjom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ma obowiązek uzgadniania z Zamawiającym oraz Wykonawcą, jeżeli zaistnieje taka konieczność, aktualizacji Harmonogramu rzeczowo-finansowego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zobowiązany jest prowadzić cyfrową dokumentację fotograficzną z przebiegu realizacji Zadania, ze szczególnym udokumentowaniem robót zanikających i ulegających zakryciu, którą w formie elektronicznej (na płycie CD/DVD) i papierowej przekazuje Zamawiającemu wraz z raportem miesięcznym. Szczegóły dotyczące rozdzielczości zdjęć, formatu itp. należy uzgodnić z Zamawiającym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wypadku odkrycia niezinwentaryzowanych obiektów zabytkowych, obowiązkiem Inwestora Zastępczego jest ich zabezpieczenie i niezwłoczne zawiadomienie właściwego wojewódzkiego konserwatora zabytków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Koordynator czynności Inspektorów Nadzoru kontroluje prawidłowość prowadzenia dziennika budowy i dokonywania w nim wpisów stwierdzających wszystkie okoliczności mające znaczenie dla oceny właściwego wykonywania Robót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spektor Nadzoru ma obowiązek sprawdzenia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d wbudowaniem, stosowanych przez wykonawców materiałów i urządzeń w zakresie ich dopuszczenia do obrotu i stosowania przy wykonywaniu robót budowlanych zgodnie z przepisami m. in. ustawy z dnia 16 kwietnia 2004 roku o wyrobach budowlanych (Dz. U. 2004.92.881 z późn. zm.) – w odniesieniu do wyrobów budowlanych oraz ustawy z dnia 30 sierpnia 2002 roku o systemie oceny zgodności (Dz. U. 2010.138.935 j. t. z późn. zm.) – w odniesieniu do innych wyrob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. Po sprawdzeniu i zaakceptowaniu przedłożonych przez Wykonawcę dokumentów wyrobu, Inspektor Nadzoru zezwala na wbudowanie danego wyrobu, potwierdzając to stosownym zapisem na tych dokumentach. Ponadto Inspektor Nadzoru sprawdza przed wbudowaniem zgodność wyrobu z przedstawionymi dokumentami oraz jego jakość i przydatność do wbudowania. W przypadku braku odpowiednich dokumentów lub stwierdzenia złej jakości wyrobu czy braku przydatności do wbudowania, Inspektor Nadzoru zobowiązany jest polecić Wykonawcy usunięcie takiego wyrobu z Terenu budowy i nie dopuścić do jego wbudowania. Zestawienie sprawdzonych i zaakceptowanych do wbudowania w danym miesiącu wyrobów, Inwestor Zastępczy przekazuje Zamawiającemu wraz z raportem miesięcznym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spektor Nadzoru ma obowiązek czuwania nad przestrzeganiem zakazu wbudowywania wyrobów budowlanych wadliwych niedopuszczonych do stosowania w budownictwie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spektor Nadzoru ma obowiązek sprawdzenia robót ulegających zakryciu lub zanikających, najpóźniej w ciągu 3 dni roboczych od zgłoszenia ich przez Kierownika budowy (robót) i potwierdzenia ich wykonania wpisem w dzienniku budowy oraz stosownym protokołem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spektor Nadzoru ma obowiązek uczestniczenia w przeprowadzanych przez wykonawcę próbach i odbiorach technicznych instalacji i urządzeń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spektor Nadzoru może żądać dokonania przez Wykonawcę, na jego koszt, odkrywek elementów Robót budzących wątpliwości w celu sprawdzenia jakości ich wykonania, jeżeli wykonanie tych Robót nie zostało zgłoszone do sprawdzenia przed ich zakryciem, a także dokonania prób niszczących wykonanych Robót (odkucia, wycinki itp.)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ma obowiązek sprawdzenia i potwierdzenia wykonania określonych w umowie z Wykonawcą etapów Zadania w zakresie, w jakim zgodnie z tą umową mogą one być przedmiotem oddzielnego fakturowania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sprawuje kontrolę obsługi geodezyjnej Robót. Inwestor Zastępczy ma obowiązek stwierdzenia wykonania przez służbę geodezyjną powykonawczych pomiarów inwentaryzacyjnych, a także sprawdzenia zgodności usytuowania obiektów z dokumentacją projektową. Wykonanie tej czynności Inwestor Zastępczy stwierdza zapisem w dzienniku budowy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ma obowiązek stwierdzenia aktualnego stanu Robót w razie przerwy w Robotach oraz w innych wypadkach, gdy zachodzi potrzeba ustalania ilości, jakości i wartości Robót w zakresie niezbędnym do rozliczeń z Zamawiającym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spektor Nadzoru ma obowiązek bieżącego sprawdzania i potwierdzania zapisów dokonywanych przez Kierownika budowy (robót) w książce obmiarów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w porozumieniu z Kierownikiem budowy (robót) rozstrzyga wątpliwości natury technicznej powstałe w toku wykonywania Robót, zasięgając w razie potrzeby opinii autora projektu bądź rzeczoznawców. W sprawach objętych zakresem nadzoru autorskiego, Inwestor Zastępczy działa w uzgodnieniu z przedstawicielem nadzoru autorskiego. Przekazywanie Wykonawcy zaleceń nadzoru autorskiego jest dokonywane za pośrednictwem Inwestora Zastępczego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organizuje i bierze udział w komisjach technicznych, powoływanych do oceny lub rozstrzygania technicznych spraw budowy w toku jej realizacji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organizuj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 najmniej jeden raz w tygodniu, w terminach uzgodnionych z Zamawiającym narady koordynacyjne na budowie albo w siedzibie Zamawiającego. Przed każdą naradą Inwestor Zastępczy z wyprzedzeniem co najmniej jednodniowym przekaże uczestnikom narady program i porządek narad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Inwestor Zastępczy każdorazowo sporządza protokół z narady oraz egzekwuje jej ustalenia i prowadzi w tym zakresie niezbędną korespondencję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razie konieczności wykonania Robót Dodatkowych i/lub Uzupełniających i/lub Zamiennych, Inwestor Zastępczy potwierdza ten fakt odpowiednim zapisem w dzienniku budowy i wspólnie z Kierownikiem budowy (robót) oraz przedstawicielem Projektanta/nadzoru autorskiego sporządza protokół konieczności. Inwestor Zastępczy określa zakres niezbędnej do sporządzenia Dokumentacji Projektowej i/lub Specyfikacji technicznych wykonania i odbioru robót budowlanych i występuje z wnioskiem do Zamawiającego o jej opracowanie. W celu określenia przybliżonego kosztu tych robót, Inwestor Zastępczy sporządza kosztorys inwestorski który wraz z protokołem konieczności przekazuje Zamawiającemu do akceptacji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razie potrzeby wykonania Robót Dodatkowych, wynikających z konieczności zapobieżenia bezpośredniemu niebezpieczeństwu, zabezpieczenia Robót już wykonanych lub uniknięcia strat, Inwestor Zastępczy jest obowiązany podjąć wiążącą Wykonawcę decyzję co do natychmiastowego wykonania takich Robót Dodatkowych. O powziętej decyzji Inwestor Zastępczy niezwłocznie pisemnie zawiadamia Zamawiającego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 razie stwierdzenia niezgodności wykonywania Robót z Dokumentacją projektową i/lub Specyfikacjami technicznymi wykonania i odbioru robót budowlanych, nieprawidłowości procesów technologicznych, użycia niewłaściwych materiałów, wad w wykonywaniu lub prowadzeniu Robót w sposób powodujący podwyższenie kosztów budowy bądź mogących narazić Zamawiającego na straty – Inspektor Nadzoru zwraca na to uwagę Kierownikowi budowy (robót) i podejmuje odpowiednie decyzje zabezpieczające interes Zamawiającego, które wpisuje do dziennika budowy, wyznaczając termin ich wykonania i zawiadamia o tym na piśmie Zamawiającego, Wykonawcę i autora projektu. 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wystąpienia kolizji z sieciami innych gestorów lub konieczności przebudowy sieci przez innych gestorów, Inwestor Zastępczy jest zobowiązany prowadzić koordynację robót z tym związanych wraz z całą korespondencją.</w:t>
      </w:r>
    </w:p>
    <w:p>
      <w:pPr>
        <w:pStyle w:val="Normal1"/>
        <w:numPr>
          <w:ilvl w:val="0"/>
          <w:numId w:val="19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spektor Nadzoru ma obowiązek każdorazowo zawiadomić właściwy organ nadzoru budowlanego o wypadkach naruszenia Prawa budowlanego, stwierdzonych w toku realizacji budowy, dotyczących bezpieczeństwa budowy i ochrony środowiska, a także o rażących nieprawidłowościach lub uchybieniach technicznych. </w:t>
      </w:r>
    </w:p>
    <w:p>
      <w:pPr>
        <w:pStyle w:val="TextBody"/>
        <w:numPr>
          <w:ilvl w:val="0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jest zobowiązany do systematycznego monitorowania przebiegu realizacji Zadania oraz niezwłocznego informowania Zamawiającego o zaistniałych nieprawidłowościach.</w:t>
      </w:r>
    </w:p>
    <w:p>
      <w:pPr>
        <w:pStyle w:val="TextBody"/>
        <w:numPr>
          <w:ilvl w:val="0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gdy Wykonawca lub Zamawiający odstąpi od umowy na wykonanie robót na Zadaniu, Inwestor Zastępczy zobowiązany jest do:</w:t>
      </w:r>
    </w:p>
    <w:p>
      <w:pPr>
        <w:pStyle w:val="TextBody"/>
        <w:numPr>
          <w:ilvl w:val="1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stalenia zakresu i sposobu zabezpieczenia przerwanej inwestycji oraz nadzorowania wykonania tego zabezpieczenia,</w:t>
      </w:r>
    </w:p>
    <w:p>
      <w:pPr>
        <w:pStyle w:val="TextBody"/>
        <w:numPr>
          <w:ilvl w:val="1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prowadzenia przy udziale Wykonawcy i Zamawiającego inwentaryzacji przerwanej inwestycji w zakresie robót  zakończonych i robót w toku,</w:t>
      </w:r>
    </w:p>
    <w:p>
      <w:pPr>
        <w:pStyle w:val="TextBody"/>
        <w:numPr>
          <w:ilvl w:val="1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otwierdzenia faktycznie wykonanych robót oraz rozliczenia przerwanej inwestycji,</w:t>
      </w:r>
    </w:p>
    <w:p>
      <w:pPr>
        <w:pStyle w:val="TextBody"/>
        <w:numPr>
          <w:ilvl w:val="1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prowadzenia przy udziale Wykonawcy i Zamawiającego czynności odbiorowych przerwanej inwestycji w zakresie robót zakończonych i robót w toku oraz przekazania Zamawiającemu protokołów odbioru, sprawdzonych operatów kolaudacyjnych oraz pozostałych dokumentów odbiorowych,</w:t>
      </w:r>
    </w:p>
    <w:p>
      <w:pPr>
        <w:pStyle w:val="TextBody"/>
        <w:numPr>
          <w:ilvl w:val="1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jęcia od Wykonawcy dokumentacji projektowej i dokumentacji powykonawczej w tym geodezyjnej, przerwanej inwestycji i po sprawdzeniu przekazanie jej Zamawiającemu,</w:t>
      </w:r>
    </w:p>
    <w:p>
      <w:pPr>
        <w:pStyle w:val="TextBody"/>
        <w:numPr>
          <w:ilvl w:val="1"/>
          <w:numId w:val="19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zyskania decyzji pozwolenia na użytkowanie obiektu jeżeli zachodzi konieczność przystąpienia do użytkowania przed wykonaniem wszystkich robót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6</w:t>
      </w:r>
    </w:p>
    <w:p>
      <w:pPr>
        <w:pStyle w:val="Normal1"/>
        <w:keepNext w:val="true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bowiązki Inwestora Zastępczego związane z odbiorem Robót i przekazaniem do użytkowania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 zakończeniu Robót oraz po wykonaniu przewidzianych w odrębnych przepisach i umowie z Wykonawcą prób i sprawdzeń, Inwestor Zastępczy w ciągu 5 dni roboczych dokonuje weryfikacji zgłoszenia Wykonawcy i potwierdza osiągnięcie przez Wykonawcę gotowości do odbioru końcowego, a w szczególności:</w:t>
      </w:r>
    </w:p>
    <w:p>
      <w:pPr>
        <w:pStyle w:val="Normal"/>
        <w:numPr>
          <w:ilvl w:val="1"/>
          <w:numId w:val="10"/>
        </w:numPr>
        <w:suppressAutoHyphens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twierdza zakończenie wszystkich Robót będących przedmiotem umowy z Wykonawcą oraz ich zgodność z obowiązującymi przepisami prawnymi i zasadami wiedzy technicznej, a w szczególności z umową z Wykonawcą, Specyfikacją Istotnych Warunków Zamówienia na roboty budowlane, Specyfikacjami technicznymi wykonania i odbioru robót budowlanych, Dokumentacją projektową i pozwoleniem na budowę oraz Ofertą Wykonawcy,</w:t>
      </w:r>
    </w:p>
    <w:p>
      <w:pPr>
        <w:pStyle w:val="Normal"/>
        <w:numPr>
          <w:ilvl w:val="1"/>
          <w:numId w:val="10"/>
        </w:numPr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twierdza sprawdzenie i odebranie wszystkich Robót zanikających i tych, które uległy zakryciu,</w:t>
      </w:r>
    </w:p>
    <w:p>
      <w:pPr>
        <w:pStyle w:val="Normal"/>
        <w:numPr>
          <w:ilvl w:val="1"/>
          <w:numId w:val="10"/>
        </w:numPr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otwierdza należyte urządzenie i uporządkowanie terenu budowy, </w:t>
      </w:r>
    </w:p>
    <w:p>
      <w:pPr>
        <w:pStyle w:val="Normal"/>
        <w:numPr>
          <w:ilvl w:val="1"/>
          <w:numId w:val="10"/>
        </w:numPr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twierdza zgodność jakości wykonanych Robót i wbudowanych wyrobów budowlanych z obowiązującymi w tym zakresie normami i przepisami,</w:t>
      </w:r>
    </w:p>
    <w:p>
      <w:pPr>
        <w:pStyle w:val="Normal"/>
        <w:numPr>
          <w:ilvl w:val="1"/>
          <w:numId w:val="10"/>
        </w:numPr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 prawidłowość i kompletność przekazanego przez Wykonawcę operatu oraz dopuszcza go do odbioru końcowego oraz dołącza do niego opracowaną przez siebie techniczną ocenę jakościową wykonanych Robót wraz z jej uzasadnieniem,</w:t>
      </w:r>
    </w:p>
    <w:p>
      <w:pPr>
        <w:pStyle w:val="Normal"/>
        <w:numPr>
          <w:ilvl w:val="1"/>
          <w:numId w:val="10"/>
        </w:numPr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 wszystkie dokumenty niezbędne do dokonania końcowego rozliczenia wynagrodzenia Wykonawcy.</w:t>
      </w:r>
    </w:p>
    <w:p>
      <w:pPr>
        <w:pStyle w:val="Tekstpodstawowywcity31"/>
        <w:suppressAutoHyphens w:val="false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twierdzenie osiągnięcia przez Wykonawcę gotowości do odbioru końcowego Inwestor Zastępczy stwierdza stosownym wpisem do dziennika budowy oraz powiadomieniem na piśmie o tym fakcie Zamawiającego wraz ze złożeniem oświadczenia o wykonaniu wszystkich czynności wyszczególnionych w niniejszym ustępie w punktach od 1 do 6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Jeżeli Inwestor zastępczy nie potwierdzi gotowości do odbioru, wówczas obowiązany jest przekazać Wykonawcy i Zamawiającemu pisemną informację z uzasadnieniem odmowy potwierdzenia gotowości do odbioru.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w okresie przygotowania Robót do odbioru gromadzi i przygotowuje we współdziałaniu z pozostałymi uczestnikami procesu inwestycyjnego materiały analityczne, jeżeli są one niezbędne do rozliczenia wykonanych Robót i oceny osiągniętych efektów rzeczowych lub gospodarczych. 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d dokonaniem końcowego odbioru Robót, Inwestor Zastępczy przejmuje od Kierownika budowy (robót) dokumentację powykonawczą oraz dziennik budowy i książkę obmiarów, które sprawdza pod względem kompletności i przekazuje Zamawiającemu. 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o potwierdzeniu gotowości do odbioru Robót, Inwestor Zastępczy ustala z Zamawiającym datę odbioru oraz rozpisuje odbiór z powiadomieniem pisemnym wszystkich uczestników odbioru. Odbiór powinien rozpocząć się w ciągu 14 dni kalendarzowych od daty potwierdzenia gotowości do odbioru.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Odbioru dokonuje komisja odbiorowa powołana przez Zamawiającego, przy udziale Inwestora Zastępczego, Właściciela, Użytkowników i innych uczestników odbioru. Zakończenie odbioru powinno nastąpić w terminie do 10 dni roboczych od daty jego rozpoczęcia. 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jest obowiązany do uczestniczenia w czynnościach odbioru Robót i przekazania ich do użytku oraz do pisemnego dokumentowania wszystkich czynności odbiorowych, prowadzenia niezbędnej korespondencji w tym zakresie i sporządzenia protokołu odbioru wg wzoru uzgodnionego z Zamawiającym. 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 terminie do 3 dni roboczych po zakończeniu wszystkich czynności odbiorowych, Inwestor Zastępczy przekazuje Zamawiającemu wszystkie dokumenty odbiorowe (sprawdzone i kompletne).  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Jeżeli podczas odbioru Robót zostaną stwierdzone wady nadające się do usunięcia, Inwestor zastępczy nadzoruje usunięcie tych wad przez Wykonawcę, a po ich usunięciu potwierdza, na piśmie, fakt usunięcia oraz organizuje i uczestniczy w odbiorze usunięcia wad.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prowadzi wszelkie czynności związane z zawiadomieniem o zakończeniu budowy lub uzyskaniem pozwolenia na użytkowanie, a w szczególności:</w:t>
      </w:r>
    </w:p>
    <w:p>
      <w:pPr>
        <w:pStyle w:val="Normal1"/>
        <w:numPr>
          <w:ilvl w:val="1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wiadamia, w imieniu Zamawiającego, organy których obowiązek zawiadomienia wynika z art. 56 Prawa budowlanego,</w:t>
      </w:r>
    </w:p>
    <w:p>
      <w:pPr>
        <w:pStyle w:val="Normal1"/>
        <w:numPr>
          <w:ilvl w:val="1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eryfikuje przygotowane przez Wykonawców robót dokumenty wymagane do złożenia we właściwym organie nadzoru budowlanego zawiadomienia o zakończeniu budowy i/lub wniosku o uzyskanie pozwolenia na użytkowanie,</w:t>
      </w:r>
    </w:p>
    <w:p>
      <w:pPr>
        <w:pStyle w:val="Normal1"/>
        <w:numPr>
          <w:ilvl w:val="1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dzoruje prawidłowość wykonywania obowiązków Wykonawców robót w trakcie postępowania o uzyskanie pozwolenia na użytkowanie obiektu,</w:t>
      </w:r>
    </w:p>
    <w:p>
      <w:pPr>
        <w:pStyle w:val="Normal1"/>
        <w:numPr>
          <w:ilvl w:val="1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dzoruje odbiory związane z uzyskaniem pozwolenia na użytkowanie,</w:t>
      </w:r>
    </w:p>
    <w:p>
      <w:pPr>
        <w:pStyle w:val="Normal1"/>
        <w:numPr>
          <w:ilvl w:val="1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uczestniczy w kontrolach dokonywanych przez organ nadzoru budowlanego i inne instytucje opiniujące oraz egzekwuje od Wykonawców robót uzupełniania dokumentów, jeżeli w wyniku ich sprawdzenia przez właściwy organ okaże się, że są one niekompletne lub posiadają braki i nieścisłości.</w:t>
      </w:r>
    </w:p>
    <w:p>
      <w:pPr>
        <w:pStyle w:val="Normal1"/>
        <w:numPr>
          <w:ilvl w:val="0"/>
          <w:numId w:val="10"/>
        </w:numPr>
        <w:suppressAutoHyphens w:val="false"/>
        <w:spacing w:lineRule="exact" w:line="23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przygotowuje dokumenty do dokonania przez Zamawiającego zgłoszenia o zakończeniu robót budowlanych do wojewódzkiego konserwatora zabytków i innych organów i instytucji, których obowiązek powiadomienia o zakończeniu robót budowlanych wynika z odrębnych przepisów i/lub uzgodnień dokumentacji projektowych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7</w:t>
      </w:r>
    </w:p>
    <w:p>
      <w:pPr>
        <w:pStyle w:val="Normal1"/>
        <w:keepNext w:val="true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bowiązki Inwestora Zastępczego w okresie rękojmi za wady, wynikającej z umów zawartych przez Zamawiającego z Wykonawcami Robót.</w:t>
      </w:r>
    </w:p>
    <w:p>
      <w:pPr>
        <w:pStyle w:val="Normal1"/>
        <w:numPr>
          <w:ilvl w:val="0"/>
          <w:numId w:val="4"/>
        </w:numPr>
        <w:suppressAutoHyphens w:val="false"/>
        <w:spacing w:lineRule="exact" w:line="23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organizuje i uczestniczy w przeglądach technicznych w okresie rękojmi za wady co najmniej raz w roku i w przypadku ujawnienia się wad, na każde żądanie Zamawiającego.</w:t>
      </w:r>
    </w:p>
    <w:p>
      <w:pPr>
        <w:pStyle w:val="Normal1"/>
        <w:numPr>
          <w:ilvl w:val="0"/>
          <w:numId w:val="4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nadzoruje usunięcie przez Wykonawcę wad stwierdzonych podczas przeglądów w okresie rękojmi za wady.</w:t>
      </w:r>
    </w:p>
    <w:p>
      <w:pPr>
        <w:pStyle w:val="Normal1"/>
        <w:numPr>
          <w:ilvl w:val="0"/>
          <w:numId w:val="4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potwierdza, na piśmie, fakt usunięcia wad przez Wykonawcę oraz organizuje i uczestniczy w odbiorze usunięcia tych wad.</w:t>
      </w:r>
    </w:p>
    <w:p>
      <w:pPr>
        <w:pStyle w:val="Normal1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organizuje i przeprowadza odbiór na koniec okresu rękojmi za wady, co najmniej 14 dni przed jego zakończeniem, w celu umożliwienia zwolnienia Wykonawcy zabezpieczenia należytego wykonania umowy. </w:t>
      </w:r>
    </w:p>
    <w:p>
      <w:pPr>
        <w:pStyle w:val="Normal1"/>
        <w:numPr>
          <w:ilvl w:val="0"/>
          <w:numId w:val="4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nieusunięcia przez Wykonawcę wad stwierdzonych w okresie rękojmi za wady, Inwestor Zastępczy przygotuje wszelkie konieczne dokumenty umożliwiające zlecenie innemu Wykonawcy usunięcie wad oraz nadzoruje wykonanie tych robót i ich i odbiór.</w:t>
      </w:r>
    </w:p>
    <w:p>
      <w:pPr>
        <w:pStyle w:val="Normal1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wiadamia wszystkie zainteresowane strony o terminach przeglądów/odbioru, sporządza stosowne protokoły z przeglądów/odbioru, przekazuje protokoły po podpisaniu stronom, egzekwuje ustalenia wynikające z protokołów oraz prowadzi w tym zakresie niezbędną korespondencję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TextBody"/>
        <w:keepNext w:val="true"/>
        <w:suppressAutoHyphens w:val="false"/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Obowiązki Inwestora Zastępczego w zakresie obsługi finansowej Zadania oraz wynikające z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umów zawartych przez Zamawiającego z Instytucjami dofinansowującymi Zadan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kontroluje ilość i wartość wykonanych Robót oraz ich zgodność z Harmonogramem finansowym Zadania.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, w terminie do 7 dni od otrzymania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prawdza pod względem formalnym, merytorycznym i rachunkowym faktury Wykonawców robót, dostawców i innych kontrahentów oraz załączane dokumenty, w tym Podwykonawców, stanowiące podstawę do zapłacenia przez Zamawiającego faktur za Roboty, usługi i dostawy, opisuje te faktury wg wzoru przekazanego przez Zamawiającego oraz przekazuje je Zamawiającemu do zapłaty lub zwraca wystawiającemu do poprawy bądź uzupełnienia, z powiadomieniem na piśmie Zamawiająceg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prowadzi odrębną ewidencję księgową nakładów Zadania w układzie rodzajowym i wg źródeł finansowania.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ntroluje oraz rozlicza wnoszone przez Wykonawców zabezpieczenie należytego wykonania umów, egzekwuje od Wykonawców terminowość i prawidłowość wnoszonego zabezpieczenia oraz nadzoruje zwrot zabezpieczenia po wykonaniu robó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sprawuje kontrolę nad płatnościami Wykonawców w stosunku do Podwykonawców oraz odbiera dokumenty potwierdzające płatności Wykonawców w stosunku do Podwykonawców.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sporządza wnioski o naliczenie Wykonawcom ewentualnych kar umownych.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, w terminie 14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dni od dnia odbioru końcowego Robót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ykonuje rozliczenie końcowe Zadania wraz ze sporządzeniem dowodów OT i uzyskaniem pisemnej akceptacji sporządzonego rozliczenia przez Zamawiającego oraz przekazuje Zamawiającemu wszystkie dokumenty z rozliczenia końcowego. 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współpracuje z Zamawiającym w prowadzeniu sprawozdawczości (w tym GUS).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zobowiązany jest do sporządzania miesięcznych raportów z realizacji Zadania, wykorzystania środków finansowych w odniesieniu do Harmonogramu rzeczowo-finansowego oraz raportów ze swojej działalności związanej z pełnieniem czynności zastępstwa inwestycyjnego, za miesiąc poprzedni, w terminie do piątego dnia następnego miesiąca, a w razie potrzeby dodatkowo na każde żądanie Zamawiającego. Raport miesięczny powinien obejmować opis wykonanych czynności przez Inspektorów Nadzoru oraz wykaz pobytów na budowie poszczególnych Inspektorów Nadzoru sporządzony na podstawie ich wpisów w dzienniku budowy.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Inwestor Zastępczy jest obowiązany wykazywać inicjatywę osiągania oszczędności i obniżki kosztów budowy oraz ujawniania występujących na nadzorowanej budowie nieprawidłowości i im przeciwdziałania. </w:t>
      </w:r>
    </w:p>
    <w:p>
      <w:pPr>
        <w:pStyle w:val="TextBody"/>
        <w:numPr>
          <w:ilvl w:val="0"/>
          <w:numId w:val="11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westor Zastępczy jest zobowiązany do realizacji Zadania w oparciu o warunki umów zawartych przez Zamawiającego z Instytucjami współfinansującymi Zadanie oraz do ścisłej współpracy z Zamawiającym w zakresie realizacji umów o dofinansowanie.</w:t>
      </w:r>
    </w:p>
    <w:p>
      <w:pPr>
        <w:pStyle w:val="TextBody"/>
        <w:numPr>
          <w:ilvl w:val="0"/>
          <w:numId w:val="11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zystkie dokumenty związane z realizacją Zadania oraz cała prowadzona korespondencja powinny jasno potwierdzać otrzymaną pomoc poprzez umieszczenie oznaczeń graficznych i tekstu wymaganych przez Instytucje współfinansujące Zadanie. Inwestor Zastępczy wprowadzi do ogólnej korespondencji, prowadzonej przez/z  wszystkie Strony i Instytucje, jednolity wzór druku korespondencyjnego.</w:t>
      </w:r>
    </w:p>
    <w:p>
      <w:pPr>
        <w:pStyle w:val="TextBody"/>
        <w:numPr>
          <w:ilvl w:val="0"/>
          <w:numId w:val="11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westor zastępczy będzie przygotowywał, wg wzorów i w terminach przekazanych przez Zamawiającego, niezbędne dane konieczne do sporządzenia przez Zamawiającego dokumentów wymaganych umowami o dofinansowanie (w formie pisemnej i na nośniku elektronicznym), w terminach umożliwiających Zamawiającemu właściwe sporządzenie tych dokumentów.</w:t>
      </w:r>
    </w:p>
    <w:p>
      <w:pPr>
        <w:pStyle w:val="TextBody"/>
        <w:numPr>
          <w:ilvl w:val="0"/>
          <w:numId w:val="11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westor Zastępczy będzie przygotowywał harmonogramy realizacji inwestycji, raporty i sprawozdania okresowe, roczne i końcowe w terminach i zakresie uzgodnionym z Zamawiającym</w:t>
      </w:r>
    </w:p>
    <w:p>
      <w:pPr>
        <w:pStyle w:val="Normal1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westor Zastępczy przygotowuje organizacyjnie oraz uczestniczy w kontrolach dokonywanych przez Instytucje współfinansujące oraz inne podmioty uprawnione do ich przeprowadzenia oraz przygotowuje dokumenty wymagane podczas kontroli przez te Instytucje.</w:t>
      </w:r>
    </w:p>
    <w:p>
      <w:pPr>
        <w:pStyle w:val="TextBody"/>
        <w:numPr>
          <w:ilvl w:val="0"/>
          <w:numId w:val="11"/>
        </w:numPr>
        <w:tabs>
          <w:tab w:val="clear" w:pos="397"/>
          <w:tab w:val="left" w:pos="-567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westor Zastępczy, w ramach współpracy z Wykonawcą i na koszt Wykonawcy, po uprzednim uzgodnieniu z Zamawiającym, będzie nadzorował zamontowanie przez Wykonawcę:</w:t>
      </w:r>
    </w:p>
    <w:p>
      <w:pPr>
        <w:pStyle w:val="TextBody"/>
        <w:numPr>
          <w:ilvl w:val="1"/>
          <w:numId w:val="11"/>
        </w:numPr>
        <w:tabs>
          <w:tab w:val="clear" w:pos="397"/>
          <w:tab w:val="left" w:pos="-567" w:leader="none"/>
        </w:tabs>
        <w:suppressAutoHyphens w:val="false"/>
        <w:spacing w:before="6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blicy reklamowej - przy tablicy informacyjnej budowy, z chwilą rozpoczęcia Robót, wg obowiązującego wzoru,</w:t>
      </w:r>
    </w:p>
    <w:p>
      <w:pPr>
        <w:pStyle w:val="TextBody"/>
        <w:numPr>
          <w:ilvl w:val="1"/>
          <w:numId w:val="11"/>
        </w:numPr>
        <w:tabs>
          <w:tab w:val="clear" w:pos="397"/>
          <w:tab w:val="left" w:pos="-567" w:leader="none"/>
        </w:tabs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tablicy pamiątkowej, po zakończeniu Robót, wg obowiązującego wzoru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9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Realizacja Zadania.</w:t>
      </w:r>
    </w:p>
    <w:p>
      <w:pPr>
        <w:pStyle w:val="Normal1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ealizacja Zadania przebiegać będzie w zakresie rzeczowym, finansowym i terminach ustalonych w uzgodnionych harmonogramach rzeczowo-finansowych Zadania, sporządzonych przez Wykonawców.</w:t>
      </w:r>
    </w:p>
    <w:p>
      <w:pPr>
        <w:pStyle w:val="Normal1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bieg wszystkich dokumentów związanych z realizacją Zadania odbywać się będzie poprzez Inwestora Zastępczego.</w:t>
      </w:r>
    </w:p>
    <w:p>
      <w:pPr>
        <w:pStyle w:val="Normal1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Strony zobowiązują się do współpracy i do zgodnego współdziałania we wszystkich sprawach związanych z wykonaniem Umowy, przy dołożeniu przez każdą ze stron należytej staranności.</w:t>
      </w:r>
    </w:p>
    <w:p>
      <w:pPr>
        <w:pStyle w:val="Normal1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bie strony zobowiązują się powiadomić wzajemnie w formie pisemnej o powstałych przeszkodach lub zdarzeniach, zagrażających wykonaniu przedmiotu Umowy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0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ermin wykonania przedmiotu Umowy.</w:t>
      </w:r>
    </w:p>
    <w:p>
      <w:pPr>
        <w:pStyle w:val="Normal1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trony ustalają następujące terminy realizacji przedmiotu umow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ozpoczęcia: z dniem zawarcia umowy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kończenia: 15 dni po zakończeniu okresu rękojmi za wady Zadania.</w:t>
      </w:r>
    </w:p>
    <w:p>
      <w:pPr>
        <w:pStyle w:val="Normal1"/>
        <w:numPr>
          <w:ilvl w:val="0"/>
          <w:numId w:val="1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lanowane terminy realizacji Zadania: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dpisanie umowy z Wykonawcą robót: miesiąc maj 2012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ozpoczęcie robót: miesiąc maj 2012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kończenie robót: ok. 30.11.2012.</w:t>
      </w:r>
    </w:p>
    <w:p>
      <w:pPr>
        <w:pStyle w:val="Normal1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bsługa okresu rękojmi za wady Zadania rozpocznie się od dnia podpisania protokołu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odbioru końcowego robót i trwać będzie przez 3 lata.</w:t>
      </w:r>
    </w:p>
    <w:p>
      <w:pPr>
        <w:pStyle w:val="Normal1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zmiany, określonych w ust. 2 niniejszego paragrafu, terminów realizacji Zadania Inwestor Zastępczy będzie obowiązany do wykonywania zobowiązań umownych w pełnym zakresie, a zmiana terminu obowiązuje strony umowy od dnia otrzymania przez Inwestora Zastępczego pisemnej informacji o podjęciu tego rodzaju decyzji przez Zamawiającego wraz z jej uzasadnieniem. Ponadto terminy realizacji Zadania mogą ulec zmianie z uwagi na wystąpienie w szczególności zdarzeń takich jak: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stąpienie trudnych warunków pogodowych podczas wykonywania prac konstrukcyjnych i budowlanych zewnętrznych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rwanie robót budowlanych z winy Wykonawcy robót lub przez właściwe organy administracji rządowej lub samorządowej lub w wyniku wykonalnego orzeczenia sądu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stąpienie zdarzenia zewnętrznego nie dającego się przewidzieć, na które strony procesu inwestycyjnego nie mają wpływu i którego skutkom nie można było zapobiec nawet przy zachowaniu należytej staranności, a które uniemożliwia wykonanie zadania inwestycyjnego w całości lub w części, w szczególności: klęski żywiołowej i innych zdarzeń związanych z działaniem sił przyrody, takich jak: wojna i działania wojenne, zamieszki wewnętrzne, akty terroryzmu, skażenia radioaktywne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dkrycie na terenie budowy broni, bomb, niewybuchów lub innych materiałów wybuchowych oraz przedmiotów o znaczeniu archeologicznym lub historycznym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krycie instalacji, urządzeń lub budowli podziemnych nie ujętych w dokumentacji projektowej i nie zinwentaryzowanych przez właścicieli i gestorów instalacji i urządzeń, a wymagających przebudowy w związku z wykonywaniem robót budowlanych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miana przepisów prawa, mająca wpływ na termin wykonania lub sposób prowadzenia robót,</w:t>
      </w:r>
    </w:p>
    <w:p>
      <w:pPr>
        <w:pStyle w:val="Normal1"/>
        <w:numPr>
          <w:ilvl w:val="1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późnienie w rozpoczęciu i wykonywaniu robót budowlanych, którego nie można było przewidzieć przy zachowaniu należytej staranności.</w:t>
      </w:r>
    </w:p>
    <w:p>
      <w:pPr>
        <w:pStyle w:val="Normal1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 normalne godziny pracy w dniach roboczych przyjęto godziny od 6.00 do 22.00. W razie potrzeb technologicznych, organizacyjnych i w sytuacjach, zagrożenia niedotrzymania terminów wynikających z harmonogramów, roboty budowlane mogą być prowadzone w dodatkowo wydłużonym czasie pracy i w dni wolne od pracy.</w:t>
      </w:r>
    </w:p>
    <w:p>
      <w:pPr>
        <w:pStyle w:val="Normal1"/>
        <w:numPr>
          <w:ilvl w:val="0"/>
          <w:numId w:val="16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stateczny termin zakończenia przedmiotu Umowy określa się na dzień: ok. 30.11.2015.</w:t>
      </w:r>
    </w:p>
    <w:p>
      <w:pPr>
        <w:pStyle w:val="Normal"/>
        <w:keepNext w:val="true"/>
        <w:suppressAutoHyphens w:val="false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1</w:t>
      </w:r>
    </w:p>
    <w:p>
      <w:pPr>
        <w:pStyle w:val="Normal"/>
        <w:keepNext w:val="true"/>
        <w:suppressAutoHyphens w:val="false"/>
        <w:spacing w:before="24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ynagrodzenie i zapłata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 wykonanie przedmiotu umowy strony ustalają wynagrodzenie ryczałtowe w wysokości :</w:t>
      </w:r>
    </w:p>
    <w:p>
      <w:pPr>
        <w:pStyle w:val="Tekstpodstawowywcity2"/>
        <w:numPr>
          <w:ilvl w:val="1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etto: …………………….. zł (słownie:………………………………),</w:t>
      </w:r>
    </w:p>
    <w:p>
      <w:pPr>
        <w:pStyle w:val="Tekstpodstawowywcity2"/>
        <w:numPr>
          <w:ilvl w:val="1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brutto, zgodnie z przepisami obowiązującymi w dniu podpisania umowy:  ………………………. zł (słownie:………………………………..).</w:t>
      </w:r>
    </w:p>
    <w:p>
      <w:pPr>
        <w:pStyle w:val="Tekstpodstawowywcity2"/>
        <w:suppressAutoHyphens w:val="false"/>
        <w:spacing w:lineRule="auto" w:line="240" w:before="120" w:after="0"/>
        <w:ind w:left="39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Do wynagrodzenia netto zostanie doliczony należny podatek VAT według stawki obowiązującej w dniu wystawienia faktury. 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nagrodzenie Inwestora Zastępczego, o którym mowa w ust. 1, obejmuje wszystkie ponoszone przez Inwestora Zastępczego wydatki, związane z wykonaniem wszystkich obowiązków Inwestora Zastępczego, wynikających z niniejszej Umowy i nadzorowania wszystkich Robót realizowanych w ramach Zadania łącznie z robotami dodatkowymi/uzupełniającymi/zamiennymi, o ile takie wystąpią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nagrodzenie Inwestora Zastępczego, określone w ust. 1, nie podlega waloryzacji, jak również nie podlega zmianie w przypadku zmiany terminów realizacji Zadania, o których mowa w § 10 ust. 2 niniejszej Umowy oraz zmiany wartości robót budowlanych realizowanych w ramach przedmiotowego Zadania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nagrodzenie Inwestora Zastępczego, o którym mowa w ust. 1 będzie regulowane w formie comiesięcznych faktur częściowych, wystawianych po zakończeniu każdego miesiąca kalendarzowego, w wysokości 1/...... kwoty brutto, określonej w ust. 1, poczynając od miesiąca ….......... 2012 roku, przy czym suma faktur częściowych nie może przekroczyć 80% wartości należnego wynagrodzenia. Pozostała kwota wynagrodzenia, wynikająca z różnicy kwoty brutto określonej w ust. 1 i sum wypłaconych comiesięcznych faktur, zostanie wypłacona jako wynagrodzenie końcowe po zakończeniu Zadania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dstawą wystawienia przez Inwestora Zastępczego faktury końcowej będzie:</w:t>
      </w:r>
    </w:p>
    <w:p>
      <w:pPr>
        <w:pStyle w:val="TextBodyIndent"/>
        <w:widowControl w:val="false"/>
        <w:numPr>
          <w:ilvl w:val="1"/>
          <w:numId w:val="3"/>
        </w:numPr>
        <w:autoSpaceDE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tokół odbioru końcowego Zadania, </w:t>
      </w:r>
    </w:p>
    <w:p>
      <w:pPr>
        <w:pStyle w:val="Tekstpodstawowywcity2"/>
        <w:numPr>
          <w:ilvl w:val="1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akceptowane przez Zamawiającego rozliczenie Zadania. 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zobowiązany jest dołączyć do każdej wystawionej przez siebie faktury raport ze stanu realizacji Zadania wg wzoru uzgodnionego z Zamawiającym na podstawie wytycznych określonych w § 8 ust. 9 oraz w § 5 ust. 9 i 12 niniejszej umowy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Faktury za realizację przedmiotu umowy wystawiane będą przez Inwestora Zastępczego na Zamawiającego, tj. Gminę Wałbrzych, pl. Magistracki 1, 58-300 Wałbrzych, NIP 886-25-84-003 i doręczane będą do siedziby Zamawiającego, tj do Biura Obsługi Klienta Urzędu Miejskiego w Wałbrzychu, ul. Sienkiewicza 6-8, 58-300 Wałbrzych. W przypadku zmian w strukturze organizacyjnej Urzędu Miejskiego w Wałbrzychu, Zamawiający każdorazowo poinformuje Inwestora Zastępczego o nowym miejscu, do którego ma on doręczać faktury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mawiający zobowiązuje się do zapłaty wynagrodzenia na podstawie faktur nie później niż w terminie do 30 dni, liczonym od daty doręczenia Zamawiającemu prawidłowo wystawionej pod względem merytorycznym i finansowym faktury VAT. Za datę dokonania przez Zamawiającego płatności uznaje się datę złożenia przelewu należności w banku Zamawiającego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mawiający nie udziela zaliczek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nagrodzenie płatne będzie na konto Inwestora Zastępczego wskazane w fakturze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 zwłokę w zapłacie wynagrodzenia umownego Zamawiający zapłaci Inwestorowi Zastępczemu odsetki ustawowe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trony zobowiązują się, iż nie będą cedować wierzytelności z tytułu realizacji przedmiotu Umowy na osoby trzecie.</w:t>
      </w:r>
    </w:p>
    <w:p>
      <w:pPr>
        <w:pStyle w:val="Normal"/>
        <w:keepNext w:val="true"/>
        <w:suppressAutoHyphens w:val="false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2</w:t>
      </w:r>
    </w:p>
    <w:p>
      <w:pPr>
        <w:pStyle w:val="Normal"/>
        <w:keepNext w:val="true"/>
        <w:suppressAutoHyphens w:val="false"/>
        <w:spacing w:before="24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Zabezpieczenie należytego wykonania Umowy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elem pokrycia ewentualnych roszczeń z tytułu niewykonania lub nienależytego wykonania Umowy, Inwestor Zastępczy zobowiązany jest wnieść zabezpieczenie należytego wykonania umowy w wysokości 5% wynagrodzenia brutto określonego w § 11 ust. 1 pkt. 2 niniejszej umowy, co stanowi kwotę: ……………………….. zł (słownie: ………………………………..), w formie …………………………………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bezpieczenie należytego wykonania umowy, będzie bezwarunkowe, płatne na pierwsze żądanie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zobowiązany jest wnieść zabezpieczenie należytego wykonania umowy, o którym mowa w ust. 1 i 2, nie później niż w dniu zawarcia niniejszej Umowy, w formie przewidzianej w art. 148 ust. 1 ustawy Prawo zamówień publicznych, z okresem ważności od dnia zawarcia Umowy do przewidywanego dnia wykonania przedmiotu umowy, tj. zakończenia okresu rękojmi za wady Zadania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Jeżeli zabezpieczenie należytego wykonania umowy zostanie wniesione w postaci gwarancji lub poręczenia, które wymaga informowania Gwaranta o zmianach umowy, bądź informowania go o zmianach i uzyskiwania jego akceptacji w tym zakresie, to Inwestor Zastępczy jest zobowiązany przed podpisaniem każdego aneksu do umowy przedstawić potwierdzenie przyjęcia przez Gwaranta i jego akceptację wprowadzonych zmian, bądź wnieść nowe zabezpieczenie. Niedopełnienie tego obowiązku stanowi rażące naruszenie warunków niniejszej umowy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mawiający zwróci Inwestorowi Zastępczemu wniesione zabezpieczenie należytego wykonania umowy w terminie do 30 dni od dnia wykonania przedmiotu umowy, tj. po dokonaniu odbioru po upływie terminu rękojmi za wady Zadania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Jeżeli zabezpieczenie należytego wykonania umowy zostanie wniesione w pieniądzu, Zamawiający zwolni je Inwestorowi Zastępczemu wraz z odsetkami wynikającymi z umowy rachunku bankowego, na którym będą one przechowywane, pomniejszone o koszty prowadzenia rachunku oraz prowizji bankowej za przelew na konto Inwestora Zastępczego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opuszcza się możliwość zamiany formy zabezpieczenia należytego wykonania umowy na inny rodzaj dopuszczony Prawem zamówień publicznych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3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Kary umowne i odszkodowania.</w:t>
      </w:r>
    </w:p>
    <w:p>
      <w:pPr>
        <w:pStyle w:val="Normal1"/>
        <w:numPr>
          <w:ilvl w:val="0"/>
          <w:numId w:val="1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może naliczyć Zamawiającemu karę umowną za odstąpienie od Umowy z przyczyn, za które ponosi odpowiedzialność Zamawiający w wysokości 15% wynagrodzenia umownego netto, określonego w § 11 ust 1 niniejszej umowy.</w:t>
      </w:r>
    </w:p>
    <w:p>
      <w:pPr>
        <w:pStyle w:val="Normal1"/>
        <w:numPr>
          <w:ilvl w:val="0"/>
          <w:numId w:val="1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mawiający może naliczyć Inwestorowi Zastępczemu kary umowne: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odstąpienie od Umowy z przyczyn, za które ponosi odpowiedzialność Inwestor Zastępczy, w wysokości 15 % wynagrodzenia umownego netto, określonego w § 11 ust. 1 niniejszej umowy,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niedokonanie w terminie, o którym mowa w § 2 ust. 6 niniejszej umowy, zmiany na żądanie Zamawiającego osoby wskazanej w § 2 ust. 2, 3 i 4, w wysokości 300,00 zł (słownie: trzysta złotych), za każdy dzień opóźnienia, licząc dla każdej osoby oddzielnie,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niewykonanie w terminie, o którym mowa w § 4 ust. 2 pkt 7 niniejszej umowy, weryfikacji dokumentacji projektowej wraz z przekazaniem Zamawiającemu pisemnej informacji i wniosków, zgodnie z zapisami w § 4 ust. 2 pkt 1 – 7, w wysokości 300,00 zł (słownie: trzysta złotych), za każdy dzień opóźnienia,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 niewykonanie w ustalonym terminie weryfikacji umowy (projektu umowy) Wykonawcy z Podwykonawcą i dokumentów, wraz z przekazaniem Zamawiającemu z opinią, zgodnie z zapisami w § 4 ust. 16 niniejszej umowy, w wysokości 400,00 zł (słownie: czterysta złotych), za każdy dzień opóźnienia, licząc dla każdej umowy o podwykonawstwo oddzielnie, 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niesprawdzenie w ustalonym terminie faktury, zgodnie z zapisami w § 8 ust.2, w wysokości 200,00 zł (słownie: dwieście złotych), za każdy dzień opóźnienia, licząc dla każdej faktury oddzielnie,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nie wystarczającą ilość pobytów na budowie określoną w § 5 ust. 3 niniejszej umowy, w wysokości 100,00 zł za każdy brakujący pobyt, licząc dla każdego Inspektora Nadzoru oddzielnie,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brak w raporcie miesięcznym zestawienia sprawdzonych i zaakceptowanych do wbudowania w danym miesiącu wyrobów, zgodnie z zapisami w § 5 ust. 12 niniejszej umowy, w wysokości 500,00 zł (słownie: pięćset złotych) za każde brakujące zestawienie,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złożenie nieprawdziwego oświadczenia opisanego w § 6 ust. 1 niniejszej umowy, w wysokości 1.000,00 zł (słownie: jeden tysiąc złotych) za każde oświadczenie,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 nieprzekazanie Zamawiającemu w ustalonym terminie dokumentów odbiorowych, zgodnie z zapisami w § 6 ust. 8 niniejszej umowy, w wysokości 500,00 zł (słownie: pięćset złotych), za każdy dzień opóźnienia, </w:t>
      </w:r>
    </w:p>
    <w:p>
      <w:pPr>
        <w:pStyle w:val="Normal1"/>
        <w:numPr>
          <w:ilvl w:val="1"/>
          <w:numId w:val="18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 niewykonanie w ustalonym terminie rozliczenia Zadania i nieprzekazanie wszystkich dokumentów rozliczeniowych Zamawiającemu, zgodnie z zapisami w § 8 ust. 7 niniejszej umowy, w wysokości 500,00 zł (słownie: pięćset złotych), za każdy dzień opóźnienia.</w:t>
      </w:r>
    </w:p>
    <w:p>
      <w:pPr>
        <w:pStyle w:val="Normal1"/>
        <w:numPr>
          <w:ilvl w:val="0"/>
          <w:numId w:val="1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Naliczenie przez Zamawiającego kar umownych wyszczególnionych w ust. 2 pkt. 2 do 10 nie zwalnia Inwestora Zastępczego z należytego wykonania obowiązków przewidzianych niniejszą umową.</w:t>
      </w:r>
    </w:p>
    <w:p>
      <w:pPr>
        <w:pStyle w:val="Normal1"/>
        <w:numPr>
          <w:ilvl w:val="0"/>
          <w:numId w:val="1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 tytułu odstąpienia od Umowy przez Zamawiającego, wskutek okoliczności wyszczególnionych w art. 145 Prawo zamówień publicznych, Inwestor Zastępczy może żądać jedynie wynagrodzenia należnego jemu z tytułu wykonania części Umowy. 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 opóźnioną zapłatę wynagrodzenia Inwestorowi Zastępczemu przysługuje odszkodowanie w wysokości ustawowych odsetek za każdy dzień opóźnienia.</w:t>
      </w:r>
    </w:p>
    <w:p>
      <w:pPr>
        <w:pStyle w:val="Normal1"/>
        <w:numPr>
          <w:ilvl w:val="0"/>
          <w:numId w:val="1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Jeżeli kary umowne nie pokrywają poniesionych szkód, Strony zastrzegają sobie prawo dochodzenia odszkodowania uzupełniającego do wysokości rzeczywiście poniesionych szkód, na zasadach ogólnych.</w:t>
      </w:r>
    </w:p>
    <w:p>
      <w:pPr>
        <w:pStyle w:val="Normal1"/>
        <w:numPr>
          <w:ilvl w:val="0"/>
          <w:numId w:val="1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wyraża zgodę na potrącanie mu kar umownych z przysługującego mu wynagrodzenia.</w:t>
      </w:r>
    </w:p>
    <w:p>
      <w:pPr>
        <w:pStyle w:val="Normal1"/>
        <w:numPr>
          <w:ilvl w:val="0"/>
          <w:numId w:val="18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Strony nie będą ponosiły odpowiedzialności za częściowe lub całkowite niewywiązanie się z Umowy spowodowane przypadkami Siły wyższej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4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dpowiedzialność.</w:t>
      </w:r>
    </w:p>
    <w:p>
      <w:pPr>
        <w:pStyle w:val="Normal1"/>
        <w:numPr>
          <w:ilvl w:val="0"/>
          <w:numId w:val="17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jest odpowiedzialny za realizację niniejszej Umowy, umów zawartych pomiędzy Zamawiającym a Wykonawcami oraz wszystkich pozostałych umów zawartych pomiędzy Zamawiającym a instytucjami dofinansowującymi Zadanie w pełnej zgodności z wymaganiami prawa polskiego, a w szczególności zgodnie z przepisami Prawa Budowlanego i przepisami związanymi oraz Prawa zamówień publicznych. Odpowiedzialność ta obejmuje również nadzorowanie budów i Robót, oraz odpowiedzialność za posiadanie wymaganych uprawnień budowlanych do wykonywania samodzielnych funkcji w budownictwie przez Inspektorów Nadzoru oraz przynależności każdego z nich do właściwej izby samorządu zawodowego.</w:t>
      </w:r>
    </w:p>
    <w:p>
      <w:pPr>
        <w:pStyle w:val="Normal1"/>
        <w:numPr>
          <w:ilvl w:val="0"/>
          <w:numId w:val="17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ponosi pełną odpowiedzialność za wszelkie skutki niewykonania lub nienależytego wykonania postanowień Umowy w stosunku do Zamawiającego jak i również za szkody wyrządzone osobom trzecim i w ich majątku, jak też spowodowane działaniami lub zaniechaniami osób i podmiotów, za które ponosi odpowiedzialność, a w szczególności za należyte pełnienie czynności zastępstwa inwestycyjnego i zabezpieczania interesów Gminy Wałbrzych w ramach wykonywanych czynności.</w:t>
      </w:r>
    </w:p>
    <w:p>
      <w:pPr>
        <w:pStyle w:val="Normal1"/>
        <w:numPr>
          <w:ilvl w:val="0"/>
          <w:numId w:val="17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nwestor Zastępczy odpowiada za działania i zaniedbania osób, z pomocą których wykonuje przedmiot Umowy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5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Zmiana Umowy.</w:t>
      </w:r>
    </w:p>
    <w:p>
      <w:pPr>
        <w:pStyle w:val="Normal1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miany i uzupełnienia niniejszej umowy wymagają pod rygorem nieważności formy pisemnego aneksu podpisanego przez obie strony i mogą być dokonywane w granicach określonych w art. 144 ustawy Prawo zamówień publicznych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6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dstąpienie od Umowy i rozwiązanie Umowy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ażda ze stron może odstąpić od Umowy w przypadkach wskazanych w Umowie i określonych w przepisach prawa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mawiającemu przysługuje prawo odstąpienia od Umowy w następujących przypadkach:</w:t>
      </w:r>
    </w:p>
    <w:p>
      <w:pPr>
        <w:pStyle w:val="Normal1"/>
        <w:numPr>
          <w:ilvl w:val="1"/>
          <w:numId w:val="7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. Zamawiający w tym przypadku może od Umowy odstąpić w terminie 30 dni od powzięcia wiadomości o powyższych okolicznościach. W takim przypadku Inwestor Zastępczy może żądać jedynie wynagrodzenia w formie pieniężnej należnego mu z tytułu wykonania części Umowy do momentu odstąpienia od Umowy,</w:t>
      </w:r>
    </w:p>
    <w:p>
      <w:pPr>
        <w:pStyle w:val="Normal1"/>
        <w:numPr>
          <w:ilvl w:val="1"/>
          <w:numId w:val="7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jeżeli Inwestor Zastępczy nie podjął obowiązków wynikających z Umowy lub samowolnie przerwał ich wykonywanie, a przerwa ta trwała dłużej niż 14 dni,</w:t>
      </w:r>
    </w:p>
    <w:p>
      <w:pPr>
        <w:pStyle w:val="Normal1"/>
        <w:numPr>
          <w:ilvl w:val="1"/>
          <w:numId w:val="7"/>
        </w:numPr>
        <w:suppressAutoHyphens w:val="false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gdy zostanie wszczęte postępowanie zmierzające do ogłoszenia upadłości, rozwiązania firmy Inwestora Zastępczego lub wszczęte zostanie postępowanie układowe z wniosku Inwestora Zastępczego,</w:t>
      </w:r>
    </w:p>
    <w:p>
      <w:pPr>
        <w:pStyle w:val="Normal1"/>
        <w:numPr>
          <w:ilvl w:val="1"/>
          <w:numId w:val="7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gdy Inwestor Zastępczy nie wykonuje właściwie swoich obowiązków i mimo zwrócenia na to uwagi oraz wezwania Zamawiającego, nie wykazuje poprawy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dstąpienie od Umowy, określone w ust. 2 pkt 1 nie jest odstąpieniem od Umowy z przyczyn leżących po stronie Zamawiającego i nie rodzi skutków w postaci zobowiązania do zapłaty kary umownej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Odstąpienie od umowy określone w ust. 2 pkt. 2 do 4 jest odstąpieniem od umowy z przyczyn leżących po stronie Inwestora Zastępczego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westorowi Zastępczemu przysługuje prawo odstąpienia od Umowy jeżeli Zamawiający, mimo pisemnego wezwania, nie wywiązuje się z obowiązku zapłaty faktur, a opóźnienie wynosi ponad jeden miesiąc liczony od upływu terminu zapłaty faktury wynikającego z niniejszej Umowy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trony mogą rozwiązać umowę za ich obustronną zgodą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Odstąpienie/rozwiązanie Umowy powinno nastąpić w formie pisemnej, pod rygorem nieważności takiego oświadczenia i musi zawierać uzasadnieni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bejmujące opis podstaw jego dokonania. Odstąpienie/rozwiązanie uznaje się za skuteczne z chwilą doręczenia Inwestorowi Zastępczemu/Zamawiającemu w sposób zwyczajowo przyjęty dla potrzeb wykonania umowy, w stosunkach pomiędzy Zamawiającym i Inwestorem Zastępczy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 przypadku odstąpienia/rozwiązania Umowy, Inwestor Zastępczy zobowiązany jest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terminie 14 dni od daty odstąpienia/rozwiąz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, do:</w:t>
      </w:r>
    </w:p>
    <w:p>
      <w:pPr>
        <w:pStyle w:val="Normal1"/>
        <w:numPr>
          <w:ilvl w:val="1"/>
          <w:numId w:val="7"/>
        </w:numPr>
        <w:suppressAutoHyphens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sporządzenia przy udziale Zamawiającego szczegółowego protokołu inwentaryzacji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otychczas zrealizowanego przedmiotu umowy, według stanu na dzień odstąpienia/rozwiąz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1"/>
        <w:numPr>
          <w:ilvl w:val="1"/>
          <w:numId w:val="7"/>
        </w:numPr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sporządzenia rozliczenia niezakończonego Zadania.</w:t>
      </w:r>
    </w:p>
    <w:p>
      <w:pPr>
        <w:pStyle w:val="Normal1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przypadku odstąpienia od umowy z przyczyn leżących po stronie Inwestora Zastępczego, Zamawiającemu przysługuje prawo potrącenia ewentualnych naliczonych Inwestorowi Zastępczemu kar umownych z wynagrodzenia przysługującego Inwestorowi Zastępczemu z tytułu części przedmiotu umowy wykonanych i odebranych do dnia odstąpienia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7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Ubezpieczenie Inwestora Zastępczego.</w:t>
      </w:r>
    </w:p>
    <w:p>
      <w:pPr>
        <w:pStyle w:val="Normal1"/>
        <w:numPr>
          <w:ilvl w:val="0"/>
          <w:numId w:val="21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okresie obowiązywania niniejszej umowy, Inwestor Zastępczy zobowiązany jest posiadać ubezpieczenie od odpowiedzialności cywilnej w zakresie prowadzonej działalności.</w:t>
      </w:r>
    </w:p>
    <w:p>
      <w:pPr>
        <w:pStyle w:val="Normal1"/>
        <w:numPr>
          <w:ilvl w:val="0"/>
          <w:numId w:val="21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uma ubezpieczenia, o którym mowa w ust. 1 niniejszego paragrafu, musi obejmować co najmniej wartość niniejszej umowy netto, tj. kwotę ………… (słownie: …….).</w:t>
      </w:r>
    </w:p>
    <w:p>
      <w:pPr>
        <w:pStyle w:val="Normal1"/>
        <w:numPr>
          <w:ilvl w:val="0"/>
          <w:numId w:val="21"/>
        </w:numPr>
        <w:suppressAutoHyphens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lisa ubezpieczeniowa winna zabezpieczać i umożliwiać dochodzenie roszczeń samodzielnie przez Inwestora Zastępczego i Zamawiającego. Kserokopia polisy lub innego dokumentu ubezpieczenia, potwierdzona za zgodność z oryginałem, musi być dostarczona najdalej w dniu podpisania umowy, a potwierdzenia wpłaty składek doręczane każdorazowo do przedkładanych faktur Inwestora Zastępczego.</w:t>
      </w:r>
    </w:p>
    <w:p>
      <w:pPr>
        <w:pStyle w:val="Normal1"/>
        <w:keepNext w:val="true"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§ 18</w:t>
      </w:r>
    </w:p>
    <w:p>
      <w:pPr>
        <w:pStyle w:val="Normal1"/>
        <w:keepNext w:val="true"/>
        <w:suppressAutoHyphens w:val="false"/>
        <w:spacing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ostanowienia dodatkowe.</w:t>
      </w:r>
    </w:p>
    <w:p>
      <w:pPr>
        <w:pStyle w:val="Normal1"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awa i obowiązki wynikające z niniejszej umowy nie mogą być przenoszone na rzecz osób trzecich bez zgody Zamawiającego, w szczególności Inwestor Zastępczy nie może bez zgody Zamawiającego przenieść wierzytelności wynikających z niniejszej umowy na osobę trzecią.</w:t>
      </w:r>
    </w:p>
    <w:p>
      <w:pPr>
        <w:pStyle w:val="Normal1"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Do rozpoznania sporów powstałych na tle realizacji Umowy właściwe są sądy powszechne właściwe dla siedziby Zamawiającego.</w:t>
      </w:r>
    </w:p>
    <w:p>
      <w:pPr>
        <w:pStyle w:val="Normal1"/>
        <w:numPr>
          <w:ilvl w:val="0"/>
          <w:numId w:val="14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 sprawach nieuregulowanych Umową stosuje się przepisy Kodeksu Cywilnego, Prawa budowlanego i Prawa zamówień publicznych.</w:t>
      </w:r>
    </w:p>
    <w:p>
      <w:pPr>
        <w:pStyle w:val="Normal1"/>
        <w:numPr>
          <w:ilvl w:val="0"/>
          <w:numId w:val="14"/>
        </w:numPr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mowę sporządzono w czterech jednobrzmiących egzemplarzach, jeden dla Inwestora Zastępczego i trzy dla Zamawiającego.</w:t>
      </w:r>
    </w:p>
    <w:p>
      <w:pPr>
        <w:pStyle w:val="TextBodyIndent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łączniki:</w:t>
      </w:r>
    </w:p>
    <w:p>
      <w:pPr>
        <w:pStyle w:val="TextBodyIndent"/>
        <w:numPr>
          <w:ilvl w:val="1"/>
          <w:numId w:val="14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łącznik nr 1: Specyfikacja Istotnych Warunków Zamówienia.</w:t>
      </w:r>
    </w:p>
    <w:p>
      <w:pPr>
        <w:pStyle w:val="TextBodyIndent"/>
        <w:numPr>
          <w:ilvl w:val="1"/>
          <w:numId w:val="14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łącznik nr 2: Oferta Inwestora Zastępczego.</w:t>
      </w:r>
    </w:p>
    <w:p>
      <w:pPr>
        <w:pStyle w:val="Normal1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2248" w:hRule="atLeast"/>
          <w:cantSplit w:val="true"/>
        </w:trPr>
        <w:tc>
          <w:tcPr>
            <w:tcW w:w="4747" w:type="dxa"/>
            <w:tcBorders/>
          </w:tcPr>
          <w:p>
            <w:pPr>
              <w:pStyle w:val="Normal1"/>
              <w:suppressAutoHyphens w:val="false"/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ZAMAWIAJĄC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4747" w:type="dxa"/>
            <w:tcBorders/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INWESTOR ZASTĘPCZY:</w:t>
            </w:r>
          </w:p>
        </w:tc>
      </w:tr>
    </w:tbl>
    <w:p>
      <w:pPr>
        <w:pStyle w:val="Normal1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9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31"/>
        </w:tabs>
        <w:ind w:left="1531" w:hanging="34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ajner@um.walbrzych.pl" TargetMode="External"/><Relationship Id="rId3" Type="http://schemas.openxmlformats.org/officeDocument/2006/relationships/hyperlink" Target="mailto:m.szulak@um.walbrzych.pl" TargetMode="External"/><Relationship Id="rId4" Type="http://schemas.openxmlformats.org/officeDocument/2006/relationships/hyperlink" Target="mailto:j.krycka@um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oem</dc:creator>
  <dc:description/>
  <dc:language>en-US</dc:language>
  <cp:lastModifiedBy>Ekajner</cp:lastModifiedBy>
  <cp:lastPrinted>2012-02-07T09:24:00Z</cp:lastPrinted>
  <dcterms:modified xsi:type="dcterms:W3CDTF">2012-02-21T14:04:00Z</dcterms:modified>
  <cp:revision>3</cp:revision>
  <dc:subject/>
  <dc:title>UMOWA Nr DRiIM /       /</dc:title>
</cp:coreProperties>
</file>