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22"/>
        </w:rPr>
      </w:pPr>
      <w:r>
        <w:rPr/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ałbrzych, dnia 6.04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3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otyczy zapytania ofertowego pn.: </w:t>
      </w:r>
      <w:r>
        <w:rPr/>
        <w:t>„Dostawa materiałów i pomocy dydaktycznych na potrzeby realizacji projektu, pn.”Nowa Szansa”, nr projektu POKL. 09.01.02-02-005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awiązku z informacjami ze strony Wykonawców o niedostępności produktu na rynku, Zamawiający </w:t>
      </w:r>
      <w:r>
        <w:rPr>
          <w:b/>
          <w:bCs/>
        </w:rPr>
        <w:t>wykreśla z przedmiotu zamówienia,</w:t>
      </w:r>
      <w:r>
        <w:rPr/>
        <w:t xml:space="preserve"> pozycję w część zamówienia nr 1 – pomoce i materiały dydaktyczne do zajęć z fizyki, chemii i matematyki, tj. </w:t>
      </w:r>
      <w:r>
        <w:rPr>
          <w:b/>
          <w:bCs/>
        </w:rPr>
        <w:t xml:space="preserve">model oka 3 D </w:t>
      </w:r>
      <w:r>
        <w:rPr/>
        <w:t>– zestaw zawierający 5 soczewek o średnicy 49 mm i ogniskowych + 50, + 100, + 166, +250 i – 100 oraz 2 uchwyty do socze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Kierownik Referatu Zamówień Publiczny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6:18Z</dcterms:created>
  <dc:creator/>
  <dc:description/>
  <dc:language>en-US</dc:language>
  <cp:lastModifiedBy/>
  <cp:revision>0</cp:revision>
  <dc:subject/>
  <dc:title/>
</cp:coreProperties>
</file>