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22"/>
        </w:rPr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"/>
        <w:jc w:val="right"/>
        <w:rPr/>
      </w:pPr>
      <w:r>
        <w:rPr/>
        <w:t>Wałbrzych, dnia 3.04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Znak sprawy: BO.271-3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tyczy zapytania ofertowego pn.: </w:t>
      </w:r>
      <w:r>
        <w:rPr/>
        <w:t>„Dostawa materiałów i pomocy dydaktycznych na potrzeby realizacji projektu, pn.”Nowa Szansa”, nr projektu POKL. 09.01.02-02-00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 udziela odpowiedzi na pytania wpływające od Wykonaw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nr 2 - Pomoce i materiały dydaktyczne do zajęć z języka angielskiego i niemiecki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Eine kleine Landeskunde der deutschsprachigen Länder- autor: Stanisław Bęza, - 5 szt. - tytuł jest obecnie niedostępny z wydawnictwa otrzymaliśmy informację, iż nie przewidują wznowienia w najbliższym czas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dług wiedzy Zamawiającego książka jest dostępna w sprzedaży detalicznej w poszczególnych sklepach i księgarniach internetowych. Zamawiający sugeruje dokładne sprawdzenie rynku i dost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2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. Filmy w wersji oryginalnej (niemiecki lektor):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Królik po berlińsku (książka + DVD) - 1 szt. 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issi: Opowieść o prawdziwej księżniczce - 1 szt.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Podróże marzeń: Monachium (DVD) - 2 szt. 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dróże marzeń: Wiedeń (DVD) - 2 szt. 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ławni malarze 32: Albrecht Dürer (książka+DVD) - 1 szt.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dostępne wyłącznie z polskim lektorem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ź 2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ski lektor nie oznacza, że płyta dvd nie ma niemieckiego lektora z polskimi napisami. Język można wybrać w menu filmu podczas odtwarzania. 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3</w:t>
      </w:r>
    </w:p>
    <w:p>
      <w:pPr>
        <w:pStyle w:val="Cytat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zamówienia nr 3 - Pomoce i materiały dydaktyczne do zajęć, pn. Biologiczno - chemiczne koło zainteresowań:</w:t>
      </w:r>
    </w:p>
    <w:p>
      <w:pPr>
        <w:pStyle w:val="Cytat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skop szkolny - czy mikroskop ma być jedno czy dwuokularowy ponadto otrzymaliśmy od producenta informację, iż termin realizacji tej pozycji na chwilę obecną przekracza 14 dni . 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2</w:t>
      </w:r>
    </w:p>
    <w:p>
      <w:pPr>
        <w:pStyle w:val="Cytat"/>
        <w:spacing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kroskop jednookularowy.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4</w:t>
      </w:r>
    </w:p>
    <w:p>
      <w:pPr>
        <w:pStyle w:val="Cytat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zamówienia nr 5 - Pomoce i materiały dydaktyczne do prowadzania zajęć korekcyjno - kompensacyjnych dla uczniów ze zdiagnozowanymi potrzebami:</w:t>
      </w:r>
    </w:p>
    <w:p>
      <w:pPr>
        <w:pStyle w:val="Cytat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multimedialne do nauki pisania i czytania: Na tropach  Ortografia - program multimedialny dla uczniów szkół podstawowych, klas 3-6 oraz gimnazjum, klas 1-3, zestaw na 11 stanowisk - towar niedostępny, wydawnictwo nie przewiduje wznowienia.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ź 4</w:t>
      </w:r>
    </w:p>
    <w:p>
      <w:pPr>
        <w:pStyle w:val="Cytat"/>
        <w:spacing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jest dostępny w sprzedaży detalicznej w poszczególnych sklepach internetowych. Zamawiający sugeruje dokładne sprawdzenie rynku i dost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Normal"/>
        <w:jc w:val="both"/>
        <w:rPr/>
      </w:pPr>
      <w:r>
        <w:rPr/>
        <w:t xml:space="preserve">Uprzejmie prosimy o potwierdzenie, iż w zakresie pozycj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źwignia dwustronna – wykonana z drewna o długości 50 cm, wyposażona w metalowy uchwyt do mocowania na statywie, cztery ruchome zaczepy i podziałkę centymetrową z zerem na środku. Nieobciążoną dźwignię można zrównoważyć ciężarkami znajdującymi się na obu jej końcach + statyw laboratoryjny z wyposażeniem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amawiający oczekuje pełnego statywu laboratoryjnego z wyposażeniem, ewentualnie wskazanie z czego ma się składać statyw z wyposażeniem. Pytanie wynika z faktu, iż statyw laboratoryjny z wyposażeniem jest kilkunastokrotnie droższy od pozycji dźwignia dwustronna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5</w:t>
      </w:r>
    </w:p>
    <w:p>
      <w:pPr>
        <w:pStyle w:val="Normal"/>
        <w:jc w:val="both"/>
        <w:rPr/>
      </w:pPr>
      <w:r>
        <w:rPr/>
        <w:t>W wyposażeniu powinny się znaleźć:podstawka stolikowa okrągła, pręt z otworem na końcu, haczyk, przedłużenie kolumny statywu, uchwyt pierścieniowy, łapa do kolb i probówek, imadło,</w:t>
        <w:br/>
        <w:t xml:space="preserve">podstawa statywu, łącznik krzyżowy, kolumna statyw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6</w:t>
      </w:r>
    </w:p>
    <w:p>
      <w:pPr>
        <w:pStyle w:val="Normal"/>
        <w:jc w:val="both"/>
        <w:rPr/>
      </w:pPr>
      <w:r>
        <w:rPr/>
        <w:t>Model oka 3D – jest to produkt francuskiej firmy Pierron, która zakończyła działalność na polskim rynku w 2010 roku i jest niedostępny na naszym rynku. Prawdopodobnie osoba(y) sporządzająca specyfikację nie zauważyła czerwonego napisu na stronie Pierron'a oznajmiającego o nie realizowaniu żadnych zamówień. W związku z tym prosimy o wyznaczenie zamiennika, bądź ekwiwalentu tej pomocy dydak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6</w:t>
      </w:r>
    </w:p>
    <w:p>
      <w:pPr>
        <w:pStyle w:val="Normal"/>
        <w:jc w:val="both"/>
        <w:rPr/>
      </w:pPr>
      <w:r>
        <w:rPr/>
        <w:t xml:space="preserve">Zamawiający udzieli odpowiedzi na powyższe pytanie w terminie późniejsz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! Zmiana Termi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informuję o przesunięciu terminu składania ofert do 10.04.2012r. do godz. 10:00 oraz wydłużeniu terminu przewidzianego na realizację zamówienia z 14 dni kalendarzowych do 21 dni kalendarzowych od dnia podpisania Umowy. Zmianie ulegają również zapisy Umowne w powyższym zakresi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Kierownik Referatu Zamówień Publiczny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6:18Z</dcterms:created>
  <dc:creator/>
  <dc:description/>
  <dc:language>en-US</dc:language>
  <cp:lastModifiedBy/>
  <cp:revision>0</cp:revision>
  <dc:subject/>
  <dc:title/>
</cp:coreProperties>
</file>