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12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23900</wp:posOffset>
            </wp:positionV>
            <wp:extent cx="5759450" cy="116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100" w:before="0" w:after="12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1"/>
        <w:autoSpaceDE w:val="false"/>
        <w:spacing w:lineRule="atLeast" w:line="100" w:before="0" w:after="0"/>
        <w:jc w:val="center"/>
        <w:rPr>
          <w:rFonts w:ascii="Arial" w:hAnsi="Arial" w:eastAsia="TimesNewRomanPS-BoldMT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Fundusze Europejskie – dla rozwoju Dolnego Śląska </w:t>
      </w:r>
    </w:p>
    <w:p>
      <w:pPr>
        <w:pStyle w:val="NormalnyWeb"/>
        <w:spacing w:before="0" w:after="0"/>
        <w:jc w:val="center"/>
        <w:rPr>
          <w:rFonts w:ascii="Book Antiqua" w:hAnsi="Book Antiqua" w:eastAsia="Book Antiqua" w:cs="Book Antiqua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 w:val="false"/>
          <w:iCs w:val="false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1910</wp:posOffset>
                </wp:positionV>
                <wp:extent cx="575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3pt" to="454.35pt,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MOWA Nr …......................................................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Zawarta w dniu ............................................. w Wałbrzychu 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omiędzy 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Gminą Wałbrzych</w:t>
      </w:r>
      <w:r>
        <w:rPr/>
        <w:t>, Plac Magistracki 1, 58 – 300 Wałbrzych,</w:t>
      </w:r>
    </w:p>
    <w:p>
      <w:pPr>
        <w:pStyle w:val="NormalnyWeb"/>
        <w:spacing w:before="0" w:after="0"/>
        <w:jc w:val="both"/>
        <w:rPr/>
      </w:pPr>
      <w:r>
        <w:rPr/>
        <w:t>w imieniu której działa: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i/>
          <w:iCs/>
          <w:sz w:val="26"/>
          <w:szCs w:val="26"/>
        </w:rPr>
        <w:t>Roman Szełemej – Prezydent Miasta Wałbrzycha</w:t>
      </w:r>
    </w:p>
    <w:p>
      <w:pPr>
        <w:pStyle w:val="NormalnyWeb"/>
        <w:spacing w:before="0" w:after="0"/>
        <w:jc w:val="both"/>
        <w:rPr>
          <w:rFonts w:ascii="Book Antiqua" w:hAnsi="Book Antiqua" w:eastAsia="Book Antiqua" w:cs="Book Antiqu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ako Zamawiającym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>.......................................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ako Wykonawcą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 następującej treści: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UMOW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em niniejszej umowy jest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a) uzyskanie pozwolenia Wojewódzkiego Urzędu Ochrony Zabytków we Wrocławiu – Delegatura w Wałbrzychu na prowadzenie prac archeologicznych na terenie objętym inwestycją pn.: </w:t>
      </w:r>
      <w:r>
        <w:rPr>
          <w:rFonts w:eastAsia="Book Antiqua" w:cs="Book Antiqua" w:ascii="Book Antiqua" w:hAnsi="Book Antiqua"/>
          <w:b/>
          <w:bCs/>
        </w:rPr>
        <w:t>„Modernizacja infrastruktury przestrzeni publicznej „Pasaż Gdański” w Wałbrzychu”</w:t>
      </w:r>
      <w:r>
        <w:rPr>
          <w:rFonts w:eastAsia="Book Antiqua" w:cs="Book Antiqua" w:ascii="Book Antiqua" w:hAnsi="Book Antiqua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b)   nadzór archeologiczny 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) badania archeologiczne (zgodnie z decyzją nr 814/2011 z dnia 08 listopada 2011 r. oraz decyzją nr 848/11 z dnia 21 listopada 2011 r. Dolnośląskiego Wojewódzkiego Konserwatora Zabytków we Wrocławiu, Delegatura w Wałbrzychu)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) opracowanie wyników badań archeologicznych w formie sprawozdania                         i przekazanie ich Dolnośląskiemu Wojewódzkiemu Konserwatorowi Zabytków – Delegatura w Wałbrzychu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) inne prace w zakresie badań archeologicznych wynikające z przepisów prawa oraz zaleceń organów uprawnionych do ich wydawani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konawca wykona przedmiot umowy przy pomocy zatrudnionych przez siebie pracowników oraz własnego sprzętu i innych materiałów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trony umowy zastrzegają możliwość precyzowania szczegółowych regulacji dla wykonywanych badań archeologicznych i pozostałych prac, o których mowa</w:t>
        <w:br/>
        <w:t>w § 1 ust. 1, poprzez sporządzenie pisemnych aneksów do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4. Ewentualne prace dodatkowe nie objęte niniejszą umową, a wynikające                          z rozszerzenia zakresu prac przez Zamawiającego, realizowane będą po sporządzeniu aneksu do umowy.</w:t>
      </w:r>
    </w:p>
    <w:p>
      <w:pPr>
        <w:pStyle w:val="Normal"/>
        <w:ind w:left="360" w:righ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2</w:t>
      </w:r>
    </w:p>
    <w:p>
      <w:pPr>
        <w:pStyle w:val="Normal"/>
        <w:ind w:left="360" w:righ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BOWIĄZKI WYKONAWC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konawca oświadcza, że wszelkie prace w ramach niniejszej umowy, a w szczególności badania archeologiczne, wykonywane będą przez osoby, które posiadają kwalifikacje wymagane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ook Antiqua" w:cs="Book Antiqua"/>
          <w:spacing w:val="-20"/>
        </w:rPr>
      </w:pPr>
      <w:r>
        <w:rPr>
          <w:rFonts w:eastAsia="Book Antiqua" w:cs="Book Antiqua" w:ascii="Book Antiqua" w:hAnsi="Book Antiqua"/>
          <w:spacing w:val="-20"/>
        </w:rPr>
        <w:t>Wykonawca zobowiązuje się do wykonania przedmiotu umowy z należytą starannością, zgodnie z wymaganiami określonymi przepisami prawa i zgodnie z umow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szelką korespondencję z organami administracji prowadzoną w zakresie niniejszej umowy Wykonawca zobowiązany jest przysyłać Zamawiającemu do jego wiadomości niezwłocznie po otrzymaniu pisma.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3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trony ustalają termin wykonania przedmiotu umow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) dla zadania określonego w  § 1 ust. 1 p-kt. A – 16.04.2012 r.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  <w:color w:val="auto"/>
          <w:spacing w:val="-6"/>
          <w:sz w:val="22"/>
          <w:szCs w:val="22"/>
          <w:shd w:fill="auto" w:val="clear"/>
          <w:lang w:val="pl-PL" w:bidi="ar-SA"/>
        </w:rPr>
      </w:pPr>
      <w:r>
        <w:rPr>
          <w:rFonts w:eastAsia="Book Antiqua" w:cs="Book Antiqua" w:ascii="Book Antiqua" w:hAnsi="Book Antiqua"/>
          <w:color w:val="000000"/>
          <w:spacing w:val="-6"/>
          <w:sz w:val="22"/>
          <w:szCs w:val="22"/>
          <w:shd w:fill="auto" w:val="clear"/>
          <w:lang w:val="pl-PL" w:bidi="ar-SA"/>
        </w:rPr>
        <w:t>b) dla zadań określonych w  § 1 ust. 1 p-kt.  b-e – 30.11.2012 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2.  Po zakończeniu badań wskazanych w § 1 Wykonawca zobowiązany jest zgłosić gotowość do odbioru z 7-dniowym wyprzedzeniem. Do zgłoszenia Wykonawca załącza kompletną dokumentację dotyczącą prowadzonych prac.</w:t>
        <w:br/>
        <w:t>Z odbioru strony sporządzą protokół zdawczo-odbiorcz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a opóźnienie w wykonaniu przedmiotu umowy Zamawiający naliczy Wykonawcy kary umowne w wysokości 0,2 % wartości netto wynagrodzenia określonego w § 4 ust. 1. za każdy dzień opóźnienia licząc od następnego dnia po upływie terminów wskazanych w § 3 ust.1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ook Antiqua" w:cs="Book Antiqua"/>
          <w:spacing w:val="-20"/>
        </w:rPr>
      </w:pPr>
      <w:r>
        <w:rPr>
          <w:rFonts w:eastAsia="Book Antiqua" w:cs="Book Antiqua" w:ascii="Book Antiqua" w:hAnsi="Book Antiqua"/>
          <w:spacing w:val="-20"/>
        </w:rPr>
        <w:t>Dopuszcza się możliwość zmiany terminu zakończenia prac, nie z winy Wykonawcy, w przypadku odkrycia unikalnych reliktów architektury lub nieruchomych obiektów archeologicznych, wymagających, decyzją Wojewódzkiego Urzędu Ochrony Zabytków, rozszerzenia zakresu prac badawczych.  Nowy termin wykonania przedmiotu Umowy strony ustalą aneksem do umowy.</w:t>
      </w:r>
    </w:p>
    <w:p>
      <w:pPr>
        <w:pStyle w:val="Normal"/>
        <w:jc w:val="both"/>
        <w:rPr>
          <w:rFonts w:ascii="Book Antiqua" w:hAnsi="Book Antiqua" w:eastAsia="Book Antiqua" w:cs="Book Antiqua"/>
          <w:spacing w:val="-20"/>
          <w:sz w:val="18"/>
          <w:szCs w:val="18"/>
        </w:rPr>
      </w:pPr>
      <w:r>
        <w:rPr>
          <w:rFonts w:eastAsia="Book Antiqua" w:cs="Book Antiqua" w:ascii="Book Antiqua" w:hAnsi="Book Antiqua"/>
          <w:spacing w:val="-2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4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NAGRODZENIE 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</w:rPr>
        <w:t>Wynagrodzenie za wykonanie prac przewidzianych w § 1 niniejszej umowy ustala się w wysokości netto: …..............zł</w:t>
      </w:r>
      <w:r>
        <w:rPr>
          <w:rFonts w:eastAsia="Book Antiqua" w:cs="Book Antiqua" w:ascii="Book Antiqua" w:hAnsi="Book Antiqua"/>
          <w:u w:val="none"/>
        </w:rPr>
        <w:t xml:space="preserve"> </w:t>
      </w:r>
      <w:r>
        <w:rPr>
          <w:rFonts w:eastAsia="Book Antiqua" w:cs="Book Antiqua" w:ascii="Book Antiqua" w:hAnsi="Book Antiqua"/>
        </w:rPr>
        <w:t>(słownie:</w:t>
      </w:r>
      <w:r>
        <w:rPr>
          <w:rFonts w:eastAsia="Book Antiqua" w:cs="Book Antiqua" w:ascii="Book Antiqua" w:hAnsi="Book Antiqua"/>
          <w:i/>
          <w:iCs/>
        </w:rPr>
        <w:t xml:space="preserve"> …...............</w:t>
      </w:r>
      <w:r>
        <w:rPr>
          <w:rFonts w:eastAsia="Book Antiqua" w:cs="Book Antiqua" w:ascii="Book Antiqua" w:hAnsi="Book Antiqua"/>
          <w:i w:val="false"/>
          <w:iCs w:val="false"/>
        </w:rPr>
        <w:t xml:space="preserve"> złotych</w:t>
      </w:r>
      <w:r>
        <w:rPr>
          <w:rFonts w:eastAsia="Book Antiqua" w:cs="Book Antiqua" w:ascii="Book Antiqua" w:hAnsi="Book Antiqua"/>
        </w:rPr>
        <w:t xml:space="preserve">), brutto: ….......zł (słownie: …........ złotych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Prace określone w § 1 umowy oznaczone są w Polskiej Klasyfikacji Wyrobów i Usług symbolem 92.52.12 i są zwolnione z podatku VAT na podstawie </w:t>
      </w:r>
      <w:r>
        <w:rPr>
          <w:rFonts w:eastAsia="Book Antiqua" w:cs="Book Antiqua" w:ascii="Book Antiqua" w:hAnsi="Book Antiqua"/>
          <w:i/>
          <w:iCs/>
        </w:rPr>
        <w:t>Ustawy o podatku od towarów i usług</w:t>
      </w:r>
      <w:r>
        <w:rPr>
          <w:rFonts w:eastAsia="Book Antiqua" w:cs="Book Antiqua" w:ascii="Book Antiqua" w:hAnsi="Book Antiqua"/>
        </w:rPr>
        <w:t xml:space="preserve"> z dn. 31.03.2004 r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nagrodzenie będzie płacone przelewem przez  Zamawiającego na rachunek wskazany przez Wykonawcę na wystawionej fakturze VA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ależność płatna będzie w terminie 30 dni od daty otrzymania przez Zamawiającego poprawnie wystawionej faktury VAT. Podstawą wystawienia faktury VAT będzie podpisany przez obie strony protokół odbioru całości prac.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5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DPOWIEDZIALNOŚĆ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konawca będzie odpowiedzialny za utrzymanie i ochronę należącego do niego sprzętu i dokumentacji na terenie przeprowadzenia prac objętych umową na własny koszt, a Zamawiający nie będzie ponosił żadnej odpowiedzialności w związku ze stratą, uszkodzeniem, zniszczeniem, kradzieżą, złym użytkowaniem sprzętu lub dokumentacji, bez względu na przyczynę utraty lub uszkodzenia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konawca ponosi odpowiedzialność za osoby zatrudnione przez Wykonawcę do realizacji prac archeologicznych, w szczególności za przestrzeganie przepisów bezpieczeństwa pracy i za wszelkie ich działanie jak za własn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 wypadku nienależytego wykonania umowy  przez Wykonawcę oraz w przypadku nie przystąpienia do realizacji przedmiotu umowy, Zamawiający ma prawo naliczyć karę umowną w wysokości 10% wartości netto wynagrodzenia określonego w § 4 ust. 1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amawiający zobowiązany jest zapłacić Wykonawcy karę umowną za odstąpienie od umowy z winy Zamawiającego w wysokości 15 %  wartości netto wynagrodzenia określonego w § 4 ust. 1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 razie nie uregulowania przez Zamawiającego płatności wynagrodzenia w terminie określonym w § 4 Wykonawca ma prawo żądać zapłaty odsetek za zwłokę w wysokościach ustawowy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  <w:spacing w:val="-20"/>
        </w:rPr>
      </w:pPr>
      <w:r>
        <w:rPr>
          <w:rFonts w:eastAsia="Book Antiqua" w:cs="Book Antiqua" w:ascii="Book Antiqua" w:hAnsi="Book Antiqua"/>
          <w:spacing w:val="-20"/>
        </w:rPr>
        <w:t>W przypadku odmowy wykonania przez Wykonawcę prac objętych umową lub opóźnienia powyżej 30 dni z rozpoczęciem pracy z przyczyn leżących po stronie Wykonawcy, Zamawiający ma prawo odstąpić od umowy ze skutkiem natychmiastowym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trony zastrzegają sobie prawo do dochodzenia odszkodowania uzupełniającego, przewyższającego wysokość kar umownych do wysokości poniesionej szkody, zgodnie z Kodeksem Cywilny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6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NIESIENIE PRAW I OBOWIĄZ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35" w:right="0" w:hanging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ykonawca nie może przenieść na osoby trzecie żadnych praw i obowiązków wynikających z niniejszej umowy bez pisemnej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35" w:right="0" w:hanging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 okresie obowiązywania umowy i nie zakończonych rozliczeń z niej wynikających Zamawiający jest zobowiązany do informowania Wykonawcy o zmianie adresu siedziby pod rygorem uznania za doręczoną korespondencję kierowaną na ostatni adres podany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35" w:right="0" w:hanging="36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§ 7</w:t>
      </w:r>
    </w:p>
    <w:p>
      <w:pPr>
        <w:pStyle w:val="Normal"/>
        <w:spacing w:lineRule="atLeast" w:line="1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NNE POSTANOWIENIA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 sprawach nieuregulowanych w niniejszej umowie mają zastosowanie odpowiednie postanowienia Kodeksu Cywilnego oraz ustawy o ochronie zabytków i opiece nad zabytkam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Zmiany umowy wymagają zgodnej woli obu stron wyrażonej w formie pisemnej (aneks)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Strony wyznaczają następujące osoby do kontaktów w ramach umowy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stronie Zamawiającego:</w:t>
      </w:r>
      <w:r>
        <w:rPr>
          <w:b/>
          <w:bCs/>
          <w:sz w:val="18"/>
          <w:szCs w:val="18"/>
        </w:rPr>
        <w:t xml:space="preserve">  ….......................</w:t>
      </w: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>p</w:t>
      </w:r>
      <w:r>
        <w:rPr>
          <w:rFonts w:eastAsia="Book Antiqua" w:cs="Book Antiqua" w:ascii="Book Antiqua" w:hAnsi="Book Antiqua"/>
        </w:rPr>
        <w:t>o stronie Wykonawcy: …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szelkie spory, różnice i kwestie mogące wyniknąć w dowolnym czasie pomiędzy stronami w związku z niniejszą umową, będą rozwiązywane przez strony w sposób polubowny. W przeciwnym wypadku spory rozstrzygane będą przez Sąd Powszechny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iniejsza umowa zastępuje wszelkie poprzednie ustne i pisemne uzgodnienia pomiędzy stronam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mowę sporządzono w 4 jednobrzmiących egzemplarzach, trzy egzemplarze dla Zamawiającego i jeden egzemplarz dla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ab/>
        <w:tab/>
        <w:t>ZAMAWIAJĄCY</w:t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Gigi;Courier New" w:hAnsi="Gigi;Courier New" w:eastAsia="Gigi;Courier New" w:cs="Gigi;Courier New"/>
          <w:position w:val="-5"/>
          <w:sz w:val="28"/>
          <w:szCs w:val="28"/>
        </w:rPr>
      </w:pPr>
      <w:r>
        <w:rPr>
          <w:rFonts w:eastAsia="Gigi;Courier New" w:cs="Gigi;Courier New" w:ascii="Gigi;Courier New" w:hAnsi="Gigi;Courier New"/>
          <w:position w:val="-5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Book Antiqua">
    <w:charset w:val="ee"/>
    <w:family w:val="roman"/>
    <w:pitch w:val="variable"/>
  </w:font>
  <w:font w:name="Gigi">
    <w:altName w:val="Courier New"/>
    <w:charset w:val="ee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906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2:00Z</dcterms:created>
  <dc:creator>Instytut Archeologii</dc:creator>
  <dc:description/>
  <dc:language>en-US</dc:language>
  <cp:lastModifiedBy/>
  <cp:lastPrinted>2004-10-21T09:10:00Z</cp:lastPrinted>
  <dcterms:modified xsi:type="dcterms:W3CDTF">2012-03-19T09:01:14Z</dcterms:modified>
  <cp:revision>59</cp:revision>
  <dc:subject/>
  <dc:title>UMOWA   nr</dc:title>
</cp:coreProperties>
</file>