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Załącznik  </w:t>
      </w:r>
    </w:p>
    <w:p>
      <w:pPr>
        <w:pStyle w:val="Heading"/>
        <w:jc w:val="righ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do Zarządzenia nr 1082/2011</w:t>
      </w:r>
    </w:p>
    <w:p>
      <w:pPr>
        <w:pStyle w:val="Heading"/>
        <w:jc w:val="righ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Prezydenta Miasta Wałbrzycha</w:t>
      </w:r>
    </w:p>
    <w:p>
      <w:pPr>
        <w:pStyle w:val="Heading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z dnia 30 sierpnia 2011r.</w:t>
      </w:r>
    </w:p>
    <w:p>
      <w:pPr>
        <w:pStyle w:val="Heading"/>
        <w:jc w:val="right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Heading"/>
        <w:jc w:val="right"/>
        <w:rPr>
          <w:rFonts w:cs="Arial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>
          <w:rFonts w:eastAsia="Times New Roman" w:cs="Arial"/>
          <w:b/>
          <w:color w:val="000000"/>
          <w:lang w:eastAsia="pl-PL"/>
        </w:rPr>
        <w:t>Zaproszen</w:t>
      </w:r>
      <w:r>
        <w:rPr>
          <w:rFonts w:eastAsia="Times New Roman" w:cs="Arial"/>
          <w:b/>
          <w:i w:val="false"/>
          <w:iCs w:val="false"/>
          <w:color w:val="000000"/>
          <w:lang w:eastAsia="pl-PL"/>
        </w:rPr>
        <w:t>ie  do negocjacji  w sprawie  zbycia  udziałó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cs="Arial"/>
          <w:b/>
          <w:bCs/>
          <w:i w:val="false"/>
          <w:iCs w:val="false"/>
        </w:rPr>
        <w:t>ALBA  Dolny Śląsk   Spółka  z ograniczoną odpowiedzialnością  z siedzibą  w Wałbrzych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 w:cs="Arial"/>
          <w:b/>
          <w:bCs/>
          <w:i w:val="false"/>
          <w:iCs w:val="false"/>
          <w:color w:val="000000"/>
          <w:lang w:eastAsia="pl-PL"/>
        </w:rPr>
        <w:t>będących własnością  Gminy Wałbrzy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 w:cs="Arial"/>
          <w:b/>
          <w:bCs/>
          <w:i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pl-PL"/>
        </w:rPr>
        <w:tab/>
      </w:r>
      <w:r>
        <w:rPr>
          <w:rFonts w:eastAsia="Times New Roman" w:cs="New Century Schoolbook" w:ascii="New Century Schoolbook" w:hAnsi="New Century Schoolbook"/>
          <w:i/>
          <w:color w:val="000000"/>
          <w:lang w:eastAsia="pl-PL"/>
        </w:rPr>
        <w:t xml:space="preserve">Prezydent Miasta Wałbrzycha, działając w imieniu Gminy Wałbrzych, </w:t>
      </w:r>
      <w:r>
        <w:rPr>
          <w:rFonts w:eastAsia="Times New Roman"/>
          <w:i/>
          <w:color w:val="000000"/>
          <w:lang w:eastAsia="pl-PL"/>
        </w:rPr>
        <w:t>z siedzibą                w Wałbrzychu, Pl. Magistracki  1, 58-300 Wałbrzych, zwanej dalej „Zbywcą”,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i/>
          <w:color w:val="000000"/>
          <w:lang w:eastAsia="pl-PL"/>
        </w:rPr>
        <w:t>n</w:t>
      </w:r>
      <w:r>
        <w:rPr>
          <w:rFonts w:eastAsia="Times New Roman"/>
          <w:bCs/>
          <w:i/>
          <w:color w:val="000000"/>
          <w:lang w:eastAsia="pl-PL"/>
        </w:rPr>
        <w:t>a podstawie  art. 30 ust. 1</w:t>
      </w:r>
      <w:r>
        <w:rPr>
          <w:rFonts w:eastAsia="Times New Roman"/>
          <w:bCs/>
          <w:i/>
          <w:color w:val="FF0000"/>
          <w:lang w:eastAsia="pl-PL"/>
        </w:rPr>
        <w:t xml:space="preserve">  </w:t>
      </w:r>
      <w:r>
        <w:rPr>
          <w:rFonts w:eastAsia="Times New Roman"/>
          <w:bCs/>
          <w:i/>
          <w:color w:val="000000"/>
          <w:lang w:eastAsia="pl-PL"/>
        </w:rPr>
        <w:t xml:space="preserve">ustawy  z dnia  8 marca 1990 r. o samorządzie gminnym (Dz. U. z 2001r.  Nr 142, poz. 1591 z późn. zm.), </w:t>
      </w:r>
      <w:r>
        <w:rPr>
          <w:rFonts w:eastAsia="Times New Roman"/>
          <w:i/>
          <w:color w:val="000000"/>
          <w:lang w:eastAsia="pl-PL"/>
        </w:rPr>
        <w:t>art. 12 ust 2 i 3 ustawy z dnia 20 grudnia 1997 r. o gospodarce komunalnej (tj. Dz. U. z</w:t>
      </w:r>
      <w:r>
        <w:rPr>
          <w:rFonts w:eastAsia="Times New Roman"/>
          <w:i/>
          <w:color w:val="auto"/>
          <w:lang w:eastAsia="pl-PL"/>
        </w:rPr>
        <w:t xml:space="preserve"> 2011</w:t>
      </w:r>
      <w:r>
        <w:rPr>
          <w:rFonts w:eastAsia="Times New Roman"/>
          <w:i/>
          <w:color w:val="000000"/>
          <w:lang w:eastAsia="pl-PL"/>
        </w:rPr>
        <w:t xml:space="preserve"> roku, Nr 45, poz. 236), w zw. z art. 33 ust. 1 pkt 3 ustawy </w:t>
      </w:r>
      <w:r>
        <w:rPr>
          <w:rFonts w:eastAsia="Times New Roman"/>
          <w:i/>
          <w:iCs/>
          <w:color w:val="000000"/>
          <w:lang w:eastAsia="pl-PL"/>
        </w:rPr>
        <w:t>z dnia 30 sierpnia 1996r. o komercjalizacji  i prywatyzacji</w:t>
      </w:r>
      <w:r>
        <w:rPr>
          <w:rFonts w:eastAsia="Times New Roman"/>
          <w:i/>
          <w:color w:val="000000"/>
          <w:lang w:eastAsia="pl-PL"/>
        </w:rPr>
        <w:t xml:space="preserve"> (jt. Dz.U. z 2002 roku, Nr 171, poz. 1397 z późn. zm.), w zw. z </w:t>
      </w:r>
      <w:r>
        <w:rPr>
          <w:rFonts w:eastAsia="Times New Roman"/>
          <w:bCs/>
          <w:i/>
          <w:iCs/>
          <w:color w:val="000000"/>
          <w:lang w:eastAsia="pl-PL"/>
        </w:rPr>
        <w:t>§</w:t>
      </w:r>
      <w:r>
        <w:rPr>
          <w:rFonts w:eastAsia="Times New Roman"/>
          <w:b/>
          <w:bCs/>
          <w:i/>
          <w:iCs/>
          <w:color w:val="000000"/>
          <w:u w:val="none"/>
          <w:lang w:eastAsia="pl-PL"/>
        </w:rPr>
        <w:t xml:space="preserve"> </w:t>
      </w:r>
      <w:r>
        <w:rPr>
          <w:rFonts w:eastAsia="Times New Roman"/>
          <w:b w:val="false"/>
          <w:bCs w:val="false"/>
          <w:i/>
          <w:iCs/>
          <w:color w:val="000000"/>
          <w:u w:val="none"/>
          <w:lang w:eastAsia="pl-PL"/>
        </w:rPr>
        <w:t>19 r</w:t>
      </w:r>
      <w:r>
        <w:rPr>
          <w:rFonts w:eastAsia="Times New Roman"/>
          <w:i/>
          <w:iCs/>
          <w:color w:val="000000"/>
          <w:lang w:eastAsia="pl-PL"/>
        </w:rPr>
        <w:t>o</w:t>
      </w:r>
      <w:r>
        <w:rPr>
          <w:rFonts w:eastAsia="Times New Roman"/>
          <w:i/>
          <w:color w:val="000000"/>
          <w:lang w:eastAsia="pl-PL"/>
        </w:rPr>
        <w:t xml:space="preserve">zporządzenia Rady Ministrów z dnia  30 maja 2011 r.  w sprawie szczegółowego trybu zbywania akcji Skarbu Państwa (Dz. U. Nr 114, poz. 664), w nawiązaniu do Uchwały Nr  XIX/181/08  Rady Miejskiej  Wałbrzycha  z dnia  30 stycznia 2008 r.  w sprawie  zasad wnoszenia  i zbywania udziałów  i akcji w spółkach  handlowych  przez Gminę Wałbrzych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/>
          <w:b/>
          <w:bCs/>
          <w:i w:val="false"/>
          <w:iCs w:val="false"/>
          <w:color w:val="000000"/>
          <w:lang w:eastAsia="pl-PL"/>
        </w:rPr>
        <w:t xml:space="preserve">zaprasza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/>
          <w:b/>
          <w:bCs/>
          <w:i w:val="false"/>
          <w:iCs w:val="false"/>
          <w:color w:val="000000"/>
          <w:lang w:eastAsia="pl-PL"/>
        </w:rPr>
        <w:t xml:space="preserve">do  negocjacji  w  przedmiocie nabycia  udziałów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 w:val="false"/>
          <w:color w:val="000000"/>
          <w:lang w:eastAsia="pl-PL"/>
        </w:rPr>
      </w:pPr>
      <w:r>
        <w:rPr>
          <w:rFonts w:eastAsia="Times New Roman"/>
          <w:b/>
          <w:bCs/>
          <w:i/>
          <w:iCs w:val="false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/>
          <w:b w:val="false"/>
          <w:bCs w:val="false"/>
          <w:color w:val="000000"/>
          <w:lang w:eastAsia="pl-PL"/>
        </w:rPr>
        <w:t xml:space="preserve">Spółki pod firmą </w:t>
      </w:r>
      <w:r>
        <w:rPr>
          <w:rFonts w:eastAsia="Times New Roman" w:cs="Arial"/>
          <w:b w:val="false"/>
          <w:bCs w:val="false"/>
          <w:iCs/>
          <w:color w:val="000000"/>
          <w:lang w:eastAsia="pl-PL"/>
        </w:rPr>
        <w:t xml:space="preserve">ALBA Dolny Śląsk Spółka z ograniczoną odpowiedzialnością z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 xml:space="preserve">siedzibą                     w Wałbrzychu, 58-304 Wałbrzych, ul. Piasta 16 w liczbie 199 (słownie: sto dziewięćdziesiąt dziewięć) udziałów spośród 200 będących własnością Gminy Wałbrzych, co stanowi 33,17% kapitału zakładowego,  33,17% głosów na Walnym Zgromadzeniu oraz  99,5 %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 xml:space="preserve">udziałów Gminy Wałbrzych w kapitale zakładowym ALBA Dolny Śląsk Sp. z o.o. w Wałbrzychu,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>zwanych dalej   "Udziałami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lang w:eastAsia="pl-PL"/>
        </w:rPr>
        <w:t>Wartość  nominalna  jednego  udziału  wynosi 1.000,00  zł (słownie złotych: jeden tysiąc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Przedmiotem działalności Spółki jest w szczególności gospodarowanie odpadami, sprzedaż hurtowa  odpadów i złomu, towarowy transport drogowy pojazdami </w:t>
      </w:r>
      <w:r>
        <w:rPr>
          <w:rFonts w:eastAsia="Times New Roman" w:cs="Arial"/>
          <w:color w:val="auto"/>
          <w:lang w:eastAsia="pl-PL"/>
        </w:rPr>
        <w:t>specjalizowanymi,</w:t>
      </w:r>
      <w:r>
        <w:rPr>
          <w:rFonts w:eastAsia="Times New Roman" w:cs="Arial"/>
          <w:color w:val="000000"/>
          <w:lang w:eastAsia="pl-PL"/>
        </w:rPr>
        <w:t xml:space="preserve"> wynajem  samochodów ciężarowych z kierowcą, przeładunek towarów w pozostałych punktach przeładunkowych, transport drogowy towarów  pojazdami  uniwersalnymi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bycie Udziałów nastąpi w trybie negocjacji podjętych na podstawie publicznego zaproszenia, zgodnie z działem  IV  ustawy  z dnia 30 sierpnia 1996 r. o komercjalizacji  i prywatyzacji oraz  zgodnie z procedurą określoną w rozdziale 4 Rozporządzenia  Rady Ministrów z dnia 30 maja 2011 r. w sprawie szczegółowego trybu zbywania akcji Skarbu Państw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Przedstawiciele uprawnieni do reprezentowania podmiotów zainteresowanych złożeniem odpowiedzi na zaproszenie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>po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>przedstawieniu stosownych dokumentów, z których będzie wynikać prawo do  reprezentowania podmiotu oraz po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 xml:space="preserve">podpisaniu zobowiązania do zachowania poufności, otrzymają Memorandum Informacyjne Spółki zawierające informacje o jej sytuacji prawnej i ekonomiczno–finansowej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>oraz o strukturze odpowiedzi na zaproszenie do negocjacji.</w:t>
      </w:r>
      <w:r>
        <w:rPr>
          <w:rFonts w:eastAsia="Times New Roman" w:cs="Arial"/>
          <w:color w:val="000000"/>
          <w:lang w:eastAsia="pl-PL"/>
        </w:rPr>
        <w:t xml:space="preserve"> Memorandum Informacyjne Spółki udostępnione będzie od dnia publikacji niniejszego zaproszenia do negocjacji do dnia 16 września 2011 roku pod adresem: Urząd Miejski w Wałbrzychu, Biuro Funduszy Europejskich, Strategii i Analiz, ul. Matejki 3, 58-300 Wałbrzych, pok. nr 2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edmiotem negocjacji będzie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ind w:left="720" w:right="0" w:hanging="360"/>
        <w:jc w:val="both"/>
        <w:rPr/>
      </w:pPr>
      <w:r>
        <w:rPr/>
        <w:t>cena sprzedaży Udziałów i termin jej zapłat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płata ceny sprzedaży Udziałów powinna nastąpić wyłącznie w formie przelewu na rachunek bankowy Zbywc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>Odpowiedź na zaproszenie do negocjacji powinna być sporządzona w formie pisemnej, w języku polskim, w sposób zgodny z warunkami określonymi w Memorandum Informacyjnym Spółki i złożona do dnia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lang w:eastAsia="pl-PL"/>
        </w:rPr>
        <w:t>26 września 2011 r. d</w:t>
      </w:r>
      <w:r>
        <w:rPr>
          <w:rFonts w:eastAsia="Times New Roman" w:cs="Arial"/>
          <w:color w:val="000000"/>
          <w:lang w:eastAsia="pl-PL"/>
        </w:rPr>
        <w:t>o godz. 15.00 w zamkniętej kopercie z dopiski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Odpowiedź na publiczne zaproszenie do negocjacji w sprawie zakupu udziałów Spółki ALBA Dolny Śląsk Sp. z o.o. w Wałbrzychu. Nie otwierać” oraz dane umożliwiające identyfikację potencjalnego nabywcy w Biurze Obsługi Klienta Urzędu Miejskiego w Wałbrzychu przy ulicy Sienkiewicza 6-8, 58-300 Wałbrzych w sali obsługi klient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  <w:t>W terminie do dnia 6 października 2011 r. Zbywca  poinformuje na piśmie podmioty, które złożyły  odpowiedz na zaproszenie do negocjacji o rozpatrzeniu tych odpowiedz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Zbywca zastrzega sobie pra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wyboru jednego lub kilku podmiotów, z którymi podejmie negocja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odstąpienia od negocjacji bez podania przyc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do przedłużenia terminu, w którym można zapoznać się z memorandum informacyjnym zawierającym informacje o sytuacji prawnej oraz ekonomiczno-finansowej spół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do przedłużenia terminu do składania odpowiedzi na zaproszenie do negocjacji przed upływem terminu złożenia odpowiedzi na zaproszenie do negocj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do przedłużenia terminu poinformowania o rozpatrzeniu odpowiedzi na zaproszenie do negocj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zmiany procedury i harmonogramu negocjacji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Arial"/>
          <w:color w:val="auto"/>
          <w:lang w:eastAsia="pl-PL"/>
        </w:rPr>
      </w:pPr>
      <w:r>
        <w:rPr>
          <w:rFonts w:eastAsia="Times New Roman" w:cs="Arial"/>
          <w:color w:val="auto"/>
          <w:lang w:eastAsia="pl-PL"/>
        </w:rPr>
        <w:t>Zbywca nie zwraca kosztów poniesionych przez podmioty zainteresowane nabyciem Udziałów       w związku z uczestnictwem w negocjacjach i zawarciem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New Century Schoolbook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1:38Z</dcterms:created>
  <dc:creator>Barbara Puziak</dc:creator>
  <dc:description/>
  <dc:language>en-US</dc:language>
  <cp:lastModifiedBy>Barbara Puziak</cp:lastModifiedBy>
  <cp:lastPrinted>2011-08-05T09:09:00Z</cp:lastPrinted>
  <dcterms:modified xsi:type="dcterms:W3CDTF">2009-07-23T08:32:27Z</dcterms:modified>
  <cp:revision>106</cp:revision>
  <dc:subject/>
  <dc:title/>
</cp:coreProperties>
</file>