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e-I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Wałbrzych, dnia 29.03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3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>Wykonanie prac projektowo- kosztorysowych dla zadania inwestycyjnego pn: „ Termomodernizacja obiektu użyteczności publicznej przy ul. Osiedle Górnicze 19A w Wałbrzychu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i w:val="false"/>
          <w:iCs w:val="false"/>
          <w:spacing w:val="-2"/>
          <w:sz w:val="24"/>
          <w:szCs w:val="24"/>
        </w:rPr>
        <w:t>1.</w:t>
      </w:r>
      <w:r>
        <w:rPr>
          <w:i w:val="false"/>
          <w:iCs w:val="false"/>
          <w:spacing w:val="-2"/>
          <w:sz w:val="24"/>
          <w:szCs w:val="24"/>
        </w:rPr>
        <w:t xml:space="preserve"> Czy zamówienie obejmuje inwentaryzację budowlaną obiektu?</w:t>
      </w:r>
    </w:p>
    <w:p>
      <w:pPr>
        <w:pStyle w:val="Normal"/>
        <w:autoSpaceDE w:val="false"/>
        <w:spacing w:lineRule="atLeast" w:line="100"/>
        <w:jc w:val="left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 xml:space="preserve">Zamawiający nie posiada inwentaryzacji budowlanej obiektu. W ramach zadania obowiązkiem Wykonawcy jest sporządzenie dokumentacji projektowo – kosztorysowej wraz z uzyskaniem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zxx"/>
        </w:rPr>
        <w:t>we własnym zakresie niezbędnych (jeżeli będą wymagane na podstawie przepisów szczegółowych i jeżeli będą konieczne do opracowania przedmiotu zamówienia) opracowań wyjściowych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2"/>
          <w:szCs w:val="22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Czy zamówienie obejmuje projekt przebudowy kotłowni wraz ze zmianą paliwa?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Zadanie obejmuje projekt modernizacji kotłowni. Paliwo zgodnie z załączonym audytem  energetycznym, obecnie: paliwo stałe (węgiel), po modernizacji: kotłownia na paliwo gazowe (kotły kondensacyjne)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Czy zamówienie obejmuje w przypadku decyzji o przeprojektowaniu kotłowni na paliwo gazowe, wyliczenie jego zapotrzebowania, uzyskanie technicznych warunków przyłączenia do gazu, mapy do celów projektowych, zaprojektowanie nowego przyłącza wraz z uzgodnieniem jego przebiegu w Zespole Uzgadniania Dokumentacji Projektowej czy też materiałem tym dysponuje Zamawiający i udostępni go wybranemu Wykonawcy?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Zadanie obejmuje projekt modernizacji kotłowni wraz z wyliczeniem jego zapotrzebowania na paliwo. W ramach tego zadania do obowiązków Wykonawcy nie będzie należało zaprojektowanie przyłącza do sieci gazowej oraz uzyskanie warunków technicznych przyłączeniowych do sieci gazowej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Czy zamówienie obejmuje projekt przebudowy wewnętrznej instalacji centralnego ogrzewania oraz ciepłej wody?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Zadanie obejmuje projekt nowej instalacji c.w.u. oraz wymianę instalacji c.o. na instalację stalową z grzejnikami konwekcyjnymi wyposażonymi w zawory termostatyczne – zakres zgodny z załączonym audytem energetycznym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Czy zamówienie obejmuje projekt wspomagania instalacji grzewczej kolektorami słonecznymi lub pompą ciepła?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 xml:space="preserve">Zamówienie nie obejmuje projektu wspomagania instalacji grzewczej kolektorami słonecznymi lub pompą ciepła.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Czy zamówienie obejmuje projekt wymiany stolarki zewnętrznej?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Tak- zgodnie z załączonym audytem energetycznym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>.Czy Zamawiający udostępni pozostałe, istotne dane zawarte w posiadanym audycie termomodernizacyjnym potencjalnym oferentom przed terminem złożenia ofert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Odpowiedź: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zxx"/>
        </w:rPr>
        <w:t xml:space="preserve">Zamawiający informuje, że uzupełnił dokumentację przetargową o audyt energetyczny. Jest on możliwy do pobrania ze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strike w:val="false"/>
            <w:dstrike w:val="false"/>
            <w:spacing w:val="-2"/>
            <w:sz w:val="24"/>
            <w:szCs w:val="24"/>
            <w:lang w:val="pl-PL" w:eastAsia="zxx" w:bidi="zxx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strike w:val="false"/>
            <w:dstrike w:val="false"/>
            <w:spacing w:val="-2"/>
            <w:sz w:val="24"/>
            <w:szCs w:val="24"/>
            <w:lang w:val="pl-PL" w:eastAsia="zxx" w:bidi="zxx"/>
          </w:rPr>
          <w:t>www.um.walbrzych.pl/zzp/audyt31.zip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-2"/>
          <w:sz w:val="24"/>
          <w:szCs w:val="24"/>
          <w:u w:val="none"/>
          <w:lang w:val="pl-PL"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left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-2"/>
          <w:sz w:val="24"/>
          <w:szCs w:val="24"/>
          <w:u w:val="single"/>
          <w:lang w:val="pl-PL" w:eastAsia="zxx" w:bidi="zxx"/>
        </w:rPr>
      </w:pPr>
      <w:r>
        <w:rPr/>
      </w:r>
    </w:p>
    <w:p>
      <w:pPr>
        <w:pStyle w:val="Normal"/>
        <w:autoSpaceDE w:val="false"/>
        <w:spacing w:lineRule="atLeast" w:line="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dokprojektowazs9.zip" TargetMode="External"/><Relationship Id="rId3" Type="http://schemas.openxmlformats.org/officeDocument/2006/relationships/hyperlink" Target="http://www.um.walbrzych.pl/zzp/szkola21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1:38Z</dcterms:created>
  <dc:creator/>
  <dc:description/>
  <dc:language>en-US</dc:language>
  <cp:lastModifiedBy/>
  <cp:revision>0</cp:revision>
  <dc:subject/>
  <dc:title/>
</cp:coreProperties>
</file>