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05.04.201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271-33/12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true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AŁBRZ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. Magistrac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-300 WAŁBRZ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tel./fax. (0-74) 66-55-153, 66-55-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NEGOCJ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formuje, o wyniku postępowania o udzielenie zamówienia publicznego na zad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n.:</w:t>
            </w:r>
          </w:p>
          <w:p>
            <w:pPr>
              <w:pStyle w:val="Tekstpodstawowy3"/>
              <w:snapToGrid w:val="false"/>
              <w:spacing w:lineRule="auto" w:line="360"/>
              <w:ind w:left="0" w:right="-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0"/>
                <w:szCs w:val="26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pl-PL" w:eastAsia="zxx" w:bidi="zxx"/>
              </w:rPr>
              <w:t>Wykonanie robót dodatkowych w obiekcie nr 11  dot. zadania „Rewitalizacja i adaptacja na cele kulturalne byłej KWK Julia – Zadanie 1 projektu PW Stara Kopalnia” POIS.11.01.00-00-005/0/ w ramach działania 11.1 Ochrona i zachowanie dziedzictwa kulturowego o znaczeniu ponadregionalnym priorytet XI Kultura i dziedzictwo kulturowe Programu Operacyjnego Infrastruktura i Środowisko 2007-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ego w tryb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„wolnej ręki”</w:t>
            </w:r>
          </w:p>
        </w:tc>
      </w:tr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zaproszonej na negocjacj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br/>
              <w:t>Lider Konsorcjum: TWS grupa budowlana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Orkana 132, 58-307 Wałbrz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nformujemy, że wynik  przeprowadzonych negocjacji na przedmiotowe zamówienie został zaakceptowany przez  Prezydenta  Miasta  Wałbrzycha – Romana Szełeme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Istotne postanowienia przeprowadzonych negocjac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jpóźniej do dnia 30.06.2012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ryczałtowe w wysokośc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 400,00 zł. netto, 69 372,00 zł. bru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Kierownik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feratu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rek Pałosz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33625" cy="694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7570" cy="364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8.7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6080" cy="2832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7425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74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5pt;height:18.7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1134"/>
        <w:tab w:val="left" w:pos="900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3-14T08:37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