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04.04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31/12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6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Wykonanie prac projektowo- kosztorysowych dla zadania inwestycyjnego pn: „Termomodernizacja Publicznej Szkoły Podstawowej nr 21 zlokalizowanej w Wałbrzychu przy ul. Grodzkiej 71.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ENEPROJEKT Adam Dziamski             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os.Armii Krajowej 19/6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1-374 Poznań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77 244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20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5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WAT-ARCHITEKCI S.C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Skłodowskiej 65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-369 Wrocław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870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PROJEKT Adam Dziam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.Armii Krajowej 19/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-374 Poznań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244,00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U.H. VITARO Wojciech Jędrzejczy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półć 3, ul. 11 Listopada 11e/3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500 Radomsko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 550,00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6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7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mawiający informuje, że zgodnie z art. 94 ust. 2 pkt 3 ppkt. a ustawy Prawo zamówień publicznych, umowa z wybranym Wykonawcą może być zawarta przed upływem terminów o których mowa w art. 94 ust. 1 pkt 2 ustawy Prawo zamówień publicznych.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Kierownik Referatu Zamówień Publicznyc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   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8:16Z</dcterms:created>
  <dc:creator/>
  <dc:description/>
  <dc:language>en-US</dc:language>
  <cp:lastModifiedBy/>
  <cp:lastPrinted>2012-02-14T09:59:00Z</cp:lastPrinted>
  <dcterms:modified xsi:type="dcterms:W3CDTF">2011-10-18T09:10:37Z</dcterms:modified>
  <cp:revision>2</cp:revision>
  <dc:subject/>
  <dc:title/>
</cp:coreProperties>
</file>