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28.03.2012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BO.271-32/12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true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AŁBRZ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. Magistrac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-300 WAŁBRZ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tel./fax. (0-74) 66-55-153, 66-55-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NEGOCJ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formuje, o wyniku postępowania o udzielenie zamówienia publicznego na zad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n.:</w:t>
            </w:r>
          </w:p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konanie robót dodatkowych w obiekcie nr 4 dot. zadania Rewitalizacja i adaptacja na cele kuturalne byłej KWK Julia - Zadanie 1 projektu PW Stara Kopalnia POIS.11.01.00-00-005/0/ w ramach działania 11.1 Ochrona i zachowanie dziedzictwa kulturowego o znaczeniu ponadregionalnym priorytet XI Kultura i dziedzictwo kulturowe Programu Operacyjnego Infrastruktura i Środowisko 2007-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onego w tryb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„wolnej ręki”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zaproszonej na negocjacj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  <w:br/>
              <w:t>Lider Konsorcjum: TWS grupa budowlana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: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Orkana 132, 58-307 Wałbrz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nformujemy, że wynik  przeprowadzonych negocjacji na przedmiotowe zamówienie został zaakceptowany przez  Prezydenta Prezydenta Miasta – Romana Szełeme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Istotne postanowienia przeprowadzonych negocjac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jpóźniej do dnia 30.06.2012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ryczałtowe w wysokośc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00,00 zł. netto, 405 900,00 zł. bru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Kierownik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feratu Zamówień Publi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rek Pałosz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34260" cy="695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8205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8.75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6715" cy="2838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8060" cy="238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pt;height:18.8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1134"/>
        <w:tab w:val="left" w:pos="900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3-14T08:37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