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9.03.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Gmina Wałbrz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l. Magistracki 1, 58-300 Wałbrz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P: 886-25-84-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ferat Zamówień Publiczn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./fax/74/66-55-1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.271-30/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głoszenie o wyborze ofer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Dotyczy zapytania ofertowego pn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wiadczenie usług terapeutycznych z dogoterapii dla dzieci niepełnosprawnych w Zespole Szkół z Oddziałami Integracyjnymi – Publicznej Szkole Podstawowej z Oddziałami Integracyjnymi nr 26 w Wałbrzych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 zapytaniu ofertowym została złożona tylko jedna oferta przez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687"/>
        <w:gridCol w:w="2851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całość zamówienia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masz Zieliński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Akacjowa 4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-310 Szczawno-Zdrój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 6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ostała ona zaakceptowana.</w:t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Kierownik Referatu Zamówień Publicznych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arek Pałosz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revision>0</cp:revision>
  <dc:subject/>
  <dc:title/>
</cp:coreProperties>
</file>